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IVÁGÁS IRÁNTI KÉREL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4"/>
          <w:szCs w:val="24"/>
        </w:rPr>
        <w:t>(nem közterületen lévő fás szárú növények esetébe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érelmező neve: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címe: 8800 Nagykanizsa, ……………………………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száma: 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kivágni tervezett fás szárú növény(ek) száma és pontos elhelyezkedése*: 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vágás indoka és a kivitelezés leírása ……………………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gykanizsa, 20……. év ………………..hó ………n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…………………………</w:t>
      </w:r>
      <w:r>
        <w:rPr>
          <w:b/>
          <w:sz w:val="24"/>
          <w:szCs w:val="24"/>
        </w:rPr>
        <w:t>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kérelmező aláír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28/2017. (IX.05.) önkor.rend. 8. §. (7) bekezdése szerint a helyi védelem alatt álló növények kivágása, illetve jelentős csonkítása iránti kérelméhez  csatolni kell a városi fő építész előzetes szakmai állásfoglalását, melyet a kérelmezőnek kell beszerez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z eljárás illetékmentes!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5:00Z</dcterms:created>
  <dc:creator>Both Péter</dc:creator>
  <dc:description/>
  <cp:keywords/>
  <dc:language>en-US</dc:language>
  <cp:lastModifiedBy>Both Péter</cp:lastModifiedBy>
  <cp:lastPrinted>2023-09-21T08:12:00Z</cp:lastPrinted>
  <dcterms:modified xsi:type="dcterms:W3CDTF">2023-09-21T06:25:00Z</dcterms:modified>
  <cp:revision>2</cp:revision>
  <dc:subject/>
  <dc:title/>
</cp:coreProperties>
</file>