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Nagykanizsai Helyi Választási Bizottság</w:t>
      </w:r>
    </w:p>
    <w:p>
      <w:pPr>
        <w:pStyle w:val="Normal"/>
        <w:jc w:val="center"/>
        <w:rPr/>
      </w:pPr>
      <w:r>
        <w:rPr>
          <w:b/>
          <w:sz w:val="24"/>
        </w:rPr>
        <w:t>105/2024. (VI. 06.) számú 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Nagykanizsai Helyi Választási Bizottság </w:t>
      </w:r>
      <w:bookmarkStart w:id="0" w:name="_Hlk168495419"/>
      <w:r>
        <w:rPr>
          <w:sz w:val="24"/>
        </w:rPr>
        <w:t xml:space="preserve">F. T. központi névjegyzékben szereplő választópolgár által </w:t>
      </w:r>
      <w:bookmarkEnd w:id="0"/>
      <w:r>
        <w:rPr>
          <w:sz w:val="24"/>
        </w:rPr>
        <w:t>benyújtott kifogás elbírálása tárgyában meghozta a következő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határozatot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Nagykanizsai Helyi Választási Bizottság F. T. </w:t>
      </w:r>
      <w:r>
        <w:rPr>
          <w:i/>
          <w:iCs/>
          <w:sz w:val="24"/>
        </w:rPr>
        <w:t>(személyes adat)</w:t>
      </w:r>
      <w:r>
        <w:rPr>
          <w:sz w:val="24"/>
        </w:rPr>
        <w:t xml:space="preserve"> szám alatti lakos, központi névjegyzékben szereplő választópolgár (a továbbiakban: Beadványozó) </w:t>
      </w:r>
      <w:r>
        <w:rPr>
          <w:b/>
          <w:bCs/>
          <w:sz w:val="24"/>
        </w:rPr>
        <w:t>által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benyújtott kifogást érdemi vizsgálat nélkül elutasítja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határozat ellen az ügyben érintett természetes és jogi személy, jogi személyiség nélküli szervezet írásban a Zala Vármegyei Területi Választási Bizottságnak címzett fellebbezést nyújthat be a Nagykanizsai Helyi Választási Bizottságnál (8800 Nagykanizsa, Erzsébet tér 7. e-mail: hvb@nagykanizsa.hu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lebbezést jogszabálysértésre hivatkozással, illetve a választási bizottság mérlegelési jogkörben hozott határozata ellen lehet benyújtani. A fellebbezést úgy kell benyújtani, hogy az legkésőbb 2024. június 09. nap 16.00 óráig megérkezz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lebbezésnek tartalmaznia kell</w:t>
      </w:r>
    </w:p>
    <w:p>
      <w:pPr>
        <w:pStyle w:val="NormlWeb"/>
        <w:spacing w:before="0" w:after="0"/>
        <w:jc w:val="both"/>
        <w:rPr/>
      </w:pPr>
      <w:r>
        <w:rPr/>
        <w:t xml:space="preserve">a) az érintettségre való hivatkozás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a fellebbezés választási eljárásról szóló 2013. évi XXXVI. törvény (a továbbiakban: Ve.)  223. § (3) bekezdése szerinti alapját, azaz a jogszabálysértés megjelölését, vagy a mérlegelésre hivatkozást,</w:t>
      </w:r>
    </w:p>
    <w:p>
      <w:pPr>
        <w:pStyle w:val="Normal"/>
        <w:jc w:val="both"/>
        <w:rPr/>
      </w:pPr>
      <w:r>
        <w:rPr>
          <w:sz w:val="24"/>
        </w:rPr>
        <w:t>c) a fellebbezés benyújtójának nevét, lakcímét (székhelyét),</w:t>
      </w:r>
    </w:p>
    <w:p>
      <w:pPr>
        <w:pStyle w:val="Normal"/>
        <w:jc w:val="both"/>
        <w:rPr/>
      </w:pPr>
      <w:r>
        <w:rPr>
          <w:sz w:val="24"/>
        </w:rPr>
        <w:t>d) a fellebbezés benyújtójának személyi azonosítóját, illetve ha a külföldön élő, magyarországi lakcímmel nem rendelkező választópolgár nem rendelkezik személyi azonosítóval, a személyazonosságát igazoló igazolványának típusát és számát, vagy jelölő szervezet vagy más szervezet esetében a bírósági nyilvántartásba-vételi számát.</w:t>
      </w:r>
    </w:p>
    <w:p>
      <w:pPr>
        <w:pStyle w:val="Normal"/>
        <w:jc w:val="both"/>
        <w:rPr/>
      </w:pPr>
      <w:r>
        <w:rPr>
          <w:sz w:val="24"/>
        </w:rPr>
        <w:t>A fellebbezés tartalmazhatja benyújtójának elektronikus levélcímét vagy postai értesítési címét.</w:t>
      </w:r>
    </w:p>
    <w:p>
      <w:pPr>
        <w:pStyle w:val="Normal"/>
        <w:jc w:val="both"/>
        <w:rPr/>
      </w:pPr>
      <w:r>
        <w:rPr>
          <w:sz w:val="24"/>
        </w:rPr>
        <w:t>A jogorvoslati eljárás illetékm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Indokolás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I.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[A kifogás tartalma]</w:t>
      </w:r>
    </w:p>
    <w:p>
      <w:pPr>
        <w:pStyle w:val="Normal"/>
        <w:jc w:val="both"/>
        <w:rPr>
          <w:rFonts w:cs="Arial"/>
          <w:bCs/>
          <w:sz w:val="24"/>
          <w:szCs w:val="23"/>
        </w:rPr>
      </w:pPr>
      <w:r>
        <w:rPr>
          <w:rFonts w:cs="Arial"/>
          <w:bCs/>
          <w:sz w:val="24"/>
          <w:szCs w:val="23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[1] Beadványozó 2024. június 05-én 11 óra 50 perckor írásban személyesen kifogást nyújtott be a Nagykanizsai Helyi Választási Bizottságho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2] A kifogás szerint Beadványozó a választási kampányban tapasztalta, hogy Vígh Attila választási szórólapján Magyar Péter, mint az ő támogatója szerepel. Beadványozó szerint ez természetesen nem igaz. (A választási bizottság megjegyzi, hogy a jelölt neve a beadványban szereplő írásmódhoz képest helyesen: Vig Attil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[3] Beadványozó szerint Magyar Péter és a Tisza Párt által támogatott jelöltek kizárólag a </w:t>
      </w:r>
      <w:hyperlink r:id="rId2">
        <w:r>
          <w:rPr>
            <w:rStyle w:val="InternetLink"/>
            <w:sz w:val="24"/>
          </w:rPr>
          <w:t>www.magyartisza.hu</w:t>
        </w:r>
      </w:hyperlink>
      <w:r>
        <w:rPr>
          <w:sz w:val="24"/>
        </w:rPr>
        <w:t xml:space="preserve"> weboldalon találhatók és ezen a listán Vígh Attila nevű személy nem szerep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[4] Beadványához mellékelte a kifogásolt szórólapot, melyről Beadványozó szerint nyilvánvalóan megállapítható, hogy hamisítvá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5] Beadványozó kéri a választási bizottságot, hogy sürgősen szüntesse meg a választók megtévesztésére irányuló tevékenység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[A Nagykanizsai Helyi Választási Bizottság döntése és jogi indokai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[6] A választási bizottság megállapítja, hogy a kifogás érdemi vizsgálatra nem alkalm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[7] A Ve. 208. §-a alapján kifogást a választásra irányadó jogszabály, illetve a választás és a választási eljárás alapelveinek megsértésére (a továbbiakban együtt: jogszabálysértés) hivatkozással a központi névjegyzékben szereplő választópolgár, jelölt, jelölő szervezet, továbbá az ügyben érintett természetes és jogi személy, jogi személyiség nélküli szervezet nyújthat b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Beadványozó a központi névjegyzékben szereplő választópolgár, ezért a kifogás benyújtására jogosult volt.</w:t>
      </w:r>
    </w:p>
    <w:p>
      <w:pPr>
        <w:pStyle w:val="Normal"/>
        <w:ind w:right="14" w:hanging="0"/>
        <w:jc w:val="both"/>
        <w:rPr/>
      </w:pPr>
      <w:r>
        <w:rPr>
          <w:sz w:val="24"/>
          <w:szCs w:val="24"/>
        </w:rPr>
        <w:t>A kifogás visszavonására a választási bizottság ülése napjáig nem került s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[8] A Ve. 209. § (1) bekezdése szerint: „(1) A kifogást úgy kell benyújtani, hogy az legkésőbb a sérelmezett jogszabálysértés elkövetésétől számított harmadik napon megérkezzen a kifogás elbírálására hatáskörrel és illetékességgel rendelkező választási bizottsághoz.”</w:t>
      </w:r>
    </w:p>
    <w:p>
      <w:pPr>
        <w:pStyle w:val="Normal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A kifogás elkésettsége a Ve. 209. §-a alapján nem állapítható meg.</w:t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" w:hanging="0"/>
        <w:jc w:val="both"/>
        <w:rPr/>
      </w:pPr>
      <w:r>
        <w:rPr>
          <w:sz w:val="24"/>
          <w:szCs w:val="24"/>
        </w:rPr>
        <w:t>[9] A Ve. 212. §-a a következőt tartalmazza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212. § (1) A kifogást írásban lehet benyújtani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2) A kifogásnak tartalmaznia kell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) a jogszabálysértés megjelölését,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) a jogszabálysértés bizonyítékait é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) a kifogás benyújtójának nevét, lakcímét (székhelyét),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d) a kifogás benyújtójának személyi azonosítóját, illetve ha a külföldön élő, magyarországi lakcímmel nem rendelkező választópolgár nem rendelkezik személyi azonosítóval, a személyazonosságát igazoló hatósági igazolványának típusát és számát, vagy jelölő szervezet vagy más szervezet esetében a bírósági nyilvántartásba vételi számát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3) A kifogás tartalmazhatja benyújtójának elektronikus levélcímét vagy postai értesítési címét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[10] A Ve. 215. §-a alapján a kifogást érdemi vizsgálat nélkül kell elutasítani, h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nem a 208. § szerinti jogosult nyújtotta be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elkésett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nem tartalmazza a 212. § (2) bekezdésében foglaltakat vag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annak elbírálása nem tartozik egyik választási bizottság hatáskörébe se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[11] A választási bizottság megállapítja, hogy a kifogás nem tartalmazza a tételes, hatályos jogszabálysértéssel kapcsolatos okfejtést, amely a Ve. 212. § (2) bekezdés a) pontja szerint a kifogás kötelező tartalmi eleme, és amelynek hiánya esetén a kifogás a Ve. 215. § c) pontja alapján érdemi vizsgálatra nem alkalmas. A Kúria joggyakorlata ugyanis rögzíti, hogy a jogszabálysértésre nem lehet általánosságban hivatkozni, azt konkrétan meg kell jelölni a jogforrás, a szakaszszám és a bekezdés megjelölésével. [Kvk.II.37.323/2014/2., Kvk.II.37.257/2014/2., Kvk.III.37.258/2014/2. számú végzések]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[12] A választási bizottság megállapítja továbbá, hogy a kifogás nem tartalmazza – a Ve. 212. § (2) bekezdés d) pontjában foglalt kötelező tartalmi elemként – benyújtójának személyi azonosítóját, így a kifogás érdemi elbírálásának e tény is akadályát képez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[13] A fentiekben kifejtett indokok alapján a választási bizottság a kifogást a Ve. 215. § c) pontja alapján érdemi vizsgálat nélkül elutasította.</w:t>
      </w:r>
    </w:p>
    <w:p>
      <w:pPr>
        <w:pStyle w:val="Normal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A határozat alapjául szolgáló jogszabályi rendelkezések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[14] </w:t>
      </w:r>
      <w:r>
        <w:rPr>
          <w:sz w:val="24"/>
          <w:szCs w:val="24"/>
        </w:rPr>
        <w:t>A határozat a Ve. 46. §-án, 208. §-án, 209. § (1) bekezdésén, 212. §-án, 214. § (1) bekezdésén, 215. § c) pontján, a 345. § (1) bekezdés b) és c) pontján, a jogorvoslatról szóló tájékoztatás a Ve. 221. § (1) bekezdésén, a 223. § -án, a 224. § (1) – (4) bekezdésén és a 345. § (2) bekezdés c) pontján, az illetékről szóló tájékoztatás az illetékekről szóló 1990. évi XCIII. törvény 2. melléklet XIII. pont 8. alpontján alap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ykanizsa, 2024. június 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Dr. Baumgartner Imre</w:t>
      </w:r>
    </w:p>
    <w:p>
      <w:pPr>
        <w:pStyle w:val="Normal"/>
        <w:ind w:left="4248" w:hanging="0"/>
        <w:rPr/>
      </w:pPr>
      <w:r>
        <w:rPr>
          <w:sz w:val="24"/>
        </w:rPr>
        <w:t>a Nagykanizsai Helyi Választási Bizottság 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>8800 NAGYKANIZSA, ERZSÉBET TÉR 7. TELEFON: + 36 20/849-2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rPr>
        <w:rFonts w:ascii="Times New Roman" w:hAnsi="Times New Roman" w:cs="Times New Roman"/>
      </w:rPr>
    </w:pPr>
    <w:r>
      <w:rPr/>
      <w:object w:dxaOrig="4407" w:dyaOrig="50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05pt;height:50.35pt" filled="f" o:ole="">
          <v:imagedata r:id="rId2" o:title=""/>
        </v:shape>
        <o:OLEObject Type="Embed" ProgID="" ShapeID="ole_rId1" DrawAspect="Content" ObjectID="_2106877804" r:id="rId1"/>
      </w:object>
    </w:r>
  </w:p>
  <w:p>
    <w:pPr>
      <w:pStyle w:val="Header"/>
      <w:pBdr>
        <w:bottom w:val="single" w:sz="4" w:space="1" w:color="000000"/>
      </w:pBdr>
      <w:ind w:left="1701" w:right="1699" w:hanging="0"/>
      <w:jc w:val="center"/>
      <w:rPr>
        <w:b/>
        <w:b/>
        <w:sz w:val="28"/>
      </w:rPr>
    </w:pPr>
    <w:r>
      <w:rPr>
        <w:b/>
        <w:sz w:val="28"/>
      </w:rPr>
      <w:t>Nagykanizsai Helyi Választási Bizottság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zvegtrzsbehzssal3Char">
    <w:name w:val="Szövegtörzs behúzással 3 Char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Highlighted">
    <w:name w:val="highlighted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776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</w:tabs>
      <w:ind w:firstLine="1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Uj">
    <w:name w:val="uj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tisza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13:00Z</dcterms:created>
  <dc:creator>Bokán Péter</dc:creator>
  <dc:description/>
  <cp:keywords/>
  <dc:language>en-US</dc:language>
  <cp:lastModifiedBy>dr. Termecz Marianna</cp:lastModifiedBy>
  <cp:lastPrinted>2024-06-06T07:37:00Z</cp:lastPrinted>
  <dcterms:modified xsi:type="dcterms:W3CDTF">2024-06-06T14:00:00Z</dcterms:modified>
  <cp:revision>14</cp:revision>
  <dc:subject/>
  <dc:title>A Zala Megyei 2</dc:title>
</cp:coreProperties>
</file>