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</w:rPr>
      </w:pPr>
      <w:r>
        <w:rPr>
          <w:sz w:val="28"/>
        </w:rPr>
        <w:t>Nagykanizsa Megyei Jogú Város Közgyűlésének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48</w:t>
      </w:r>
      <w:r>
        <w:rPr>
          <w:rFonts w:cs="Arial" w:ascii="Arial" w:hAnsi="Arial"/>
          <w:b/>
        </w:rPr>
        <w:t>/2009. (XI. 09.) számú rendele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önkormányzat tulajdonában lévő lakások elidegenítéséről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Nagykanizsa Megyei Jogú Város Önkormányzatának Közgyűlése az Alaptörvény 32. cikk (1) bekezdés a) pontjában és a Magyarország helyi önkormányzatairól szóló 2011. évi CLXXXIX. törvény 13. § (1) bekezdés 9. pontjában meghatározott feladatkörében eljárva, a lakások és helyiségek bérletére, valamint az elidegenítésükre vonatkozó egyes szabályokról szóló 1993. évi LXXVIII. törvény 54. § (1) és (3) bekezdéseiben, valamint 2. mellékletében kapott felhatalmazás alapján a következőket rendeli el: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hatálya – a lakások és helyiségek bérletére, valamint az elidegenítésükre vonatkozó egyes szabályokról szóló 1993. évi LXXVIII. törvény (a továbbiakban: Ltv.) 85/F. §-ában meghatározott elővásárlási jog gyakorlásával vásárolt lakás kivételével – kiterjed a határozatlan időre bérbe adott lakásra, amelynek tulajdonosa Nagykanizsa Megyei Jogú Város Önkormányzata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osultak kör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1) A bérbeadott önkormányzati lakásra elővásárlási jog illeti meg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a bérlőt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a bérlőtársakat egyenlő arányban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a társbérlőt az általa kizárólagosan használt lakóterület arányában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az a)-c) pontban felsoroltak hozzájárulásával azok egyenes ági rokonát, valamint örökbefogadott gyermeké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2) Társbérlet esetén a közösen használt lakóterületet az (l) bekezdés c) pontjában említett arányban kell figyelembe venn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lakást az (1) bekezdés b) pontjában említettek az ott írtaktól eltérő arányban is megvásárolhatják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bérleti jog folytatására irányuló tartási szerződés esetén a lakás megvásárlásához az eltartó hozzájárulása szükség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 nem idegeníthető ingatlan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1) Nem idegeníthetőek el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a) az 1990. szeptember 1. napját követően önkormányzat pénzeszközökből létesített vagy szerzett lakások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olyan területen fekvő önkormányzati lakások, melyek az Önkormányzat döntése alapján átalakításra, korszerűsítésre, felújításra, bontásra kijelölt épületben vannak, vagy  tilalmat rendezési tervi okok indokolják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c) a bérlőkijelölési és az ismételten gyakorolható bérlőkiválasztási joggal érintett lakások,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) a jogszabály alapján szolgálati lakásnak minősülő lakások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e) a műemléképületben lévő lakások, kivéve a műemléki hatóság és a város közgyűlése együttes hozzájárulásával, külön jogszabály rendelkezéseinek figyelembe vételével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) határozott időre, vagy valamely feltétel bekövetkezéséig bérbe adott lakások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) az elidegenítési tilalommal terhelt lakások, pénzügyi követeléssel terhelt lakások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) a nyugdíjasok házában lévő lakások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) a műteremlakások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) azok a lakások, amelyek bérlőinek a bérleti szerződése felmondás alatt áll, illetőleg lakbér,  közüzemi díj tartozásuk van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) valamely közintézmény, közellátást biztosító egyéb intézmény -iskolák, óvodák, kulturális intézmények, irodaházak, kórház területén lévő lakások, orvosi rendelőknél lévő- bérlakások, függetlenül a bérleti szerződés tartalmától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lineRule="auto" w:line="240"/>
        <w:rPr>
          <w:rFonts w:ascii="Arial" w:hAnsi="Arial" w:cs="Arial"/>
          <w:b w:val="false"/>
          <w:b w:val="false"/>
          <w:lang w:val="hu-HU" w:eastAsia="hu-HU"/>
        </w:rPr>
      </w:pPr>
      <w:r>
        <w:rPr>
          <w:rFonts w:cs="Arial" w:ascii="Arial" w:hAnsi="Arial"/>
          <w:b w:val="false"/>
          <w:lang w:val="hu-HU" w:eastAsia="hu-HU"/>
        </w:rPr>
        <w:t xml:space="preserve">(3) </w:t>
      </w:r>
      <w:r>
        <w:rPr>
          <w:rStyle w:val="FootnoteCharacters"/>
          <w:rStyle w:val="FootnoteAnchor"/>
          <w:rFonts w:cs="Arial" w:ascii="Arial" w:hAnsi="Arial"/>
          <w:b/>
          <w:lang w:val="hu-HU" w:eastAsia="hu-HU"/>
        </w:rPr>
        <w:footnoteReference w:id="6"/>
      </w:r>
    </w:p>
    <w:p>
      <w:pPr>
        <w:pStyle w:val="Normal"/>
        <w:spacing w:lineRule="auto" w:line="240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kások elidegenítésére vonatkozó eljárási szabály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(1) A Közgyűlés az elidegenítés lebonyolításával a Nagykanizsa Vagyongazdálkodási és Szolgáltató Zrt.,-t bízza meg. A megbízás tartalmát külön megbízási szerződés rögzíti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(2) Az elővásárlási jog jogosultja, illetőleg aki az elidegenítést kezdeményezi, erre vonatkozó nyilatkozatát az elidegenítéssel megbízott szervezetnek adja be, aki a nyilatkozatot személyes átadás esetén a benyújtáskor, levélben 30. napon belül visszaigazolja, egyúttal már ekkor közölheti, hogy az elidegenítésnek a 3.§. szerint meghatározott kizáró oka fennáll-e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(3) 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 w:val="false"/>
        </w:rPr>
        <w:t xml:space="preserve"> Az elidegenítéssel megbízott szervezet, amennyiben nem áll fenn a 3.§ szerint meghatározott eladást kizáró ok, meghatározza a lakás forgalmi értékét, majd a 6.§ szerinti kedvezmények figyelembevételével kiszámítja a lakás vételárát, meghatározza a fizetési feltételeket.  Az eladási ajánlat megtétele előtt a forgalmi értéket az önkormányzat vagyonáról, a vagyongazdálkodás és a vagyonhasznosítás szabályairól szóló 35/2010. (XI. 04.) önkormányzati rendelet /a továbbiakban: vagyonrendelet/ szerinti hatáskörrel rendelkezővel egyezteti, ezután kerülhet sor az eladási /ár/ajánlat megtételére, majd a bérlő elfogadó nyilatkozata után az adásvételi szerződés megkötésére. Az adásvételi szerződést az elidegenítéssel megbízott szervezet készíti elő. Az adásvételi szerződések aláírására a Közgyűlés a polgármestert hatalmazza fel. A polgármester az eladott lakásokról negyedévente beszámol a közgyűlésnek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z eladási ajánlatban rögzíteni kell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 beköltözhető és lakott forgalmi értékét, a vételárát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a szerződés kötésekor fizetendő vételár-részlet mértékét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letfizetés időtartamát és a szerződéses kamat mértékét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vételárengedmény, illetőleg a vételárhátralék megfizetésére adott engedmények feltételeit, és mértékét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i kötöttség idejé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5) A lakás vételárát a beköltözhető forgalmi értékből kiindulva, a kedvezmények figyelembevételével kell megállapítani. A forgalmi értékbecslés munkadíja bruttó 30.000 Ft., amit a vásárlás kezdeményezője (bérlő) fizeti meg, miután a (2) bekezdés szerinti visszaigazolás megtörténik arról, hogy a 3. §. szerint meghatározott kizáró ok nem áll fenn.  Az értékbecslési munkadíj a megvásárlás létrejöttével a fizetendő vételárba nem számít bele, a bérlő vagy a vele egy tekintet alá esők részéről történő elállás esetén az nem térítendő vissza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6) Az értékesítéssel kapcsolatosan felmerült további költségek közül az adásvétel előkészítésével, és ha szükséges, társasházzá való alakítás előkészítésével felmerülő költségek, továbbá az adásvételi szerződéssel felmerülő ügyvédi költség az önkormányzatot terheli. A vevőt terheli az ingatlan-nyilvántartási bejegyzéssel felmerülő eljárási díj, továbbá; amennyiben a vevő tulajdonjoga, haszonélvezeti joga bejegyzése során illeték kiszabására kerülne sor, annak megfizetés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(7) A 4.bekezdés e) pontja szerinti ajánlati kötöttség ideje 90 nap.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i kötöttséget a (9) bekezdésben említett okok fennállása esetén –a szükséges eljárás kimenetelétől függő hatállyal- ki lehet zárn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8) Az adásvételi szerződést az eladási ajánlatot elfogadó vevővel az eladásra már előkészített, társasházzá alakított illetve önálló helyrajzi számmal rendelkező, földhivatalnál bejegyzett, rendezett jogi helyzetű- lakás esetén az elfogadó nyilatkozat átadásától számított 30 napon belül meg kell kötn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(9) Eladásra nem előkészített ingatlan esetén; amennyiben az első adásvételi szerződés megkötése előtt az ingatlant társasházzá kell alakítani, vagy  az ingatlanon bármilyen, szakhatósági eljárással vagy külső közreműködő igénybevételével járó ingatlan-nyilvántartási változást kell eszközölni (megosztás, önálló helyrajzi szám alá vonás, térképhelyesbítés, tulajdoni helyzetet érintő bármi változtatás), az eladási ajánlatban tájékoztatni kell a vásárlást kezdeményezőt, hogy ezek az előkészítő munkálatok bonyolítási időigénye, illetve az eljárás végeredménye bizonytalan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) A eladási /árajánlatban az ajánlati kötöttséget a (9) bekezdés szerinti esetek fennállása esetén a szükséges eljárás kimenetelétől függő hatállyal kell rögzíteni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11) Az első adásvételi szerződés megkötését megelőzően –az egylakásos, illetőleg az egy helyiségből álló épület kivételével- az épületet társasházzá kell alakítani. Ettől a leendő tulajdonosok egységes eltérő akarata esetén el lehet térni. A társasház alapító okirat tervezetébe a leendő tulajdonostársakat be kell vonni. Az alapító okirat tervezetének meg kell felelnie a leendő tulajdonostársak akaratának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12) A bérlakásra fennálló bérleti jogviszony az adásvételi szerződés megkötésének időpontjában szűnik meg, ettől az időponttal köteles elszámolni a volt bérlő a  bérbeadóval, és közüzemi szolgáltatókkal, továbbá: ha már működik az adásvétel időpontjában; a társasházzal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orgalmi érték megállapításának a módj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>(1)</w:t>
      </w:r>
      <w:r>
        <w:rPr>
          <w:rFonts w:cs="Arial" w:ascii="Arial" w:hAnsi="Arial"/>
        </w:rPr>
        <w:t xml:space="preserve"> Az önkormányzati lakás forgalmi értékét a hasonló adottságú lakások helyi forgalmi értéke alapján kell megállapítani, különösen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) az épületen belüli fekvése,</w:t>
      </w:r>
    </w:p>
    <w:p>
      <w:pPr>
        <w:pStyle w:val="Normal"/>
        <w:spacing w:lineRule="auto" w:line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az épületen belüli lakások száma, az épülethez tartozó földrészlet, a közös használatra szolgáló helyiségek és közös használatra szolgáló területek nagysága,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>c) az épület felszereltsége, műszaki állapota, építése felújítása óta eltelt idő,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a lakás alapterülete és komfortfokozata szerint,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 lakottság ténye miatt,  jelen rendelet 6.§.(1.) bek. szerint kell meghatározni.  </w:t>
      </w:r>
    </w:p>
    <w:p>
      <w:pPr>
        <w:pStyle w:val="Normal"/>
        <w:spacing w:lineRule="auto" w:line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(2) A vételár megállapításakor a forgalmi értékekből le kell vonni a bérlőnek a lakásra fordított és meg nem térített értéknövelő beruházásainak az értékét. Értéknövelő beruházás levonásának igényéről a vételi igény benyújtásakor kell a bérlőnek nyilatkoznia, a szükséges igazolások egyidejű átadásával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ított forgalmi értéket azok az értéknövelő beruházások csökkentik, amel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megbízásából vagy a kivitelezésében valósult meg és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átalakítására, korszerűsítésére irányult és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a kivitelezéshez a tulajdonos, vagy kezelő hozzájárult, és külön jogszabály által meghatározott esetben az építési engedély kiadása megtörtént, é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A beruházásokat igazoló számlákat a bérlő a bérbeadó részére benyújtotta, de annak értékét a bérbe adó bérbeszámítással, vagy egyéb módon a bérlő részére nem térítette meg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forgalmi értéket egy adott épületben, az azonos típusú lakások esetében általában azonos elvek alapján kell meghatározn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4) A forgalmi érék meghatározásnál az 5.§. (1) bekezdés a-d. pontjaiban foglaltak részben irattári, nyilvántartási adatokból, szükség szerint a helyszíni szemle adataiból tevődik össze. Azon –leltár szerinti- felszerelésekkel és berendezési tárgyakkal  kell számolni, amelyek a lakás –jogszabályban előirt- rendeltetésszerű használatához már eredetileg is, vagy azok pótlására beépítésre, felszerelésre kerültek, és a lakás esetleges leadása esetén a bérbeadó leltári tárgyként megkövetelhet.  Figyelmen kívül kell hagyni azokat a leltáron kívüli berendezési és felszerelési tárgyakat, (pl. páraelszívó, kiegészítő konyhabútor, redőny, riasztó, biztonsági zár, klíma, stb.) amelyek a bérlő tulajdonát képezik, viszonylag egyszerű beavatkozással leszerelhetők vagy megszüntethetők, és a beépítéssel nem váltak a lakásleltár részé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5) A lakás forgalmi értékét a fenti elvek figyelembevételével, először beköltözhető állapot feltételezésével kell meghatározni. A lakottság ténye az eladási ár meghatározása során a beköltözhető forgalmi értékhez viszonyítva, százalékban (%) meghatározott kedvezmény, árengedmény formájában nyilvánul meg.</w:t>
      </w:r>
    </w:p>
    <w:p>
      <w:pPr>
        <w:pStyle w:val="Szvegtrzs2"/>
        <w:rPr/>
      </w:pPr>
      <w:r>
        <w:rPr/>
        <w:t xml:space="preserve">A kedvezmény, árengedmény mértékét jelen rendeletben szabályozottak szerint kell kiszámolni. </w:t>
      </w:r>
    </w:p>
    <w:p>
      <w:pPr>
        <w:pStyle w:val="Szvegtrzs2"/>
        <w:rPr/>
      </w:pPr>
      <w:r>
        <w:rPr/>
      </w:r>
    </w:p>
    <w:p>
      <w:pPr>
        <w:pStyle w:val="Norml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dvezmények, árengedmények, fizetési feltétel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bCs/>
        </w:rPr>
        <w:t>1</w:t>
      </w:r>
      <w:r>
        <w:rPr>
          <w:rFonts w:cs="Arial" w:ascii="Arial" w:hAnsi="Arial"/>
          <w:b w:val="false"/>
        </w:rPr>
        <w:t xml:space="preserve">) A lakottság ténye miatt, a határozatlan időre bérbe adott lakás esetén, ha a lakást a 2. </w:t>
      </w:r>
      <w:r>
        <w:rPr>
          <w:rFonts w:cs="Arial" w:ascii="Arial" w:hAnsi="Arial"/>
          <w:b w:val="false"/>
        </w:rPr>
        <w:t>§. (1) bekezdésben felsorolt</w:t>
      </w:r>
      <w:r>
        <w:rPr>
          <w:rFonts w:cs="Arial" w:ascii="Arial" w:hAnsi="Arial"/>
          <w:b w:val="false"/>
        </w:rPr>
        <w:t xml:space="preserve"> elővásárlási jog jogosultja vásárolja meg, a részére beköltözhető forgalmi értékből 20 % kedvezményt kell adni; azaz a lakott forgalmi érték a beköltözhető forgalmi érték 80 %-a.</w:t>
      </w:r>
    </w:p>
    <w:p>
      <w:pPr>
        <w:pStyle w:val="P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lakás vételára egy összegben, vagy részletfizetéssel egyenlíthető ki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3) Részletvásárlás választásánál az elővásárlási jog jogosultja kérelmére 15 éves részletfizetési kedvezményt kell adn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200" w:hanging="0"/>
        <w:rPr>
          <w:rFonts w:ascii="Arial" w:hAnsi="Arial" w:cs="Arial"/>
        </w:rPr>
      </w:pPr>
      <w:r>
        <w:rPr>
          <w:rFonts w:cs="Arial" w:ascii="Arial" w:hAnsi="Arial"/>
        </w:rPr>
        <w:t>(4) A részletvásárlás esetén a szerződéses kamat mértéke évi 12 %.</w:t>
      </w:r>
    </w:p>
    <w:p>
      <w:pPr>
        <w:pStyle w:val="NormlWeb"/>
        <w:spacing w:before="0" w:after="0"/>
        <w:ind w:right="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rFonts w:cs="Arial" w:ascii="Arial" w:hAnsi="Arial"/>
        </w:rPr>
        <w:t>(5) Részletvásárlás választása esetén az első vételár-részlet megfizetése után fennmaradó hátralékra a havonta fizetendő részleteket egyenlő mértékben kell megállapítani. Az egyenlő mérték elve alapján a kamat a futamidő alatt nem változik.</w:t>
      </w:r>
    </w:p>
    <w:p>
      <w:pPr>
        <w:pStyle w:val="NormlWeb"/>
        <w:spacing w:before="0" w:after="0"/>
        <w:ind w:righ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 xml:space="preserve">(6) Az elővásárlási jog jogosultja a szerződés megkötésekor a megállapított vételár 20 %-át –első törlesztő részletet- egy összegben köteles megfizetni. </w:t>
      </w:r>
    </w:p>
    <w:p>
      <w:pPr>
        <w:pStyle w:val="Normal"/>
        <w:spacing w:lineRule="auto" w:line="240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7) Ha az elővásárlási jog jogosultja a vételárat a szerződés megkötésekor egy összegben megfizeti, akkor a beköltözhető forgalmi értékből további 10 % kedvezmény illeti meg, ez esetben a vételár a lakás beköltözhető forgalmi értékének a 70 %-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8) Ha az előírt 20 %-os mértékű első törlesztő részletet meghaladóan többletfizetést teljesít, akkor ezen többletfizetés 10%-a vételárkedvezményként beszámításra kerü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9) Ha a vevő a részlettörlesztés időszakában, a 15 éves futamidő lejárta előtt, rendkívüli törlesztéssel a még hátralévő vételárat egy összegben kiegyenlíti, a fennmaradó tőketartozásból –a kamatkülönbözet felszámításával- a kedvezmény mértéke 10 %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) 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Az elővásárlási jog gyakorlója a vagyoni és jövedelmi helyzete alapján az alábbi kedvezményeket igényelheti, ha a jövedelme, és vagyoni helyzete alapján megfelel a pénzbeli és természetben nyújtott szociális ellátásokról szóló 6/2015. (II. 16.) önkormányzati rendelet 10. § (3) bekezdésében foglaltakna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(3) bekezdésben rögzített 15 éves időtartamra szóló részletfizetési kedvezmény megnövelése 20 éves időtartamra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(4) bekezdés szerinti szerződéses kamat évi 1 %-kal történő csökkentése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z (5) bekezdés szerinti, 20 %-os mértékű első törlesztő részlet mértékének 2 %-kal történő csökkentés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11) A kárpótlásra jogosult –ameddig az 1991. évi XXV.  törvény hatályos- az 1991. évi XXV.  törvény alapján őt megillető –saját jogon szerzett- kárpótlási jegyeket az állam tulajdonában álló, illetőleg az e törvény kihirdetése után az állam tulajdonából az önkormányzat tulajdonába ingyenesen kerülő lakás értékesítése során fizetőeszközként névértékben felhasználhatja</w:t>
      </w:r>
      <w:r>
        <w:rPr>
          <w:rFonts w:cs="Arial" w:ascii="Arial" w:hAnsi="Arial"/>
          <w:b/>
          <w:sz w:val="20"/>
        </w:rPr>
        <w:t>.</w:t>
      </w:r>
    </w:p>
    <w:p>
      <w:pPr>
        <w:pStyle w:val="BodyText"/>
        <w:spacing w:lineRule="auto" w:line="240"/>
        <w:jc w:val="center"/>
        <w:rPr>
          <w:rFonts w:ascii="Arial" w:hAnsi="Arial" w:cs="Arial"/>
          <w:b w:val="false"/>
          <w:b w:val="false"/>
          <w:sz w:val="20"/>
          <w:lang w:val="hu-HU" w:eastAsia="hu-HU"/>
        </w:rPr>
      </w:pPr>
      <w:r>
        <w:rPr>
          <w:rFonts w:cs="Arial" w:ascii="Arial" w:hAnsi="Arial"/>
          <w:b w:val="false"/>
          <w:sz w:val="20"/>
          <w:lang w:val="hu-HU" w:eastAsia="hu-HU"/>
        </w:rPr>
      </w:r>
    </w:p>
    <w:p>
      <w:pPr>
        <w:pStyle w:val="BodyText"/>
        <w:spacing w:lineRule="auto" w:line="240"/>
        <w:jc w:val="center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BodyText"/>
        <w:spacing w:lineRule="auto" w:line="240"/>
        <w:jc w:val="center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7. §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észlettörlesztés időszakára vonatkozó szabályo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(1) A részletfizetés esetén az önkormányzat javára a vételár hátralék és járulékai erejéig az ingatlan-nyilvántartásba jelzálogjog, valamint a vételár teljes megfizetésének időtartamára elidegenítési és terhelési tilalom kerül bejegyzésr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ingatlan további jelzáloggal kizárólag az önkormányzatot követő rangsorban, és csak akkor terhelhető meg, ha a felvett jelzáloghitel az épület, illetve a lakás felújításával van összefüggésben.  A felvett hitelösszeg nem haladhatja meg a bejegyzett jelzálog induló összegének a 70 %-á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3) A jelzálog, elidegenítési és terhelési tilalom fennállása alatt az ingatlant tartozás átvállalással nem lehet elidegeníten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részlettörlesztésnek az előírt törlesztési határidőn belüli kiegyenlítése esetére a kiegyenlítés időszakában még fennálló, a hátralévő kamatokkal növelt tőketartozás együttes összegéből a 6.§ (9) bekezdés vonatkozó része szerinti engedmény illeti meg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vételár megfizetéséhez önkormányzati lakástámogatás nem vehető igényb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6) Három havi törlesztő részlet elmaradása esetén az önkormányzat, vagy a részlet beszedéssel megbízott a részletfizetési kedvezményt –eredménytelen felszólítást követően- azonnali hatállyal felmondhatja, és a hátralévő teljes vételár hátralék és járulékainak egyösszegű megfizetését követelheti.  Az így történő vételár kiegyenlítés nem minősül rendkívüli törlesztésnek, ezért a  6.§. (9) bekezdés szerinti engedmény nem illeti meg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P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idegenítésből származó bevételek felhasználása</w:t>
      </w:r>
    </w:p>
    <w:p>
      <w:pPr>
        <w:pStyle w:val="P3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1"/>
        <w:spacing w:before="0" w:after="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ok elidegenítéséből származó bevételek felhasználása az Ltv. 62.§.(1-5) bekezdése szerint történik.</w:t>
      </w:r>
    </w:p>
    <w:p>
      <w:pPr>
        <w:pStyle w:val="P1"/>
        <w:spacing w:before="0" w:after="0"/>
        <w:ind w:righ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P1"/>
        <w:spacing w:before="0" w:after="0"/>
        <w:ind w:left="150" w:right="150" w:firstLine="240"/>
        <w:jc w:val="center"/>
        <w:rPr/>
      </w:pPr>
      <w:r>
        <w:rPr>
          <w:rFonts w:cs="Arial" w:ascii="Arial" w:hAnsi="Arial"/>
          <w:b/>
        </w:rPr>
        <w:t>Elidegenítésre történő kijelölés</w:t>
      </w:r>
    </w:p>
    <w:p>
      <w:pPr>
        <w:pStyle w:val="P1"/>
        <w:spacing w:before="0" w:after="0"/>
        <w:ind w:left="150" w:right="150"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numPr>
          <w:ilvl w:val="0"/>
          <w:numId w:val="4"/>
        </w:numPr>
        <w:spacing w:before="0" w:after="0"/>
        <w:ind w:left="510" w:right="150" w:hanging="360"/>
        <w:jc w:val="both"/>
        <w:rPr/>
      </w:pP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a jelen rendelet 1. mellékletében felsorolt ingatlanokat elidegenítésre kijelöli.</w:t>
      </w:r>
    </w:p>
    <w:p>
      <w:pPr>
        <w:pStyle w:val="P1"/>
        <w:spacing w:before="0" w:after="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numPr>
          <w:ilvl w:val="0"/>
          <w:numId w:val="4"/>
        </w:numPr>
        <w:spacing w:before="0" w:after="0"/>
        <w:ind w:left="51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ijelölt ingatlanok közöl azon határozatlan időre szóló bérleti szerződéssel rendelkező lakásbérlők élhetnek a vétel lehetőségével, amelyek  nem esnek a jelen rendelet 3.§. tiltó hatálya alá.</w:t>
      </w:r>
    </w:p>
    <w:p>
      <w:pPr>
        <w:pStyle w:val="P1"/>
        <w:spacing w:before="0" w:after="0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ind w:left="150" w:right="150"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P1"/>
        <w:spacing w:before="0" w:after="0"/>
        <w:ind w:left="150" w:right="150"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</w:t>
      </w:r>
    </w:p>
    <w:p>
      <w:pPr>
        <w:pStyle w:val="P1"/>
        <w:spacing w:before="0" w:after="0"/>
        <w:ind w:left="150" w:right="150" w:first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1"/>
        <w:numPr>
          <w:ilvl w:val="0"/>
          <w:numId w:val="3"/>
        </w:numPr>
        <w:spacing w:before="0" w:after="0"/>
        <w:ind w:left="390" w:right="150" w:hanging="390"/>
        <w:rPr>
          <w:rFonts w:ascii="Arial" w:hAnsi="Arial" w:cs="Arial"/>
        </w:rPr>
      </w:pPr>
      <w:r>
        <w:rPr>
          <w:rFonts w:cs="Arial" w:ascii="Arial" w:hAnsi="Arial"/>
        </w:rPr>
        <w:t>E rendelet 2010. január 15. napján lép hatályba.</w:t>
      </w:r>
    </w:p>
    <w:p>
      <w:pPr>
        <w:pStyle w:val="P1"/>
        <w:spacing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numPr>
          <w:ilvl w:val="0"/>
          <w:numId w:val="3"/>
        </w:numPr>
        <w:spacing w:before="0" w:after="0"/>
        <w:ind w:left="390" w:right="150" w:hanging="390"/>
        <w:rPr>
          <w:rFonts w:ascii="Arial" w:hAnsi="Arial" w:cs="Arial"/>
        </w:rPr>
      </w:pPr>
      <w:r>
        <w:rPr>
          <w:rFonts w:cs="Arial" w:ascii="Arial" w:hAnsi="Arial"/>
        </w:rPr>
        <w:t>A rendeletben nem szabályozott kérdésekben a Ltv., valamint a Polgári Törvénykönyv rendelkezései az irányadók.</w:t>
      </w:r>
    </w:p>
    <w:p>
      <w:pPr>
        <w:pStyle w:val="P1"/>
        <w:spacing w:before="0" w:after="0"/>
        <w:ind w:right="1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spacing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  <w:t>Nagykanizsa, 2009. október 29.</w:t>
      </w:r>
    </w:p>
    <w:p>
      <w:pPr>
        <w:pStyle w:val="P1"/>
        <w:spacing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ind w:right="150" w:firstLine="708"/>
        <w:rPr>
          <w:b/>
          <w:b/>
        </w:rPr>
      </w:pPr>
      <w:r>
        <w:rPr>
          <w:rFonts w:cs="Arial" w:ascii="Arial" w:hAnsi="Arial"/>
        </w:rPr>
        <w:t>Dr. Tuboly Marianna</w:t>
        <w:tab/>
        <w:tab/>
        <w:tab/>
        <w:tab/>
        <w:tab/>
        <w:t>Marton István</w:t>
      </w:r>
    </w:p>
    <w:p>
      <w:pPr>
        <w:pStyle w:val="P1"/>
        <w:spacing w:before="0" w:after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egyző                                                                polgármester</w:t>
      </w:r>
    </w:p>
    <w:p>
      <w:pPr>
        <w:pStyle w:val="P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  <w:t>Kihirdetés napja: 2009. november 09.</w:t>
      </w:r>
    </w:p>
    <w:p>
      <w:pPr>
        <w:pStyle w:val="P1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. melléklet a 48/2009. (XI. 09.) önkormányzati rendelethez </w:t>
      </w:r>
      <w:r>
        <w:rPr>
          <w:rStyle w:val="FootnoteCharacters"/>
          <w:rStyle w:val="FootnoteAnchor"/>
          <w:b/>
          <w:u w:val="single"/>
        </w:rPr>
        <w:footnoteReference w:id="10"/>
      </w:r>
      <w:r>
        <w:rPr>
          <w:b/>
          <w:u w:val="single"/>
        </w:rPr>
        <w:t xml:space="preserve"> 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5491"/>
        <w:gridCol w:w="2270"/>
      </w:tblGrid>
      <w:tr>
        <w:trPr>
          <w:trHeight w:val="4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idegenítésre kijelölt lakások címe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lyrajzi szám</w:t>
            </w:r>
          </w:p>
        </w:tc>
      </w:tr>
      <w:tr>
        <w:trPr>
          <w:trHeight w:val="28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bóchay utca 3. 1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7/A/1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bóchay utca 3. 4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7/A/4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sányi László utca 9. 3. ajt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6/A/3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sányi László utca 16. 6. ajt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8/1/A/6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engery út 28. 3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3/B/1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engery út 31. földszint 17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3/A/17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engery út 35. 3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2/A/3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sengery út 56. C. épület földszint 1. ajt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4/C/1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engery út 56. F. épület földszint 3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4/F/3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engery út 66. B. épület 4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9/B/2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sengery út 66. B. épület 5. ajt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9/B/3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engery út 68. földszint 5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0/A/7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sengery út 74. 1. emelet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3/A/3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engery út 79. földszint 2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9/A/2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sengery út 109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5/A/4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sengery út 109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5/A/5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nizsi utca 55. 1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/A/1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inizsi utca 55. földszint 5. ajt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/A/5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rály utca 30. 1. emelet 3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/2/A/8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suth Lajos tér 1. földszint 3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2/A/3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ssuth Lajos tér 3. földszint 2. ajt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397/A/2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csey utca 8. földszint 4-5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1/A/13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tőfi Sándor utca 92. 1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0/A/1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échenyi tér 4. földszint 8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6/A/8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mere utca 8/A. 4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8/B/1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ki utca 30. 1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/A/1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örösmarty utca 65. földszint 4. ajt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2/A/4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rínyi Miklós utca 56. 1. ajtó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2/A/1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rínyi Miklós utca 56. 4. ajt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2/A/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u w:val="single"/>
        </w:rPr>
        <w:t>2. számú melléklet:</w:t>
      </w:r>
      <w:r>
        <w:rPr>
          <w:rStyle w:val="FootnoteCharacters"/>
          <w:rStyle w:val="FootnoteAnchor"/>
          <w:b/>
          <w:u w:val="single"/>
        </w:rPr>
        <w:footnoteReference w:id="12"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1416" w:hanging="336"/>
        <w:jc w:val="right"/>
        <w:rPr/>
      </w:pPr>
      <w:r>
        <w:rPr>
          <w:b/>
          <w:u w:val="single"/>
        </w:rPr>
        <w:t>3. számú melléklet:</w:t>
      </w:r>
      <w:r>
        <w:rPr>
          <w:rStyle w:val="FootnoteCharacters"/>
          <w:rStyle w:val="FootnoteAnchor"/>
          <w:b/>
          <w:u w:val="single"/>
        </w:rPr>
        <w:footnoteReference w:id="13"/>
      </w:r>
    </w:p>
    <w:p>
      <w:pPr>
        <w:pStyle w:val="Normal"/>
        <w:ind w:left="1416" w:hanging="33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</w:t>
      </w:r>
      <w:bookmarkStart w:id="0" w:name="_Hlk18607270"/>
      <w:r>
        <w:rPr>
          <w:sz w:val="20"/>
          <w:szCs w:val="20"/>
        </w:rPr>
        <w:t xml:space="preserve"> bevezető részt módosította a 18/2019. (VIII. 30.) önkorm. rendelet 60. §-a. Hatályos 2019. 08. 31-töl. Rendelkezéseit a folyamatban lévő ügyekben is alkalmazni kell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5/2009. (XII. 10.) számú önkorm. rendelet. Hatályos 2009. 12. 10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. 1. §-t módosította a 18/2019. (VIII. 30.) önkorm. rendelet 61. §-a. Hatályos 2019. 08. 31-töl. Rendelkezéseit a folyamatban lévő ügyekben is alkalmazni kel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hatályon kívül helyezte a 26/2017. (VI. 30.) önkorm. rendelet 3. § (2) bekezdése. Hatálytalan 2017. 07. 01-tő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hatályon kívül helyezte a 26/2017. (VI. 30.) önkorm. rendelet 3. § (2) bekezdése. Hatálytalan 2017. 07. 01-től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24/2011. (IV. 13.) számú önkorm. rendelet. Hatályos 2011. 04. 14-től. Rendelkezéseit a hatályba lépése után indult ügyekben kell alkalma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0) bekezdést módosította a 9/2024. (VI. 28.) önkorm. rendelet. 1. §-a. Hatályos 2024. 06. 29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6/2017. (VI. 30.) önkorm. rendelet 1. §-a. Hatályos 2017. 07.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26/2017. (VI. 30.) önkorm. rendelet 2. §-a. Hatályos 2017. 07. 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9/2024. (VI. 28.) önkorm. rendelet 2. §-a. Hatályos 2024. 06. 29-től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hatályon kívül helyezte a 26/2017. (VI. 30.) önkorm. rendelet 3. § (2) bekezdése. Hatálytalan 2017. 07. 01-től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 mellékletet hatályon kívül helyezte a 26/2017. (VI. 30.) önkorm. rendelet 3. § (2) bekezdése. Hatálytalan 2017. 07. 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rPr>
        <w:b/>
        <w:b/>
        <w:sz w:val="20"/>
      </w:rPr>
    </w:pPr>
    <w:r>
      <w:rPr>
        <w:b/>
        <w:sz w:val="20"/>
      </w:rPr>
      <w:t>Módosításokkal egységes szerkezetbe foglalva.</w:t>
    </w:r>
  </w:p>
  <w:p>
    <w:pPr>
      <w:pStyle w:val="Szvegtrzs2"/>
      <w:rPr>
        <w:b/>
        <w:b/>
        <w:sz w:val="20"/>
      </w:rPr>
    </w:pPr>
    <w:r>
      <w:rPr>
        <w:b/>
        <w:sz w:val="20"/>
      </w:rPr>
      <w:t>Lezárva: 2024. 06. 27.</w:t>
    </w:r>
  </w:p>
  <w:p>
    <w:pPr>
      <w:pStyle w:val="Szvegtrzs2"/>
      <w:jc w:val="center"/>
      <w:rPr/>
    </w:pPr>
    <w:r>
      <w:rPr>
        <w:b/>
        <w:sz w:val="20"/>
      </w:rPr>
      <w:t>Hatályos: 2024. 06. 29. –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Cs w:val="20"/>
      <w:lang w:val="en-GB"/>
    </w:rPr>
  </w:style>
  <w:style w:type="paragraph" w:styleId="Heading3">
    <w:name w:val="Heading 3"/>
    <w:basedOn w:val="Normal"/>
    <w:next w:val="Normlbehzs"/>
    <w:qFormat/>
    <w:pPr>
      <w:widowControl w:val="false"/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BodyText">
    <w:name w:val="Body Text"/>
    <w:basedOn w:val="Normal"/>
    <w:qFormat/>
    <w:pPr>
      <w:jc w:val="both"/>
    </w:pPr>
    <w:rPr>
      <w:b/>
      <w:szCs w:val="20"/>
      <w:lang w:val="zxx" w:eastAsia="en-US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Gatineau;Arial" w:hAnsi="Gatineau;Arial" w:eastAsia="Times New Roman" w:cs="Gatineau;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widowControl w:val="false"/>
      <w:ind w:left="708" w:hanging="0"/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24:00Z</dcterms:created>
  <dc:creator>.</dc:creator>
  <dc:description/>
  <cp:keywords/>
  <dc:language>en-US</dc:language>
  <cp:lastModifiedBy>dr. Termecz Marianna</cp:lastModifiedBy>
  <cp:lastPrinted>2009-11-04T09:42:00Z</cp:lastPrinted>
  <dcterms:modified xsi:type="dcterms:W3CDTF">2024-06-28T08:01:00Z</dcterms:modified>
  <cp:revision>47</cp:revision>
  <dc:subject/>
  <dc:title>Nagykanizsa Megyei Jogú Város Közgyűlésének</dc:title>
</cp:coreProperties>
</file>