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Nagykanizsa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/2003.(I. 29.) sz. rendelet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z önkormányzati tulajdonú, nem lakáscélú helyiségek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bérletéről és használatáról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gykanizsa Megyei Jogú Város Önkormányzatának Közgyűlése az Alaptörvény 32. cikk (1) bekezdés a) pontjában és a Magyarország helyi önkormányzatairól szóló 2011. évi CLXXXIX. törvény 13. § (1) bekezdés 9. pontjában meghatározott feladatkörében eljárva, a lakások és helyiségek bérletére, valamint az elidegenítésükre vonatkozó egyes szabályokról szóló 1993. évi LXXVIII. törvény 36. § (2) bekezdésében, valamint 2. mellékletében kapott felhatalmazás alapján a következőket rendeli el: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"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/>
      </w:pPr>
      <w:r>
        <w:rPr>
          <w:rFonts w:cs="Arial" w:ascii="Arial" w:hAnsi="Arial"/>
          <w:i w:val="false"/>
          <w:iCs/>
        </w:rPr>
        <w:t>I. fejezet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i w:val="false"/>
          <w:iCs/>
        </w:rPr>
        <w:t>A rendelet hatálya kiterjed a Nagykanizsa Megyei Jogú Város Önkormányzata (továbbiakban: Önkormányzat) tulajdonában álló, nem lakás céljára szolgáló helyiségek (továbbiakban: helyiség) hasznosításár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  <w:iCs/>
          <w:szCs w:val="24"/>
        </w:rPr>
      </w:pPr>
      <w:r>
        <w:rPr>
          <w:rStyle w:val="FootnoteCharacters"/>
          <w:rStyle w:val="FootnoteAnchor"/>
          <w:rFonts w:cs="Arial" w:ascii="Arial" w:hAnsi="Arial"/>
          <w:i/>
          <w:iCs/>
          <w:szCs w:val="24"/>
        </w:rPr>
        <w:footnoteReference w:id="3"/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2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z e rendelet szerinti hasznosítá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érbeadá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asználatba adás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útján történhe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. fejezet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HELYISÉGBÉRLET SZABÁLYAI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Általános szabályok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bérleti jog keletkezésének módj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z Önkormányzat tulajdonában álló helyiségek bérbeadása versenytárgyalás vagy pályázat útján, valamint közvetlenül történhet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senytárgyalást kell kiírni, amennyiben a helyiség bérbeadásához az Önkormányzatnak kizárólag gazdasági érdeke fűződik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ályázatot kell kiírni abban az esetben, amennyiben a helyiség használatához, annak felhasználási módjához és formájához az Önkormányzatnak a gazdasági érdeken kívül egyéb érdeke is fűződik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(4)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4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5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6"/>
      </w:r>
      <w:r>
        <w:rPr>
          <w:rFonts w:cs="Arial" w:ascii="Arial" w:hAnsi="Arial"/>
          <w:iCs/>
        </w:rPr>
        <w:t xml:space="preserve"> A helyiség közvetlenül is bérbe adható amennyiben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helyiség bérbeadásának elhúzódása az Önkormányzat gazdasági érdekét sérti, vagy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iCs/>
        </w:rPr>
        <w:t>a helyiség az államnak fenntartásra átadott köznevelési feladatot ellátó intézmények használatában álló ingatlanban található, vagy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határozott időre kötött bérleti szerződés megszűnése után a helyiséget az eredeti célra ugyannak a személynek célszerű bérbe adni, vagy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iCs/>
        </w:rPr>
        <w:t>a nemzeti vagyonról szóló 2011. évi CXCVI törvény 11. § (17) bekezdése szerinti esetben, vagy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(2) vagy (3) bekezdés szerinti bérbeadás két egymást követő alkalommal is eredménytelen.</w:t>
      </w:r>
    </w:p>
    <w:p>
      <w:pPr>
        <w:pStyle w:val="TextBodyIndent"/>
        <w:numPr>
          <w:ilvl w:val="0"/>
          <w:numId w:val="29"/>
        </w:numPr>
        <w:rPr>
          <w:rFonts w:ascii="Arial" w:hAnsi="Arial" w:cs="Arial"/>
          <w:i w:val="false"/>
          <w:i w:val="false"/>
          <w:sz w:val="22"/>
        </w:rPr>
      </w:pPr>
      <w:r>
        <w:rPr>
          <w:rStyle w:val="FootnoteCharacters"/>
          <w:rStyle w:val="FootnoteAnchor"/>
          <w:rFonts w:cs="Arial" w:ascii="Arial" w:hAnsi="Arial"/>
          <w:i/>
          <w:sz w:val="22"/>
        </w:rPr>
        <w:footnoteReference w:id="7"/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iCs/>
        </w:rPr>
        <w:t>bérlőkijelölési joggal terhelt az ingatlan, a bérlőkijelölésre jogosult által kijelölt személy részére</w:t>
      </w:r>
      <w:r>
        <w:rPr>
          <w:rFonts w:cs="Arial" w:ascii="Arial" w:hAnsi="Arial"/>
          <w:i w:val="false"/>
          <w:sz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Cs/>
        </w:rPr>
        <w:t>(5) Az Önkormányzat jogosult meghatározni, hogy a helyiség milyen célra használható.</w:t>
      </w:r>
    </w:p>
    <w:p>
      <w:pPr>
        <w:pStyle w:val="TextBodyIndent"/>
        <w:ind w:left="426" w:hanging="426"/>
        <w:rPr/>
      </w:pPr>
      <w:r>
        <w:rPr>
          <w:rFonts w:cs="Arial" w:ascii="Arial" w:hAnsi="Arial"/>
          <w:i w:val="false"/>
          <w:iCs/>
        </w:rPr>
        <w:t xml:space="preserve">(6) </w:t>
      </w:r>
      <w:r>
        <w:rPr>
          <w:rStyle w:val="FootnoteCharacters"/>
          <w:rStyle w:val="FootnoteAnchor"/>
          <w:rFonts w:cs="Arial" w:ascii="Arial" w:hAnsi="Arial"/>
          <w:i/>
          <w:iCs/>
          <w:szCs w:val="24"/>
        </w:rPr>
        <w:footnoteReference w:id="8"/>
      </w:r>
      <w:r>
        <w:rPr>
          <w:rFonts w:cs="Arial" w:ascii="Arial" w:hAnsi="Arial"/>
          <w:i w:val="false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9"/>
      </w:r>
      <w:r>
        <w:rPr>
          <w:rFonts w:cs="Arial" w:ascii="Arial" w:hAnsi="Arial"/>
          <w:i w:val="false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10"/>
      </w:r>
      <w:r>
        <w:rPr>
          <w:rFonts w:cs="Arial" w:ascii="Arial" w:hAnsi="Arial"/>
          <w:i w:val="false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sz w:val="22"/>
        </w:rPr>
        <w:footnoteReference w:id="11"/>
      </w:r>
      <w:r>
        <w:rPr>
          <w:rFonts w:cs="Arial" w:ascii="Arial" w:hAnsi="Arial"/>
          <w:i w:val="false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sz w:val="22"/>
        </w:rPr>
        <w:footnoteReference w:id="12"/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sz w:val="22"/>
        </w:rPr>
        <w:footnoteReference w:id="13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 w:val="false"/>
        </w:rPr>
        <w:t>A bérleti jog keletkezésének módját a polgármester jogosult meghatározni, a bérlőkijelölési joggal érintett ingatlanokra vonatkozó bérleti jogviszony keletkezésének kivételével.</w:t>
      </w:r>
    </w:p>
    <w:p>
      <w:pPr>
        <w:pStyle w:val="TextBodyIndent"/>
        <w:ind w:left="426" w:hanging="426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érbeadás versenytárgyalás útjá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versenytárgyalás útján hasznosított helyiség bérleti jogát az a versenytárgyaláson résztvevő személy nyeri el, aki a legmagasabb bérleti díjat ajánlja.</w:t>
      </w:r>
    </w:p>
    <w:p>
      <w:pPr>
        <w:pStyle w:val="Szvegtrzsbehzssal2"/>
        <w:numPr>
          <w:ilvl w:val="0"/>
          <w:numId w:val="33"/>
        </w:numPr>
        <w:rPr/>
      </w:pP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14"/>
      </w: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>A versenytárgyalás lebonyolításának módjára Nagykanizsa Megyei Jogú Város Közgyűlésének az önkormányzat vagyonáról, a vagyongazdálkodás és a vagyonhasznosítás szabályairól szóló 35/2010. (XI. 04.) számú rendelete /továbbiakban: vagyonrendelet/ vonatkozó szabályait kell alkalmazni.</w:t>
      </w:r>
    </w:p>
    <w:p>
      <w:pPr>
        <w:pStyle w:val="Szvegtrzsbehzssal2"/>
        <w:ind w:left="48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Szvegtrzsbehzssal2"/>
        <w:ind w:left="48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Szvegtrzsbehzssal2"/>
        <w:ind w:left="48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rPr/>
      </w:pPr>
      <w:r>
        <w:rPr>
          <w:rFonts w:cs="Arial" w:ascii="Arial" w:hAnsi="Arial"/>
          <w:i w:val="false"/>
          <w:iCs/>
        </w:rPr>
        <w:t>Bérbeadás pályázat útjá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 §</w:t>
      </w:r>
      <w:r>
        <w:rPr>
          <w:rStyle w:val="FootnoteCharacters"/>
          <w:rStyle w:val="FootnoteAnchor"/>
          <w:rFonts w:cs="Arial" w:ascii="Arial" w:hAnsi="Arial"/>
          <w:b/>
          <w:iCs/>
        </w:rPr>
        <w:footnoteReference w:id="15"/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zvegtrzsbehzssal3"/>
        <w:ind w:left="284" w:hanging="284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(1) A pályázat lebonyolításának szabályait – a (2) - (5) bekezdésben foglalt kiegészítésekkel – a vagyonrendelet I. számú melléklete tartalmazza.</w:t>
      </w:r>
    </w:p>
    <w:p>
      <w:pPr>
        <w:pStyle w:val="Normal"/>
        <w:tabs>
          <w:tab w:val="clear" w:pos="708"/>
          <w:tab w:val="left" w:pos="1335" w:leader="none"/>
        </w:tabs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2) A pályázat útján hasznosítandó helyiségekre beérkezett pályázatokat bíráló bizottság bírálja el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(3) A bíráló bizottság tagjai:</w:t>
      </w:r>
    </w:p>
    <w:p>
      <w:pPr>
        <w:pStyle w:val="Normal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a polgármester</w:t>
      </w:r>
    </w:p>
    <w:p>
      <w:pPr>
        <w:pStyle w:val="Normal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 az alpolgármesterek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c) 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 xml:space="preserve"> a Város- és Gazdaság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d) 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 xml:space="preserve"> a Pénzügy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Cs/>
        </w:rPr>
        <w:t xml:space="preserve">e)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0"/>
      </w:r>
      <w:r>
        <w:rPr>
          <w:rFonts w:cs="Arial" w:ascii="Arial" w:hAnsi="Arial"/>
          <w:iCs/>
        </w:rPr>
        <w:t xml:space="preserve"> a Jogi, Nemzetpolitikai és Közrendi Bizottság elnök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Cs/>
        </w:rPr>
        <w:t xml:space="preserve">(4)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1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  <w:r>
        <w:rPr>
          <w:rFonts w:cs="Arial" w:ascii="Arial" w:hAnsi="Arial"/>
        </w:rPr>
        <w:t xml:space="preserve"> A bíráló bizottság elnöke a Város- és Gazdaságfejlesztési Bizottság elnöke. A bizottság üléseit az elnök vagy az általa delegált bizottsági tag hívja össze és vezeti le. A bizottság működését, ülései előkészítését, jegyzőkönyv vezetését, határozatai végrehajtásának szervezését a Polgármesteri Hivatal kijelölt szervezeti egysége segíti.</w:t>
      </w:r>
    </w:p>
    <w:p>
      <w:pPr>
        <w:pStyle w:val="Szvegtrzsbehzssal2"/>
        <w:tabs>
          <w:tab w:val="clear" w:pos="708"/>
          <w:tab w:val="left" w:pos="284" w:leader="none"/>
          <w:tab w:val="left" w:pos="1155" w:leader="none"/>
        </w:tabs>
        <w:ind w:left="284" w:hanging="284"/>
        <w:rPr/>
      </w:pPr>
      <w:r>
        <w:rPr>
          <w:rFonts w:cs="Arial" w:ascii="Arial" w:hAnsi="Arial"/>
          <w:i w:val="false"/>
          <w:iCs/>
        </w:rPr>
        <w:t>(5) Szavazategyenlőség esetén a polgármester, részvétele hiányában a képviselő-testület tagjai közül választott alpolgármester, részvétele hiányában a nem képviselő-testületi tagok közül választott alpolgármester szavazata dön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Közvetlen bérbeadá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6. § </w:t>
      </w:r>
      <w:r>
        <w:rPr>
          <w:rStyle w:val="FootnoteCharacters"/>
          <w:rStyle w:val="FootnoteAnchor"/>
          <w:rFonts w:cs="Arial" w:ascii="Arial" w:hAnsi="Arial"/>
          <w:b/>
          <w:iCs/>
        </w:rPr>
        <w:footnoteReference w:id="23"/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iCs/>
        </w:rPr>
        <w:t xml:space="preserve">(1)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4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5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 xml:space="preserve"> A közvetlen bérbeadás feltételeinek meghatározása a - (2) bekezdésben foglalt kivétellel – a polgármester hatásköre az e rendeletben meghatározott szabályok alkalmazásával.</w:t>
      </w:r>
    </w:p>
    <w:p>
      <w:pPr>
        <w:pStyle w:val="Normal"/>
        <w:ind w:right="-1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2) A bérlőkijelöléssel terhelt ingatlanok közvetlen bérbeadására a bérlőkijelölő szervvel kötött megállapodásban foglalt szabályok irányadóak.</w:t>
      </w:r>
    </w:p>
    <w:p>
      <w:pPr>
        <w:pStyle w:val="Normal"/>
        <w:ind w:right="-1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3) A bérlőkijelölési joggal terhelt ingatlanokra a Rendelet utólagos bérlőtársi jogviszony létesítésére, a bérleti jog átruházására, valamint a helyiségek cseréjére vonatkozó szabályai nem alkalmazhatóak.</w:t>
      </w:r>
    </w:p>
    <w:p>
      <w:pPr>
        <w:pStyle w:val="TextBody"/>
        <w:rPr>
          <w:rFonts w:ascii="Arial" w:hAnsi="Arial" w:cs="Arial"/>
          <w:i w:val="false"/>
          <w:i w:val="false"/>
          <w:iCs/>
          <w:strike/>
        </w:rPr>
      </w:pPr>
      <w:r>
        <w:rPr>
          <w:rFonts w:cs="Arial" w:ascii="Arial" w:hAnsi="Arial"/>
          <w:i w:val="false"/>
          <w:iCs/>
          <w:strike/>
        </w:rPr>
      </w:r>
    </w:p>
    <w:p>
      <w:pPr>
        <w:pStyle w:val="Heading1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 bérleti jog időtartam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z Önkormányzat tulajdonában álló helyiség legfeljebb 5 év időtartamra, határozott időre adható bérbe.</w:t>
      </w:r>
    </w:p>
    <w:p>
      <w:pPr>
        <w:pStyle w:val="Szvegtrzsbehzssal2"/>
        <w:numPr>
          <w:ilvl w:val="0"/>
          <w:numId w:val="28"/>
        </w:numPr>
        <w:tabs>
          <w:tab w:val="clear" w:pos="708"/>
          <w:tab w:val="left" w:pos="465" w:leader="none"/>
          <w:tab w:val="left" w:pos="1155" w:leader="none"/>
        </w:tabs>
        <w:rPr/>
      </w:pP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27"/>
      </w: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>A Közgyűlés minősített többségű, egyedi határozatával dönthet a helyiség 5 évnél hosszabb időtartamra történő bérbeadásáról.</w:t>
      </w:r>
    </w:p>
    <w:p>
      <w:pPr>
        <w:pStyle w:val="Szvegtrzs2"/>
        <w:numPr>
          <w:ilvl w:val="0"/>
          <w:numId w:val="28"/>
        </w:numPr>
        <w:rPr>
          <w:rFonts w:ascii="Arial" w:hAnsi="Arial" w:cs="Arial"/>
          <w:b w:val="false"/>
          <w:b w:val="false"/>
          <w:bCs w:val="false"/>
          <w:iCs/>
        </w:rPr>
      </w:pPr>
      <w:r>
        <w:rPr>
          <w:rStyle w:val="FootnoteCharacters"/>
          <w:rStyle w:val="FootnoteAnchor"/>
          <w:rFonts w:cs="Arial" w:ascii="Arial" w:hAnsi="Arial"/>
          <w:b/>
          <w:bCs/>
          <w:iCs/>
        </w:rPr>
        <w:footnoteReference w:id="28"/>
      </w:r>
      <w:r>
        <w:rPr>
          <w:rFonts w:eastAsia="Arial"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b w:val="false"/>
          <w:bCs w:val="false"/>
          <w:iCs/>
        </w:rPr>
        <w:t>Határozatlan időtartamra helyiség bérbe nem adható E bekezdés szerinti korlátozás nem vonatkozik az állammal, költségvetési szervvel, önkormányzattal vagy önkormányzati társulással kötött szerződésre.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pci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zvegtrzsbehzssal3"/>
        <w:tabs>
          <w:tab w:val="clear" w:pos="708"/>
          <w:tab w:val="left" w:pos="465" w:leader="none"/>
          <w:tab w:val="left" w:pos="1155" w:leader="none"/>
        </w:tabs>
        <w:ind w:left="0" w:hanging="0"/>
        <w:rPr/>
      </w:pPr>
      <w:r>
        <w:rPr>
          <w:rFonts w:cs="Arial" w:ascii="Arial" w:hAnsi="Arial"/>
          <w:i w:val="false"/>
          <w:iCs/>
        </w:rPr>
        <w:t>(1)</w:t>
      </w:r>
      <w:r>
        <w:rPr>
          <w:rStyle w:val="FootnoteCharacters"/>
          <w:rFonts w:cs="Arial" w:ascii="Arial" w:hAnsi="Arial"/>
          <w:i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29"/>
      </w:r>
      <w:r>
        <w:rPr>
          <w:rFonts w:cs="Arial" w:ascii="Arial" w:hAnsi="Arial"/>
          <w:i w:val="false"/>
          <w:iCs/>
        </w:rPr>
        <w:t xml:space="preserve"> A maximum 5 éves időtartamra bérbe adott helyiség esetén a bérleti szerződésben a bérlő részére egyszeri alkalomra szóló bérleti opció biztosítható további 5 éves időtartamr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70" w:leader="none"/>
          <w:tab w:val="left" w:pos="675" w:leader="none"/>
          <w:tab w:val="left" w:pos="1260" w:leader="none"/>
        </w:tabs>
        <w:ind w:left="360" w:right="-108" w:hanging="360"/>
        <w:jc w:val="both"/>
        <w:rPr/>
      </w:pPr>
      <w:r>
        <w:rPr>
          <w:rStyle w:val="FootnoteCharacters"/>
          <w:rStyle w:val="FootnoteAnchor"/>
          <w:rFonts w:cs="Arial" w:ascii="Arial" w:hAnsi="Arial"/>
          <w:iCs/>
        </w:rPr>
        <w:footnoteReference w:id="30"/>
      </w:r>
      <w:r>
        <w:rPr>
          <w:rFonts w:eastAsia="Arial"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31"/>
      </w:r>
      <w:r>
        <w:rPr>
          <w:rFonts w:eastAsia="Arial"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32"/>
      </w:r>
      <w:r>
        <w:rPr>
          <w:rFonts w:eastAsia="Arial"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33"/>
      </w:r>
      <w:r>
        <w:rPr>
          <w:rFonts w:eastAsia="Arial"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34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opció engedélyezése a polgármester hatáskör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bérleti jogviszony létrejött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z Önkormányzat tulajdonában álló helyiségre vonatkozó bérleti jogviszony a bérleti szerződés írásba foglalásával jön létre.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i w:val="false"/>
          <w:iCs/>
        </w:rPr>
        <w:t>A bérleti szerződésben rögzíteni kell a felek azon címét, ahová a nyilatkozatok joghatályosan kézbesíthetők.</w:t>
      </w:r>
    </w:p>
    <w:p>
      <w:pPr>
        <w:pStyle w:val="SzvegtrzsSzvegtrzsCharStandardparagraphChar"/>
        <w:numPr>
          <w:ilvl w:val="0"/>
          <w:numId w:val="13"/>
        </w:numPr>
        <w:rPr/>
      </w:pP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35"/>
      </w:r>
      <w:r>
        <w:rPr>
          <w:rFonts w:eastAsia="Arial"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36"/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 w:val="false"/>
          <w:iCs/>
        </w:rPr>
        <w:t>A bérleti jogviszony létesítésének feltétele, hogy a bérlő a bérleti szerződésben vállalja, miszerint a helyiségért fizetendő bérleti díjat a bérbeadó 12 havonta a KSH által hivatalosan közzétett fogyasztói árindex mértékének megfelelően jogosult egyoldalúan emelni. E bekezdés szerinti feltétel nem vonatkozik az állammal, költségvetési szervvel, önkormányzattal, önkormányzati társulással továbbá a 100%-os állami vagy önkormányzati tulajdonban álló gazdálkodó szervezettel kötött szerződésre.</w:t>
      </w:r>
    </w:p>
    <w:p>
      <w:pPr>
        <w:pStyle w:val="SzvegtrzsSzvegtrzsCharStandardparagraphChar"/>
        <w:numPr>
          <w:ilvl w:val="0"/>
          <w:numId w:val="13"/>
        </w:numPr>
        <w:rPr/>
      </w:pP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37"/>
      </w: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38"/>
      </w: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39"/>
      </w: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40"/>
      </w: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Jogi személy bérbevevő esetén a bérleti jogviszony létesítésének feltétele, hogy a bérbevevő csatolja </w:t>
      </w:r>
    </w:p>
    <w:p>
      <w:pPr>
        <w:pStyle w:val="TextBody"/>
        <w:numPr>
          <w:ilvl w:val="0"/>
          <w:numId w:val="30"/>
        </w:numPr>
        <w:suppressAutoHyphens w:val="true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társasági szerződését, és </w:t>
      </w:r>
    </w:p>
    <w:p>
      <w:pPr>
        <w:pStyle w:val="TextBody"/>
        <w:numPr>
          <w:ilvl w:val="0"/>
          <w:numId w:val="30"/>
        </w:numPr>
        <w:suppressAutoHyphens w:val="true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30 napnál nem régebbi cégkivonatát, továbbá </w:t>
      </w:r>
    </w:p>
    <w:p>
      <w:pPr>
        <w:pStyle w:val="TextBody"/>
        <w:numPr>
          <w:ilvl w:val="0"/>
          <w:numId w:val="30"/>
        </w:numPr>
        <w:suppressAutoHyphens w:val="true"/>
        <w:rPr/>
      </w:pPr>
      <w:r>
        <w:rPr>
          <w:rFonts w:cs="Arial" w:ascii="Arial" w:hAnsi="Arial"/>
          <w:i w:val="false"/>
          <w:iCs/>
        </w:rPr>
        <w:t xml:space="preserve">arra vonatkozó nyilatkozatát, hogy a bérleti szerződésben vállalja, hogy bérleti díj tartozása esetére felhatalmazza a bérbeadót díjhátraléka azonnali beszedési megbízással történő érvényesítésére, vagy </w:t>
      </w:r>
    </w:p>
    <w:p>
      <w:pPr>
        <w:pStyle w:val="TextBody"/>
        <w:numPr>
          <w:ilvl w:val="0"/>
          <w:numId w:val="30"/>
        </w:numPr>
        <w:suppressAutoHyphens w:val="true"/>
        <w:rPr/>
      </w:pPr>
      <w:r>
        <w:rPr>
          <w:rFonts w:cs="Arial" w:ascii="Arial" w:hAnsi="Arial"/>
          <w:i w:val="false"/>
          <w:iCs/>
        </w:rPr>
        <w:t>kötelezettségvállaló nyilatkozatát arra, hogy legkésőbb a bérleti szerződés aláírásától számított 15 napon belül 3 havi bérleti díj összegével megegyező óvadékot vagy bankgaranciát nyújt a bérleti jogviszony időtartamára a bérbeadó részére és gondoskodik annak bérleti jogviszony időtartama alatti folyamatos rendelkezésre állásáról, azzal, hogy a bérbeadó a határidőben nem nyújtott óvadék vagy bankgarancia esetén jogosult a szerződést azonnali hatállyal felmondani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(5)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41"/>
      </w:r>
      <w:r>
        <w:rPr>
          <w:rFonts w:cs="Arial" w:ascii="Arial" w:hAnsi="Arial"/>
          <w:iCs/>
        </w:rPr>
        <w:t xml:space="preserve"> A bérbeadó döntése szerint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özüzemi mérőórák a bérlő költségén átírásra kerülnek a bérlő nevére a helyiség birtokbaadását megelőzően, vag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bérbeadó köteles a bérlemény működtetésével kapcsolatos valamennyi közüzemi költségét is tartalmazó bérleti díjat megállapítan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Cs/>
        </w:rPr>
        <w:t xml:space="preserve">(5a)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42"/>
      </w:r>
      <w:r>
        <w:rPr>
          <w:rFonts w:cs="Arial" w:ascii="Arial" w:hAnsi="Arial"/>
          <w:iCs/>
        </w:rPr>
        <w:t xml:space="preserve"> A birtokbaadással egyidejűleg a helyiség állapotáról állapotrögzítő jegyzőkönyvet kell felvenn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Cs/>
        </w:rPr>
        <w:t>(6) A bérleti szerződést a bérlőnek szerződés megkötésére történő felhívás kézbesítésétől számított 8 napon belül meg kell kötnie. Amennyiben a fenti határidő eredménytelenül telik el, bérbeadó a szerződést nem köteles megkötni, a szerződés megkötésére történő felhívásban a bérlőt erről értesíteni kell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bérleti díj összege, fizetésének módj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iCs/>
        </w:rPr>
        <w:t>A bérleti díj összege versenytárgyalás esetén a legmagasabb megajánlott összeg, pályázat esetén a nyertesnek hirdetett pályázatban meghatározott összeg.</w:t>
      </w:r>
    </w:p>
    <w:p>
      <w:pPr>
        <w:pStyle w:val="Normal"/>
        <w:numPr>
          <w:ilvl w:val="0"/>
          <w:numId w:val="22"/>
        </w:numPr>
        <w:ind w:left="360" w:right="-108" w:hanging="360"/>
        <w:jc w:val="both"/>
        <w:rPr/>
      </w:pPr>
      <w:r>
        <w:rPr>
          <w:rStyle w:val="FootnoteCharacters"/>
          <w:rStyle w:val="FootnoteAnchor"/>
        </w:rPr>
        <w:footnoteReference w:id="43"/>
      </w:r>
      <w:r>
        <w:rPr>
          <w:rFonts w:eastAsia="Bookman Old Style"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44"/>
      </w:r>
      <w:r>
        <w:rPr>
          <w:rFonts w:eastAsia="Arial"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45"/>
      </w:r>
      <w:r>
        <w:rPr>
          <w:rFonts w:eastAsia="Arial"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46"/>
      </w:r>
      <w:r>
        <w:rPr>
          <w:rFonts w:eastAsia="Arial"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47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vetlen bérbeadás esetén a bérleti díjat, versenytárgyalás kiírása esetén pedig az induló bérleti díjat a polgármester határozza meg azon ingatlanokra vonatkozóan, amelyek a belvárosban (Deák tértől a Király utcai körforgalomig, valamint a Rozgonyi és Zrínyi utcák által határolt belső terület rész) találhatók, valamint azon ingatlanok esetében, amelyeknek alapterülete az 50 m2-t meghaladja. A bérleti díj összegére a Polgármesteri Hivatal kezelésében levő helyiségek esetében a vagyongazdálkodással megbízott szervezeti egység, az üzemeltetésre átadott ingatlanok esetében az üzemeltetői feladatokat ellátó szervezet tesz javaslatot a piaci bérleti díjak figyelembevételével.</w:t>
      </w:r>
    </w:p>
    <w:p>
      <w:pPr>
        <w:pStyle w:val="Szvegtrzsbehzssal2"/>
        <w:ind w:left="426" w:hanging="426"/>
        <w:rPr/>
      </w:pPr>
      <w:r>
        <w:rPr>
          <w:rFonts w:cs="Arial" w:ascii="Arial" w:hAnsi="Arial"/>
          <w:i w:val="false"/>
        </w:rPr>
        <w:t>(3)</w:t>
      </w:r>
      <w:r>
        <w:rPr>
          <w:rStyle w:val="FootnoteCharacters"/>
          <w:rFonts w:cs="Arial" w:ascii="Arial" w:hAnsi="Arial"/>
          <w:i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</w:rPr>
        <w:footnoteReference w:id="48"/>
      </w:r>
      <w:r>
        <w:rPr>
          <w:rFonts w:cs="Arial" w:ascii="Arial" w:hAnsi="Arial"/>
          <w:i w:val="false"/>
        </w:rPr>
        <w:t xml:space="preserve"> A belváros területén kívül eső 50 m</w:t>
      </w:r>
      <w:r>
        <w:rPr>
          <w:rFonts w:cs="Arial" w:ascii="Arial" w:hAnsi="Arial"/>
          <w:i w:val="false"/>
          <w:vertAlign w:val="superscript"/>
        </w:rPr>
        <w:t>2</w:t>
      </w:r>
      <w:r>
        <w:rPr>
          <w:rFonts w:cs="Arial" w:ascii="Arial" w:hAnsi="Arial"/>
          <w:i w:val="false"/>
        </w:rPr>
        <w:t>-nél kisebb alapterületű ingatlanok esetében a bérleti díjat és versenytárgyalás esetén az induló bérleti díjat az üzemeltetésre átadott helyiségek tekintetében a bérbeadói feladatokat ellátó szervezet jogosult megállapítani a piaci bérleti díjak figyelembevételével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(3a) 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</w:rPr>
        <w:t xml:space="preserve"> Közvetlen bérbeadás esetén </w:t>
      </w:r>
      <w:bookmarkStart w:id="0" w:name="_Hlk512237199"/>
      <w:r>
        <w:rPr>
          <w:rFonts w:cs="Arial" w:ascii="Arial" w:hAnsi="Arial"/>
        </w:rPr>
        <w:t xml:space="preserve">a Nagykanizsa város és környéke hagyományos közösségi kulturális értékeinek átörökítése érdekében végzett tevékenységet, a város idegenforgalmának fejlődését elősegítő tevékenységet, ugyanígy a helyi közművelődési alapszolgáltatások körébe tartozó vagy azt kiegészítő tevékenységet végző, valamint a város sportéletében jelentős szerepet vállaló személy vagy szervezet bérlő </w:t>
      </w:r>
      <w:bookmarkEnd w:id="0"/>
      <w:r>
        <w:rPr>
          <w:rFonts w:cs="Arial" w:ascii="Arial" w:hAnsi="Arial"/>
        </w:rPr>
        <w:t xml:space="preserve">kérelemre a közgyűlés jogosult a (2) vagy (3) bekezdés szerint megállapított bérleti díj </w:t>
      </w:r>
      <w:bookmarkStart w:id="1" w:name="_Hlk512237515"/>
      <w:r>
        <w:rPr>
          <w:rFonts w:cs="Arial" w:ascii="Arial" w:hAnsi="Arial"/>
        </w:rPr>
        <w:t xml:space="preserve">(piaci bérleti díj) nettó összegét legfeljebb 70 %-al csökkenteni (kedvezményes bérleti díj), mely esetben a bérlő a kedvezményes bérleti díjat és a piaci bérleti díjat terhelő általános forgalmi adó összegét fizeti meg a bérbeadó részére. </w:t>
      </w:r>
    </w:p>
    <w:p>
      <w:pPr>
        <w:pStyle w:val="Normal"/>
        <w:autoSpaceDE w:val="false"/>
        <w:ind w:left="426" w:hanging="0"/>
        <w:jc w:val="both"/>
        <w:rPr/>
      </w:pPr>
      <w:bookmarkEnd w:id="1"/>
      <w:r>
        <w:rPr>
          <w:rFonts w:cs="Arial" w:ascii="Arial" w:hAnsi="Arial"/>
        </w:rPr>
        <w:t>A bérleti díjból adott kedvezmény (piaci bérleti díj és a kedvezményes bérleti díj különbözete) magánszemélyek esetén Nagykanizsa Megyei Jogú Város Önkormányzata által nyújtott közvetett támogatásnak, szervezet esetén az Európai Unió működéséről szóló szerződés 107. és 108. cikkének a csekély összegű támogatásokra való alkalmazásáról szóló, 2013. december 18-i 1407/2013/EU bizottsági rendelet (HL L 352., 2013.12.24., 1. o.; a továbbiakban: csekély összegű támogatásokról szóló bizottsági rendelet) hatálya alá tartozó támogatásnak minősül, melyet a bérlő más önkormányzati támogatások igénylése esetén köteles a tárgyévben már igénybe vett támogatásként feltüntetni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</w:rPr>
        <w:t xml:space="preserve">(3b) </w:t>
      </w:r>
      <w:r>
        <w:rPr>
          <w:rStyle w:val="FootnoteCharacters"/>
          <w:rStyle w:val="FootnoteAnchor"/>
          <w:rFonts w:cs="Arial" w:ascii="Arial" w:hAnsi="Arial"/>
        </w:rPr>
        <w:footnoteReference w:id="50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51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2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Az érvényes és hatályos bérleti szerződés szerint fizetendő helyiségbérleti díj 2020. november 11. napjától a veszélyhelyzet idején alkalmazandó védelmi intézkedések második üteméről szóló 484/2020. (XI. 10.) Korm. rendelet (a továbbiakban: Korm. rendelet) szerinti korlátozó intézkedések alkalmazhatóságának ideje alatt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50 %-kal csökken a Korm. rendelet szerinti korlátozó intézkedésekkel érintett azon </w:t>
      </w:r>
      <w:r>
        <w:rPr>
          <w:rFonts w:cs="Arial" w:ascii="Arial" w:hAnsi="Arial"/>
          <w:szCs w:val="24"/>
        </w:rPr>
        <w:t>önkormányzati</w:t>
      </w:r>
      <w:r>
        <w:rPr>
          <w:rFonts w:eastAsia="Calibri" w:cs="Arial" w:ascii="Arial" w:hAnsi="Arial"/>
          <w:szCs w:val="24"/>
          <w:lang w:eastAsia="en-US"/>
        </w:rPr>
        <w:t xml:space="preserve"> tulajdonban álló nem lakás célú helyiségben vendéglátó üzletet üzemeltető vállalkozások számára, amelyek az önkormányzati helyiségben a Korm. rendeletben foglaltak szerint üzemelnek (ételek kiadását és szállítását igazoltan végzik),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80 %-kal csökken a Korm. rendelet szerinti korlátozó intézkedésekkel érintett azon önkormányzati tulajdonban álló nem lakás célú helyiségben vendéglátó üzletet üzemeltető vállalkozások számára, amelyek az önkormányzati helyiségben a Korm. rendelet szerinti korlátozás miatt nem tudnak üzemelni (ételek kiadását és szállítását igazoltan nem végzik),</w:t>
      </w:r>
    </w:p>
    <w:p>
      <w:pPr>
        <w:pStyle w:val="Normal"/>
        <w:spacing w:lineRule="auto" w:line="247"/>
        <w:ind w:left="851" w:right="33" w:hanging="28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c) 80 %-kal csökken </w:t>
      </w:r>
      <w:r>
        <w:rPr>
          <w:rFonts w:cs="Arial" w:ascii="Arial" w:hAnsi="Arial"/>
          <w:szCs w:val="24"/>
          <w:lang w:eastAsia="en-US"/>
        </w:rPr>
        <w:t>az önkormányzattal kötött bérleti szerződés alapján nevelési, oktatási intézményben büfét üzemeltető olyan vállalkozás számára, amely olyan nevelési, oktatási intézményben üzemel, amelyikben a Korm. rendelet szerint az oktatás digitális munkarendben működi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3c) </w:t>
      </w:r>
      <w:r>
        <w:rPr>
          <w:rStyle w:val="FootnoteCharacters"/>
          <w:rStyle w:val="FootnoteAnchor"/>
          <w:rFonts w:cs="Arial" w:ascii="Arial" w:hAnsi="Arial"/>
        </w:rPr>
        <w:footnoteReference w:id="53"/>
      </w:r>
      <w:r>
        <w:rPr>
          <w:rFonts w:cs="Arial" w:ascii="Arial" w:hAnsi="Arial"/>
        </w:rPr>
        <w:t xml:space="preserve"> A (3b) bekezdés szerinti csökkentett összegű helyiségbérleti díjfizetés az önkormányzat gazdasági társasága, költségvetési szerve, vagy más vagyongazdálkodási feladatokkal megbízott szerve által önkormányzati tulajdonú nem lakáscélú helyiségre kötött helyiségbérleti szerződésekre is vonatkozi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3d) </w:t>
      </w:r>
      <w:r>
        <w:rPr>
          <w:rStyle w:val="FootnoteCharacters"/>
          <w:rStyle w:val="FootnoteAnchor"/>
          <w:rFonts w:cs="Arial" w:ascii="Arial" w:hAnsi="Arial"/>
        </w:rPr>
        <w:footnoteReference w:id="54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55"/>
      </w:r>
      <w:r>
        <w:rPr>
          <w:rFonts w:cs="Arial" w:ascii="Arial" w:hAnsi="Arial"/>
        </w:rPr>
        <w:t xml:space="preserve"> A (3b) bekezdése szerinti csökkentett összegű helyiségbérleti díj alkalmazását a bérlő kérelmezi a bérbeadónál, azzal, hogy a vendéglátó üzletet üzemeltető bérlőnek a kérelemben nyilatkozni kell arról, hogy a veszélyhelyzet ideje alatt a vendéglátó üzlet a Korm. rendeletben foglaltak szerint üzemel (ételek kiadását és szállítását végzi) vagy nem üzemel (ételek kiadását és szállítását nem végzi), a nevelési, oktatási intézményben büfét üzemeltető bérlőnek pedig arról, hogy olyan nevelési, oktatási intézményben üzemel, amelyikben a Korm. rendelet szerint az oktatás digitális munkarendben működi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e) </w:t>
      </w:r>
      <w:r>
        <w:rPr>
          <w:rStyle w:val="FootnoteCharacters"/>
          <w:rStyle w:val="FootnoteAnchor"/>
          <w:rFonts w:cs="Arial" w:ascii="Arial" w:hAnsi="Arial"/>
        </w:rPr>
        <w:footnoteReference w:id="56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57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58"/>
      </w:r>
      <w:r>
        <w:rPr>
          <w:rFonts w:cs="Arial" w:ascii="Arial" w:hAnsi="Arial"/>
        </w:rPr>
        <w:t xml:space="preserve"> Amennyiben a vendéglátó üzletet üzemeltető bérlő a (3b) bekezdés b) pontja szerinti csökkentett bérleti díjfizetési lehetőséget úgy vette igénybe, hogy a csökkentett díjfizetéssel érintett időszakban a Korm. rendelet szerint üzemelt (ételek kiadását és szállítását végezte), úgy köteles az elengedett bérleti díj összegét a Ptk. 6:155. § (3) bekezdése szerinti késedelmi kamattal terhelten a bérbeadó részére 15 napon belül megfizetni, továbbá a bérleti díjból kedvezmény vagy csökkentett összegű bérleti díjfizetési lehetőség a későbbiekben a – a fennálló, meghosszabbított, vagy későbbiekben kihirdetett – veszélyhelyzetre tekintettel nem illeti meg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3f) </w:t>
      </w:r>
      <w:r>
        <w:rPr>
          <w:rStyle w:val="FootnoteCharacters"/>
          <w:rStyle w:val="FootnoteAnchor"/>
          <w:rFonts w:cs="Arial" w:ascii="Arial" w:hAnsi="Arial"/>
        </w:rPr>
        <w:footnoteReference w:id="59"/>
      </w:r>
      <w:r>
        <w:rPr>
          <w:rFonts w:cs="Arial" w:ascii="Arial" w:hAnsi="Arial"/>
        </w:rPr>
        <w:t xml:space="preserve"> A (3b) bekezdés szerinti helyiségbérleti díj csökkenés nem illeti meg azt a bérlőt, amelynek több mint 2 havi, 2020. november 11. előtt lejárt esedékességű bérleti díj-tartozása áll fenn a bérbeadó felé.</w:t>
      </w:r>
    </w:p>
    <w:p>
      <w:pPr>
        <w:pStyle w:val="Normal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4)</w:t>
      </w:r>
      <w:r>
        <w:rPr>
          <w:rStyle w:val="FootnoteCharacters"/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60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61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62"/>
      </w:r>
      <w:r>
        <w:rPr>
          <w:rFonts w:cs="Arial" w:ascii="Arial" w:hAnsi="Arial"/>
          <w:iCs/>
        </w:rPr>
        <w:t xml:space="preserve"> A bérleti díjat – az állammal, költségvetési szervvel, önkormányzattal, önkormányzati társulással továbbá a 100%-os állami vagy önkormányzati tulajdonban álló gazdálkodó szervezettel kötött szerződés kivételével – havonta előre kell megfizetni. A bérleti szerződésben legfeljebb háromhavi bérleti díj előteljesítése is kiköthető a kiírással összhangban. Az előteljesített bérleti díj a bérleti jogviszony megszűnésekor számolandó el. Az előteljesített összeg után kamat nem jár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Cs/>
        </w:rPr>
        <w:t>(5)</w:t>
      </w:r>
      <w:r>
        <w:rPr>
          <w:rStyle w:val="FootnoteCharacters"/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63"/>
      </w:r>
      <w:r>
        <w:rPr>
          <w:rFonts w:cs="Arial" w:ascii="Arial" w:hAnsi="Arial"/>
          <w:iCs/>
        </w:rPr>
        <w:t xml:space="preserve"> A bérleti díj fizetése során törekedni kell a készpénzkímélő fizetési módok igénybevételér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/>
      </w:pPr>
      <w:bookmarkStart w:id="2" w:name="_Hlk512237930"/>
      <w:r>
        <w:rPr>
          <w:rFonts w:cs="Arial" w:ascii="Arial" w:hAnsi="Arial"/>
          <w:b/>
          <w:szCs w:val="24"/>
        </w:rPr>
        <w:t>A csekély összegű (de minimis) támogatással kapcsolatos szabályok</w:t>
      </w:r>
      <w:bookmarkEnd w:id="2"/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10/A.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4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sekély összegű (de minimis) támogatás az 1407/2013/EU bizottsági rendelet alapján nyújtható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4"/>
        </w:rPr>
        <w:t>Az egy és ugyanazon vállalkozásnak minősülő vállalkozások részére az 1407/2013/EU bizottsági rendelet hatálya alá tartozó, Magyarországon odaítélt csekély összegű támogatás (ezen alcím vonatkozásában a továbbiakban: támogatás) bruttó támogatástartalma nem haladhatja meg a 200 000 eurónak, közúti kereskedelmi árufuvarozást ellenszolgáltatás fejében végző, egy és ugyanazon vállalkozásnak minősülő vállalkozások esetén a 100 000 eurónak megfelelő forintösszeget, figyelembe véve az 1407/2013/EU bizottsági rendelet 3. cikk (8) és (9) bekezdését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mogatás odaítélése során az adott pénzügyi évben, valamint az előző két pénzügyi év alatt odaítélt csekély összegű támogatások bruttó támogatástartalmának összegét kell figyelembe venni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4"/>
        </w:rPr>
        <w:t>Az 1407/2013/EU bizottsági rendelet 1. cikk (2) bekezdésében foglaltak kivételével nem lehet kedvezményezett az a vállalkozás, amely az igényelt támogatást az 1407/2013/EU bizottsági rendelet 1. cikk (1) bekezdésében meghatározott kivételek szerint használná fel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m nyújtható támogatás a közúti kereskedelmi árufuvarozást ellenszolgáltatásért végző vállalkozás részére teherszállító jármű vásárlására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4"/>
        </w:rPr>
        <w:t>A támogatás a csekély összegű közszolgáltatási támogatással a 360/2012/EU bizottsági rendeletben meghatározott felső határig halmozható. A támogatás más csekély összegű támogatásokról szóló rendeleteknek megfelelően nyújtott csekély összegű támogatással az (1) bekezdésben meghatározott felső határig halmozható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4"/>
        </w:rPr>
        <w:t>A támogatás nem halmozható azonos elszámolható költségek vagy azonos kockázatfinanszírozási célú intézkedés vonatkozásában nyújtott állami támogatással, ha az így halmozott összeg meghaladná a csoportmentességi rendeletekben vagy az Európai Bizottság jóváhagyó határozatában meghatározott támogatási intenzitást vagy összeget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4"/>
        </w:rPr>
        <w:t>A kedvezményezettnek az 1407/2013/EU bizottsági rendelet 5. cikk (1) bekezdése figyelembevételével – az ott meghatározott feltételek teljesítésének megállapítására alkalmas módon – nyilatkoznia kell a részére a támogatás odaítélésének évében és az azt megelőző két pénzügyi évben nyújtott csekély összegű támogatások támogatástartalmáról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4"/>
        </w:rPr>
        <w:t>E rendelet az Európai Unió működéséről szóló szerződés 107. és 108. cikkének a csekély összegű támogatásokra való alkalmazásáról szóló, 2013. december 18-i 1407/2013/EU bizottsági rendelet (HL L 352., 2013.12.24., 1. o.) hatálya alá tartozó támogatást tartalmaz.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bérleti jog jogosultja, bérlőtársi jogviszony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i w:val="false"/>
          <w:iCs/>
        </w:rPr>
        <w:t>A helyiség egy, vagy több személy részére adható bérbe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 több személy részére történő bérbeadás esetén a bérleti jog jogosultjai között bérlőtársi jogviszony jön létre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 bérlőtársak jogaikat együttesen, egybehangzó nyilatkozatukkal gyakorolhatják. A bérlőtársak kötelezettségei egyetemlegesek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i w:val="false"/>
          <w:iCs/>
        </w:rPr>
        <w:t xml:space="preserve">Bérlőtársi jogviszony utólagos létesítéséhez a bérbeadó hozzájárulására van szükség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 bérlőtársi jogviszony utólagos létesítésének feltétele, hogy a bérlőnek a helyiséggel kapcsolatban sem bérleti díj, sem pedig közüzemi díj tartozása ne álljon fen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bérbeadó jogosult a bérlőtársi jogviszony létesítésekor a bérleti díj összegét az eredeti bérleti szerződésben kikötöttnél magasabb összegben meghatározni.</w:t>
      </w:r>
    </w:p>
    <w:p>
      <w:pPr>
        <w:pStyle w:val="Normal"/>
        <w:ind w:left="426" w:right="-10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</w:r>
      <w:r>
        <w:rPr>
          <w:rStyle w:val="FootnoteCharacters"/>
          <w:rStyle w:val="FootnoteAnchor"/>
          <w:rFonts w:cs="Arial" w:ascii="Arial" w:hAnsi="Arial"/>
        </w:rPr>
        <w:footnoteReference w:id="65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</w:rPr>
        <w:footnoteReference w:id="66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67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68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69"/>
      </w:r>
      <w:r>
        <w:rPr>
          <w:rFonts w:cs="Arial" w:ascii="Arial" w:hAnsi="Arial"/>
        </w:rPr>
        <w:t xml:space="preserve"> A hozzájárulást és annak feltételeit 30 napon belül a </w:t>
      </w:r>
      <w:bookmarkStart w:id="3" w:name="_Hlk32408902"/>
      <w:r>
        <w:rPr>
          <w:rFonts w:cs="Arial" w:ascii="Arial" w:hAnsi="Arial"/>
        </w:rPr>
        <w:t xml:space="preserve">polgármester </w:t>
      </w:r>
      <w:bookmarkEnd w:id="3"/>
      <w:r>
        <w:rPr>
          <w:rFonts w:cs="Arial" w:ascii="Arial" w:hAnsi="Arial"/>
        </w:rPr>
        <w:t>adja meg. A határidő legfeljebb egy ízben, indokolt esetben további 30 nappal meghosszabbítható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 befogadás feltétele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2. §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bérlő a helyiségbe más személyt csak a bérbeadó előzetes írásbeli hozzájárulásával fogadhat be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befogadás a bérlemény területének 50 %-át nem haladhatja meg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iCs/>
        </w:rPr>
        <w:t>A befogadás feltétele, hogy a bérlőnek a helyiséggel kapcsolatban sem bérleti díj, sem pedig közüzemi díj tartozása ne álljon fenn. A hozzájárulás megadásának elbírálása során a bérbeadó jogosult vizsgálni, hogy a befogadni kívánt személy tevékenysége összhangban áll-e az eredeti bérleti jogviszony létrejöttekor a jelen rendelet 3. § (5). bek. szerinti céllal. Amennyiben a befogadni kívánt személy tevékenysége az eredeti céllal ellentétes, s az új cél megvalósulásával a bérbeadó érdeke sérülne, a hozzájárulás megtagadható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befogadott személy az eredeti bérleti szerződés megszűnésekor sem elhelyezésre, sem pedig pénzbeli térítésre nem tarthat igény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iCs/>
        </w:rPr>
        <w:t>A bérbeadó jogosult befogadás esetén a bérleti díj összegét az eredeti bérleti szerződésben kikötöttnél magasabb összegben meghatározni.</w:t>
      </w:r>
    </w:p>
    <w:p>
      <w:pPr>
        <w:pStyle w:val="Normal"/>
        <w:ind w:left="284" w:right="-108" w:hanging="284"/>
        <w:jc w:val="both"/>
        <w:rPr/>
      </w:pPr>
      <w:r>
        <w:rPr>
          <w:rFonts w:cs="Arial" w:ascii="Arial" w:hAnsi="Arial"/>
          <w:iCs/>
        </w:rPr>
        <w:t xml:space="preserve">(6)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70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71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72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73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74"/>
      </w:r>
      <w:r>
        <w:rPr>
          <w:rFonts w:cs="Arial" w:ascii="Arial" w:hAnsi="Arial"/>
          <w:iCs/>
        </w:rPr>
        <w:t xml:space="preserve"> A hozzájárulást és annak feltételeit 30 napon belül a polgármester adja meg. A határidő legfeljebb egy ízben, indokolt esetben további 30 nappal meghosszabbítható.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A helyiség bérleti jogának átruházás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2/A. §</w:t>
      </w:r>
      <w:r>
        <w:rPr>
          <w:rStyle w:val="FootnoteCharacters"/>
          <w:rStyle w:val="FootnoteAnchor"/>
          <w:rFonts w:cs="Arial" w:ascii="Arial" w:hAnsi="Arial"/>
          <w:b/>
          <w:iCs/>
        </w:rPr>
        <w:footnoteReference w:id="75"/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iCs/>
        </w:rPr>
        <w:t>A bérlő a helyiség bérleti jogát a bérbeadó írásbeli hozzájárulásával másra átruházhatja. Az erre vonatkozó szerződést írásba kell foglalni.</w:t>
      </w:r>
    </w:p>
    <w:p>
      <w:pPr>
        <w:pStyle w:val="Normal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atározott idejű bérleti jog a bérleti jogviszonyból még fennálló időtartamra ruházható á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iCs/>
        </w:rPr>
        <w:t>A felek a bérbeadó hozzájárulását a szerződés aláírásától számított 8 napon belül kötelesek megkérni.</w:t>
      </w:r>
    </w:p>
    <w:p>
      <w:pPr>
        <w:pStyle w:val="Normal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bejelentési kötelezettség elmulasztása esetén bérbeadó a bérleti szerződést jogszabályban előírt egyéb lényeges kötelezettség nem teljesítésére hivatkozással írásban felmondhatja.</w:t>
      </w:r>
    </w:p>
    <w:p>
      <w:pPr>
        <w:pStyle w:val="Szvegtrzsbehzssal2"/>
        <w:numPr>
          <w:ilvl w:val="0"/>
          <w:numId w:val="15"/>
        </w:numPr>
        <w:tabs>
          <w:tab w:val="clear" w:pos="708"/>
          <w:tab w:val="left" w:pos="465" w:leader="none"/>
          <w:tab w:val="left" w:pos="570" w:leader="none"/>
          <w:tab w:val="left" w:pos="1155" w:leader="none"/>
        </w:tabs>
        <w:ind w:left="420" w:right="-108" w:hanging="420"/>
        <w:rPr/>
      </w:pPr>
      <w:r>
        <w:rPr>
          <w:rStyle w:val="FootnoteCharacters"/>
          <w:rStyle w:val="FootnoteAnchor"/>
          <w:rFonts w:cs="Arial" w:ascii="Arial" w:hAnsi="Arial"/>
          <w:i/>
        </w:rPr>
        <w:footnoteReference w:id="76"/>
      </w:r>
      <w:r>
        <w:rPr>
          <w:rFonts w:eastAsia="Arial" w:cs="Arial" w:ascii="Arial" w:hAnsi="Arial"/>
          <w:i w:val="false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</w:rPr>
        <w:footnoteReference w:id="77"/>
      </w:r>
      <w:r>
        <w:rPr>
          <w:rFonts w:eastAsia="Arial" w:cs="Arial" w:ascii="Arial" w:hAnsi="Arial"/>
          <w:i w:val="false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</w:rPr>
        <w:footnoteReference w:id="78"/>
      </w:r>
      <w:r>
        <w:rPr>
          <w:rFonts w:eastAsia="Arial" w:cs="Arial" w:ascii="Arial" w:hAnsi="Arial"/>
          <w:i w:val="false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</w:rPr>
        <w:footnoteReference w:id="79"/>
      </w:r>
      <w:r>
        <w:rPr>
          <w:rFonts w:eastAsia="Arial" w:cs="Arial" w:ascii="Arial" w:hAnsi="Arial"/>
          <w:i w:val="false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</w:rPr>
        <w:footnoteReference w:id="80"/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A bérbeadó a hozzájárulásáról vagy annak megtagadásáról a kérelem benyújtásától számított 30 napon belül köteles nyilatkozni. A hozzájárulásáról vagy annak megtagadásáról a </w:t>
      </w:r>
      <w:bookmarkStart w:id="4" w:name="_Hlk32409066"/>
      <w:r>
        <w:rPr>
          <w:rFonts w:cs="Arial" w:ascii="Arial" w:hAnsi="Arial"/>
          <w:i w:val="false"/>
        </w:rPr>
        <w:t xml:space="preserve">polgármester </w:t>
      </w:r>
      <w:bookmarkEnd w:id="4"/>
      <w:r>
        <w:rPr>
          <w:rFonts w:cs="Arial" w:ascii="Arial" w:hAnsi="Arial"/>
          <w:i w:val="false"/>
        </w:rPr>
        <w:t>nyilatkozik.</w:t>
      </w:r>
    </w:p>
    <w:p>
      <w:pPr>
        <w:pStyle w:val="Normal"/>
        <w:ind w:left="4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idő indokolt esetben egy alkalommal további 30 nappal meghosszabbítható, erről a feleket írásban értesíteni kell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a a bérbeadó 30 – vagy a (3) bekezdés szerint meghosszabbított további 30 – napon belül nem válaszol, azt a hozzájárulás megadásának kell tekinteni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(5)</w:t>
      </w:r>
      <w:r>
        <w:rPr>
          <w:rStyle w:val="FootnoteCharacters"/>
          <w:rStyle w:val="FootnoteAnchor"/>
          <w:rFonts w:cs="Arial" w:ascii="Arial" w:hAnsi="Arial"/>
          <w:iCs/>
          <w:szCs w:val="24"/>
        </w:rPr>
        <w:footnoteReference w:id="81"/>
      </w:r>
    </w:p>
    <w:p>
      <w:pPr>
        <w:pStyle w:val="WWSzvegtrzs2"/>
        <w:tabs>
          <w:tab w:val="clear" w:pos="708"/>
          <w:tab w:val="left" w:pos="720" w:leader="none"/>
        </w:tabs>
        <w:suppressAutoHyphens w:val="false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(6)</w:t>
      </w:r>
      <w:r>
        <w:rPr>
          <w:rStyle w:val="FootnoteCharacters"/>
          <w:rStyle w:val="FootnoteAnchor"/>
          <w:rFonts w:cs="Arial"/>
          <w:iCs/>
          <w:szCs w:val="24"/>
        </w:rPr>
        <w:footnoteReference w:id="82"/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(7) A bérbeadó a bérleti jog átruházásához a hozzájárulását megtagadhatja, h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ármelyik félnek a bérbeadó felé bérleti- vagy közüzemi díj tartozása van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iCs/>
          <w:szCs w:val="24"/>
        </w:rPr>
      </w:pPr>
      <w:r>
        <w:rPr>
          <w:rStyle w:val="FootnoteCharacters"/>
          <w:rStyle w:val="FootnoteAnchor"/>
          <w:rFonts w:cs="Arial" w:ascii="Arial" w:hAnsi="Arial"/>
          <w:iCs/>
          <w:szCs w:val="24"/>
        </w:rPr>
        <w:footnoteReference w:id="83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bérleti jogot átvevő fél a helyiség önkormányzat által meghatározott célú hasznosítását nem vállalj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  <w:iCs/>
        </w:rPr>
        <w:t>a bérleti jog átruházása városfejlesztési, városrendezési érdeket sér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leendő bérlő nem vállalja a bérbeadó által megállapított bérleti díj megfizetését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(8) A bérbeadó a bérleti jog átruházásához a hozzájárulását megtagadja, ha a bérbeadói hozzájárulást a (2) bekezdés szerinti határidőben nem kérték meg.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helyiségek cseréj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2/B. §</w:t>
      </w:r>
      <w:r>
        <w:rPr>
          <w:rStyle w:val="FootnoteCharacters"/>
          <w:rStyle w:val="FootnoteAnchor"/>
          <w:rFonts w:cs="Arial" w:ascii="Arial" w:hAnsi="Arial"/>
          <w:b/>
          <w:iCs/>
        </w:rPr>
        <w:footnoteReference w:id="84"/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zvegtrzsbehzssal2"/>
        <w:numPr>
          <w:ilvl w:val="0"/>
          <w:numId w:val="14"/>
        </w:numPr>
        <w:tabs>
          <w:tab w:val="clear" w:pos="708"/>
          <w:tab w:val="left" w:pos="426" w:leader="none"/>
          <w:tab w:val="left" w:pos="570" w:leader="none"/>
          <w:tab w:val="left" w:pos="1155" w:leader="none"/>
        </w:tabs>
        <w:rPr/>
      </w:pPr>
      <w:r>
        <w:rPr>
          <w:rStyle w:val="FootnoteCharacters"/>
          <w:rStyle w:val="FootnoteAnchor"/>
          <w:rFonts w:cs="Arial" w:ascii="Arial" w:hAnsi="Arial"/>
          <w:i/>
        </w:rPr>
        <w:footnoteReference w:id="85"/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A bérlő a helyiség bérleti jogát a bérbeadó írásbeli hozzájárulásával kizárólag a rendelet hatálya alá tartozó más önkormányzati tulajdonú helyiség bérleti jogára elcserélheti. Az erre vonatkozó szerződést írásba kell foglalni. A határozott idejű bérleti jog a jogviszonyból még fennálló időtartamra cserélhető el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felek a bérbeadó hozzájárulását a szerződés aláírásától számított 8 napon belül kötelesek megkérni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Cs/>
        </w:rPr>
        <w:t>A bejelentési kötelezettség elmulasztása esetén bérbeadó a bérleti szerződést jogszabályban előírt egyéb lényeges kötelezettség nem teljesítésére hivatkozással írásban felmondhatja.</w:t>
      </w:r>
    </w:p>
    <w:p>
      <w:pPr>
        <w:pStyle w:val="Normal"/>
        <w:ind w:left="284" w:right="-108" w:hanging="284"/>
        <w:jc w:val="both"/>
        <w:rPr/>
      </w:pPr>
      <w:r>
        <w:rPr>
          <w:rFonts w:cs="Arial" w:ascii="Arial" w:hAnsi="Arial"/>
          <w:iCs/>
        </w:rPr>
        <w:t xml:space="preserve">(3)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86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87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88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89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90"/>
      </w:r>
      <w:r>
        <w:rPr>
          <w:rFonts w:cs="Arial" w:ascii="Arial" w:hAnsi="Arial"/>
          <w:iCs/>
        </w:rPr>
        <w:t xml:space="preserve"> A bérbeadó a hozzájárulásáról vagy annak megtagadásáról a kérelem benyújtásától számított 30 napon belül köteles nyilatkozni. A hozzájárulásáról vagy annak megtagadásáról a polgármester nyilatkozik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Cs/>
        </w:rPr>
        <w:t>(4) Ha a bérbeadó 30 – vagy a (3) bekezdés szerint meghosszabbított további 30 – napon belül nem válaszol, azt a hozzájárulás megadásának kell tekinten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Cs/>
        </w:rPr>
        <w:t>(5) A hozzájárulás nem tagadható meg, ha a cserélő fél a hozzájárulás e rendeletben meghatározott feltételeit vállalja.</w:t>
      </w:r>
    </w:p>
    <w:p>
      <w:pPr>
        <w:pStyle w:val="TextBody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(6) </w:t>
      </w:r>
      <w:r>
        <w:rPr>
          <w:rStyle w:val="FootnoteCharacters"/>
          <w:rStyle w:val="FootnoteAnchor"/>
          <w:rFonts w:cs="Arial" w:ascii="Arial" w:hAnsi="Arial"/>
          <w:i/>
          <w:iCs/>
          <w:szCs w:val="24"/>
        </w:rPr>
        <w:footnoteReference w:id="91"/>
      </w:r>
      <w:r>
        <w:rPr>
          <w:rFonts w:cs="Arial" w:ascii="Arial" w:hAnsi="Arial"/>
          <w:i w:val="false"/>
          <w:iCs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iCs/>
          <w:szCs w:val="24"/>
        </w:rPr>
        <w:footnoteReference w:id="92"/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(7) A bérbeadó a cseréhez való hozzájárulását megtagadhatja, h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Cs/>
        </w:rPr>
        <w:t>a cserélő felek bármelyikének a bérbeadó felé bérleti- vagy közüzemi díj tartozása v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cserélő felek a helyiség önkormányzat által meghatározott célú hasznosítását nem vállaljá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Cs/>
          <w:szCs w:val="24"/>
        </w:rPr>
      </w:pPr>
      <w:r>
        <w:rPr>
          <w:rStyle w:val="FootnoteCharacters"/>
          <w:rStyle w:val="FootnoteAnchor"/>
          <w:rFonts w:cs="Arial" w:ascii="Arial" w:hAnsi="Arial"/>
          <w:iCs/>
          <w:szCs w:val="24"/>
        </w:rPr>
        <w:footnoteReference w:id="93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csere városfejlesztési, városrendezési érdeket sér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ármelyik cserélő fél nem vállalja a bérbeadó által megállapított bérleti díj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gfizetését.</w:t>
      </w:r>
    </w:p>
    <w:p>
      <w:pPr>
        <w:pStyle w:val="TextBody"/>
        <w:ind w:left="426" w:hanging="426"/>
        <w:rPr/>
      </w:pPr>
      <w:r>
        <w:rPr>
          <w:rFonts w:cs="Arial" w:ascii="Arial" w:hAnsi="Arial"/>
          <w:i w:val="false"/>
          <w:iCs/>
        </w:rPr>
        <w:t>(8) A bérbeadó a cseréhez való hozzájárulását megtagadhatja, ha a bérbeadói hozzájárulást a (2) bekezdés szerinti határidőn túl kérik meg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bérlő kötelezettségei, bérbeadói hozzájárulás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3. §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bérlő köteles a bérleményt rendeltetésszerűen használ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</w:rPr>
        <w:t xml:space="preserve">A bérleti jogviszony létesítését követően a bérleményben végzett, átalakítással, műszaki állapot változással járó tevékenység a bérbeadó előzetes írásbeli engedélyével végezhet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</w:rPr>
        <w:t>A bérlő a (2) bekezdésnek megfelelő tevékenysége ellenértékének megtérítésére sem a jogviszony fennállása során, sem pedig annak megszűnésekor nem tarthat igényt.</w:t>
      </w:r>
    </w:p>
    <w:p>
      <w:pPr>
        <w:pStyle w:val="Normal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3a)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94"/>
      </w:r>
      <w:r>
        <w:rPr>
          <w:rFonts w:cs="Arial" w:ascii="Arial" w:hAnsi="Arial"/>
          <w:iCs/>
        </w:rPr>
        <w:t xml:space="preserve"> A bérlő által a bérleményben a bérbeadó előzetes írásbeli engedélyével végzett, átalakítással, műszaki állapot változással járó tevékenység folytán a bérelt ingatlanban bekövetkezett értéknövekedés, ugyanígy a bérleti jogviszonyra irányadó jogszabály vagy a bérleti szerződés szerint a bérlőt terhelő kötelezettség – különösen karbantartás – teljesítésére fordított költség, valamint a kötelezettség teljesítése következtében a bérelt ingatlanban bekövetkezett értéknövekedés bérbeadó vagy tulajdonos általi megtérítésére a bérlő a jogviszony fennállása során és annak megszűnését követően sem tarthat igényt sem jogalap nélküli gazdagodás, sem ráépítés vagy hozzáépítés sem egyéb jogcím alapján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 xml:space="preserve">(3b)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95"/>
      </w:r>
      <w:r>
        <w:rPr>
          <w:rFonts w:cs="Arial" w:ascii="Arial" w:hAnsi="Arial"/>
          <w:iCs/>
        </w:rPr>
        <w:t xml:space="preserve"> A bérlő által a bérleményben a bérbeadó előzetes írásbeli engedélye nélkül végzett, átalakítással, műszaki állapot változással járó tevékenység esetén a bérlő rosszhiszeműnek minősül, az engedély nélküli átalakítással, műszaki állapot változással járó tevékenysége folytán a bérelt ingatlanban bekövetkezett értéknövekedés bérbeadó vagy tulajdonos általi megtérítésére a bérlő a jogviszony fennállása során és annak megszűnését követően sem tarthat igényt sem jogalap nélküli gazdagodás, sem ráépítés vagy hozzáépítés sem egyéb jogcím alapján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 xml:space="preserve">(3c)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96"/>
      </w:r>
      <w:r>
        <w:rPr>
          <w:rFonts w:cs="Arial" w:ascii="Arial" w:hAnsi="Arial"/>
          <w:iCs/>
        </w:rPr>
        <w:t xml:space="preserve"> A bérlő a (3) bekezdésben, (3a) bekezdésben és (3b) bekezdésben foglaltak megismeréséről, a hivatkozott rendelkezések tartalmának megértéséről és az azokban foglaltak tudomásulvételéről a bérleti szerződés megkötésekor köteles a szerződésben vagy a bérleti szerződéshez mellékletként csatolt magánokirat formájában nyilatkoz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</w:rPr>
        <w:t>A bérbeadó a jogviszony fennállása alatt jogosult ellenőrizni, hogy a bérlő a 13. §-ban rögzített előírásoknak eleget tesz-e. Az ellenőrzésről jegyzőkönyvet kell készíteni.</w:t>
      </w:r>
    </w:p>
    <w:p>
      <w:pPr>
        <w:pStyle w:val="Normal"/>
        <w:ind w:left="284" w:right="-108" w:hanging="284"/>
        <w:jc w:val="both"/>
        <w:rPr/>
      </w:pPr>
      <w:r>
        <w:rPr>
          <w:rFonts w:cs="Arial" w:ascii="Arial" w:hAnsi="Arial"/>
          <w:iCs/>
        </w:rPr>
        <w:t xml:space="preserve">(5) </w:t>
      </w:r>
      <w:r>
        <w:rPr>
          <w:rStyle w:val="FootnoteCharacters"/>
          <w:rStyle w:val="FootnoteAnchor"/>
          <w:rFonts w:cs="Arial" w:ascii="Arial" w:hAnsi="Arial"/>
          <w:iCs/>
          <w:kern w:val="2"/>
        </w:rPr>
        <w:footnoteReference w:id="97"/>
      </w:r>
      <w:r>
        <w:rPr>
          <w:rFonts w:cs="Arial" w:ascii="Arial" w:hAnsi="Arial"/>
          <w:iCs/>
          <w:kern w:val="2"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  <w:kern w:val="2"/>
        </w:rPr>
        <w:footnoteReference w:id="98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99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100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101"/>
      </w:r>
      <w:r>
        <w:rPr>
          <w:rFonts w:cs="Arial" w:ascii="Arial" w:hAnsi="Arial"/>
          <w:iCs/>
        </w:rPr>
        <w:t xml:space="preserve"> A hozzájárulást és annak feltételeit 30 napon belül a polgármester adja meg.</w:t>
      </w:r>
    </w:p>
    <w:p>
      <w:pPr>
        <w:pStyle w:val="Nincstrkz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incstrkz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incstrkz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incstrkz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Bérbeszámítás</w:t>
      </w:r>
    </w:p>
    <w:p>
      <w:pPr>
        <w:pStyle w:val="Nincstrkz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incstrkz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14. §</w:t>
      </w:r>
      <w:r>
        <w:rPr>
          <w:rStyle w:val="FootnoteCharacters"/>
          <w:rStyle w:val="FootnoteAnchor"/>
          <w:rFonts w:cs="Arial" w:ascii="Arial" w:hAnsi="Arial"/>
          <w:b/>
          <w:iCs/>
          <w:sz w:val="24"/>
        </w:rPr>
        <w:footnoteReference w:id="102"/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 w:cs="Arial" w:ascii="Arial" w:hAnsi="Arial"/>
          <w:iCs/>
        </w:rPr>
        <w:t xml:space="preserve">(1) </w:t>
      </w:r>
      <w:r>
        <w:rPr>
          <w:rStyle w:val="FootnoteCharacters"/>
          <w:rStyle w:val="FootnoteAnchor"/>
          <w:rFonts w:eastAsia="Calibri" w:cs="Arial" w:ascii="Arial" w:hAnsi="Arial"/>
          <w:iCs/>
        </w:rPr>
        <w:footnoteReference w:id="103"/>
      </w:r>
      <w:r>
        <w:rPr>
          <w:rFonts w:eastAsia="Calibri" w:cs="Arial" w:ascii="Arial" w:hAnsi="Arial"/>
          <w:iCs/>
        </w:rPr>
        <w:t xml:space="preserve"> A bérlő a bérleményben eszközölt jelentős és különösen indokolt értéknövelő beruházásai esetén a bérbeadóhoz bérbeszámítási kérelemmel élhet, ha bérbeadó a munkák elvégzéséhez előzetesen hozzájárult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A bérlemény funkciójának megváltoztatása esetén az értéknövelő beruházás elfogadása egyedi elbírálás alapján történhet.</w:t>
      </w:r>
    </w:p>
    <w:p>
      <w:pPr>
        <w:pStyle w:val="Nincstrkz"/>
        <w:ind w:left="426" w:hanging="426"/>
        <w:jc w:val="both"/>
        <w:rPr/>
      </w:pPr>
      <w:r>
        <w:rPr>
          <w:rFonts w:cs="Arial" w:ascii="Arial" w:hAnsi="Arial"/>
          <w:iCs/>
          <w:sz w:val="24"/>
        </w:rPr>
        <w:t>(2) A bérbeszámítást és annak feltételeit a bérbeadó a bérlő előzetes írásbeli kérelmére engedélyezheti. A feltételek meghatározásakor jelen rendelet 1. számú melléklete az irányadó.</w:t>
      </w:r>
    </w:p>
    <w:p>
      <w:pPr>
        <w:pStyle w:val="Nincstrkz"/>
        <w:ind w:left="426" w:hanging="426"/>
        <w:jc w:val="both"/>
        <w:rPr/>
      </w:pPr>
      <w:r>
        <w:rPr>
          <w:rFonts w:cs="Arial" w:ascii="Arial" w:hAnsi="Arial"/>
          <w:iCs/>
          <w:sz w:val="24"/>
        </w:rPr>
        <w:t>(3) A bérbeszámítással legfeljebb az engedélyezett, elfogadott és ellenőrzött számlával igazolt ÁFA nélküli költségek 50%-a ismerhető el oly módon, hogy annak havi mértéke nem lehet több a szerződés szerinti bérleti díj ½ részénél. A bérbeszámítás időtartama legfeljebb 2 év lehe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Cs/>
        </w:rPr>
        <w:t>(4) A bérlemény általános használathoz szükséges-t meghaladó minőségű és áru termék beépítése esetén csak az átlagos használathoz szükséges minőségű termék árát lehet figyelembe venni.</w:t>
      </w:r>
    </w:p>
    <w:p>
      <w:pPr>
        <w:pStyle w:val="Normal"/>
        <w:ind w:left="426" w:right="-108" w:hanging="426"/>
        <w:jc w:val="both"/>
        <w:rPr/>
      </w:pPr>
      <w:r>
        <w:rPr>
          <w:rFonts w:eastAsia="Arial" w:cs="Arial" w:ascii="Arial" w:hAnsi="Arial"/>
          <w:iCs/>
          <w:kern w:val="2"/>
          <w:lang w:eastAsia="ar-SA"/>
        </w:rPr>
        <w:t xml:space="preserve">(5) </w:t>
      </w:r>
      <w:r>
        <w:rPr>
          <w:rStyle w:val="FootnoteCharacters"/>
          <w:rStyle w:val="FootnoteAnchor"/>
          <w:rFonts w:eastAsia="Arial" w:cs="Arial" w:ascii="Arial" w:hAnsi="Arial"/>
          <w:iCs/>
          <w:kern w:val="2"/>
          <w:lang w:eastAsia="ar-SA"/>
        </w:rPr>
        <w:footnoteReference w:id="104"/>
      </w:r>
      <w:r>
        <w:rPr>
          <w:rFonts w:eastAsia="Arial" w:cs="Arial" w:ascii="Arial" w:hAnsi="Arial"/>
          <w:iCs/>
          <w:kern w:val="2"/>
          <w:lang w:eastAsia="ar-SA"/>
        </w:rPr>
        <w:t xml:space="preserve"> </w:t>
      </w:r>
      <w:r>
        <w:rPr>
          <w:rStyle w:val="FootnoteCharacters"/>
          <w:rStyle w:val="FootnoteAnchor"/>
          <w:rFonts w:eastAsia="Arial" w:cs="Arial" w:ascii="Arial" w:hAnsi="Arial"/>
          <w:iCs/>
          <w:kern w:val="2"/>
          <w:lang w:eastAsia="ar-SA"/>
        </w:rPr>
        <w:footnoteReference w:id="105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106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107"/>
      </w:r>
      <w:r>
        <w:rPr>
          <w:rFonts w:cs="Arial" w:ascii="Arial" w:hAnsi="Arial"/>
          <w:iCs/>
        </w:rPr>
        <w:t xml:space="preserve"> A bérbeszámítás engedélyezése és feltételeinek megállapítása a polgármester hatásköre.</w:t>
      </w:r>
    </w:p>
    <w:p>
      <w:pPr>
        <w:pStyle w:val="Normal"/>
        <w:ind w:left="426" w:right="-108" w:hanging="426"/>
        <w:jc w:val="both"/>
        <w:rPr/>
      </w:pPr>
      <w:r>
        <w:rPr>
          <w:rFonts w:eastAsia="Arial" w:cs="Arial" w:ascii="Arial" w:hAnsi="Arial"/>
          <w:iCs/>
          <w:kern w:val="2"/>
          <w:lang w:eastAsia="ar-SA"/>
        </w:rPr>
        <w:t xml:space="preserve">(6) </w:t>
      </w:r>
      <w:r>
        <w:rPr>
          <w:rStyle w:val="FootnoteCharacters"/>
          <w:rStyle w:val="FootnoteAnchor"/>
          <w:rFonts w:eastAsia="Arial" w:cs="Arial" w:ascii="Arial" w:hAnsi="Arial"/>
          <w:iCs/>
          <w:kern w:val="2"/>
          <w:lang w:eastAsia="ar-SA"/>
        </w:rPr>
        <w:footnoteReference w:id="108"/>
      </w:r>
      <w:r>
        <w:rPr>
          <w:rFonts w:eastAsia="Arial" w:cs="Arial" w:ascii="Arial" w:hAnsi="Arial"/>
          <w:iCs/>
          <w:kern w:val="2"/>
          <w:lang w:eastAsia="ar-SA"/>
        </w:rPr>
        <w:t xml:space="preserve"> </w:t>
      </w:r>
      <w:r>
        <w:rPr>
          <w:rStyle w:val="FootnoteCharacters"/>
          <w:rStyle w:val="FootnoteAnchor"/>
          <w:rFonts w:eastAsia="Arial" w:cs="Arial" w:ascii="Arial" w:hAnsi="Arial"/>
          <w:iCs/>
          <w:kern w:val="2"/>
          <w:lang w:eastAsia="ar-SA"/>
        </w:rPr>
        <w:footnoteReference w:id="109"/>
      </w:r>
      <w:r>
        <w:rPr>
          <w:rFonts w:cs="Arial" w:ascii="Arial" w:hAnsi="Arial"/>
          <w:iCs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110"/>
      </w:r>
      <w:r>
        <w:rPr>
          <w:rFonts w:cs="Arial" w:ascii="Arial" w:hAnsi="Arial"/>
          <w:iCs/>
        </w:rPr>
        <w:t xml:space="preserve"> A bérbeszámítás (1) - (5) bekezdésben megjelölt szabályai az ipari park és logisztikai központ területén található bérleményekre nem alkalmazhatók. Az ipari park és logisztikai központ területén a bérbeszámítás engedélyezése és feltételeinek megállapítása esetenként a Város- és Gazdaságfejlesztési Bizottság hatáskörébe tartozik.</w:t>
      </w:r>
    </w:p>
    <w:p>
      <w:pPr>
        <w:pStyle w:val="Nincstrkz"/>
        <w:tabs>
          <w:tab w:val="clear" w:pos="708"/>
          <w:tab w:val="left" w:pos="585" w:leader="none"/>
          <w:tab w:val="left" w:pos="709" w:leader="none"/>
          <w:tab w:val="left" w:pos="1170" w:leader="none"/>
        </w:tabs>
        <w:ind w:left="426" w:hanging="426"/>
        <w:jc w:val="both"/>
        <w:rPr/>
      </w:pPr>
      <w:r>
        <w:rPr>
          <w:rFonts w:eastAsia="Arial" w:cs="Arial" w:ascii="Arial" w:hAnsi="Arial"/>
          <w:kern w:val="2"/>
          <w:sz w:val="24"/>
          <w:lang w:eastAsia="ar-SA"/>
        </w:rPr>
        <w:t xml:space="preserve">(7) </w:t>
      </w:r>
      <w:r>
        <w:rPr>
          <w:rStyle w:val="FootnoteCharacters"/>
          <w:rStyle w:val="FootnoteAnchor"/>
          <w:rFonts w:eastAsia="Arial" w:cs="Arial" w:ascii="Arial" w:hAnsi="Arial"/>
          <w:kern w:val="2"/>
          <w:sz w:val="24"/>
          <w:lang w:eastAsia="ar-SA"/>
        </w:rPr>
        <w:footnoteReference w:id="111"/>
      </w:r>
      <w:r>
        <w:rPr>
          <w:rFonts w:eastAsia="Arial" w:cs="Arial" w:ascii="Arial" w:hAnsi="Arial"/>
          <w:kern w:val="2"/>
          <w:sz w:val="24"/>
          <w:lang w:eastAsia="ar-SA"/>
        </w:rPr>
        <w:t xml:space="preserve"> E szakasz alkalmazásában értéknövelő beruházás: valami új létesítését jelenti, ami a helyiség használati (funkcionális-), műszaki, és esztétikai színvonalát módosítja, jobbá teszi, változatlan helyiség funkció fenntartása mellett.</w:t>
      </w:r>
    </w:p>
    <w:p>
      <w:pPr>
        <w:pStyle w:val="Normal"/>
        <w:rPr>
          <w:rFonts w:ascii="Arial" w:hAnsi="Arial" w:eastAsia="Arial" w:cs="Arial"/>
          <w:b/>
          <w:b/>
          <w:iCs/>
          <w:kern w:val="2"/>
          <w:sz w:val="24"/>
          <w:lang w:eastAsia="ar-SA"/>
        </w:rPr>
      </w:pPr>
      <w:r>
        <w:rPr>
          <w:rFonts w:eastAsia="Arial" w:cs="Arial" w:ascii="Arial" w:hAnsi="Arial"/>
          <w:b/>
          <w:iCs/>
          <w:kern w:val="2"/>
          <w:sz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helyiségbérlet megszűnésének esetei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5. §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helyiségbérlet megszűnik, h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elek a szerződést közös megegyezéssel megszüntetik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határozott idő letel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rra jogosult felmond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agánszemély bérlő meghal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jogi személy bérlő jogutód nélkül megszűnik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Ltv-ben meghatározott egyéb esetekben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</w:rPr>
      </w:pPr>
      <w:r>
        <w:rPr>
          <w:rStyle w:val="FootnoteCharacters"/>
          <w:rStyle w:val="FootnoteAnchor"/>
          <w:rFonts w:cs="Arial" w:ascii="Arial" w:hAnsi="Arial"/>
          <w:sz w:val="22"/>
        </w:rPr>
        <w:footnoteReference w:id="112"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Cs/>
        </w:rPr>
        <w:t>a bérlőkijelölési joggal érintett helyiség esetén, amennyiben a bérlemény az Önkormányzat által megjelölt funkcióját elveszti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helyiségbérlet megszűnése közös megegyezésse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6. §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i w:val="false"/>
          <w:iCs/>
        </w:rPr>
        <w:t>A helyiségbérleti szerződés közös megegyezéssel történő megszüntetését írásba kell foglaln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helyiségbérleti szerződés közös megegyezéssel történő megszüntetése esetén a bérlő sem pénzbeli térítésre, sem pedig cserehelyiség biztosítására nem tarthat igény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bérelt helyiség bérlő által történő elhagyása önmagában a bérleti jogviszonyt nem szünteti meg.</w:t>
      </w:r>
    </w:p>
    <w:p>
      <w:pPr>
        <w:pStyle w:val="Normal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helyiségbérlet megszűnése a határozott idő leteltéve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7. §</w:t>
      </w:r>
    </w:p>
    <w:p>
      <w:pPr>
        <w:pStyle w:val="Normal"/>
        <w:ind w:left="360" w:hanging="218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határozott időre kötött bérleti szerződés megszűnik a szerződésben megjelölt határozott idő elteltével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</w:rPr>
        <w:t>A határozott idő elteltét követően a bérlő sem pénzbeli térítésre, sem pedig cserehelyiség biztosítására nem tarthat igény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helyiségbérlet megszűnése felmondással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18. § </w:t>
      </w:r>
      <w:r>
        <w:rPr>
          <w:rStyle w:val="FootnoteCharacters"/>
          <w:rStyle w:val="FootnoteAnchor"/>
          <w:rFonts w:cs="Arial" w:ascii="Arial" w:hAnsi="Arial"/>
          <w:b/>
          <w:iCs/>
        </w:rPr>
        <w:footnoteReference w:id="113"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felek a szerződést a lakások és helyiségek bérletére, valamint az elidegenítésükre vonatkozó egyes szabályokról szóló 1993. évi LXXVIII. törvényben meghatározott esetekben, írásban mondhatják fel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jogviszony megszűnésével kapcsolatos közös szabályok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. §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Arial" w:hAnsi="Arial"/>
          <w:i w:val="false"/>
          <w:iCs/>
        </w:rPr>
        <w:t>A bérleti szerződés megszűnése esetén a bérlő köteles a helyiséget rendeltetésre alkalmas, tehermentes állapotban a bérlő részére átadn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80" w:leader="none"/>
          <w:tab w:val="left" w:pos="585" w:leader="none"/>
          <w:tab w:val="left" w:pos="1170" w:leader="none"/>
        </w:tabs>
        <w:rPr/>
      </w:pPr>
      <w:r>
        <w:rPr>
          <w:rStyle w:val="FootnoteCharacters"/>
          <w:rStyle w:val="FootnoteAnchor"/>
          <w:rFonts w:eastAsia="Arial" w:cs="Arial" w:ascii="Arial" w:hAnsi="Arial"/>
          <w:i/>
          <w:kern w:val="2"/>
          <w:lang w:eastAsia="ar-SA"/>
        </w:rPr>
        <w:footnoteReference w:id="114"/>
      </w:r>
      <w:r>
        <w:rPr>
          <w:rFonts w:eastAsia="Arial" w:cs="Arial" w:ascii="Arial" w:hAnsi="Arial"/>
          <w:i w:val="false"/>
          <w:kern w:val="2"/>
          <w:lang w:eastAsia="ar-SA"/>
        </w:rPr>
        <w:t xml:space="preserve"> </w:t>
      </w:r>
      <w:r>
        <w:rPr>
          <w:rFonts w:eastAsia="Arial" w:cs="Arial" w:ascii="Arial" w:hAnsi="Arial"/>
          <w:i w:val="false"/>
          <w:kern w:val="2"/>
          <w:lang w:eastAsia="ar-SA"/>
        </w:rPr>
        <w:t>A bérlő az átadás előtt csak azon beruházásait távolíthatja el, amelyet a 13. § szerinti hozzájárulás tartalmaz.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z átvétel feltétele, hogy a bérlő intézkedjen a közüzemi mérőórák saját költségen Önkormányzat nevére történő átírásáról.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z átvételkor állapotrögzítő jegyzőkönyvet kell felvenni, s az állapotot egyeztetni kell az átadáskor felvett jegyzőkönyv szerinti állapottal.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III. fejezet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A HASZNÁLATBA ADÁS SZABÁLYAI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Általános szabályok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 xml:space="preserve">20. § </w:t>
      </w:r>
      <w:r>
        <w:rPr>
          <w:rStyle w:val="FootnoteCharacters"/>
          <w:rStyle w:val="FootnoteAnchor"/>
          <w:rFonts w:cs="Arial" w:ascii="Arial" w:hAnsi="Arial"/>
          <w:b/>
          <w:i/>
          <w:iCs/>
        </w:rPr>
        <w:footnoteReference w:id="115"/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iCs/>
        </w:rPr>
        <w:t>A használati jog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Szvegtrzs2"/>
        <w:numPr>
          <w:ilvl w:val="0"/>
          <w:numId w:val="27"/>
        </w:numPr>
        <w:rPr>
          <w:rFonts w:ascii="Arial" w:hAnsi="Arial" w:eastAsia="Arial" w:cs="Arial"/>
          <w:b w:val="false"/>
          <w:b w:val="false"/>
          <w:bCs w:val="false"/>
          <w:iCs/>
          <w:kern w:val="2"/>
          <w:szCs w:val="24"/>
          <w:lang w:eastAsia="ar-SA"/>
        </w:rPr>
      </w:pPr>
      <w:r>
        <w:rPr>
          <w:rStyle w:val="FootnoteCharacters"/>
          <w:rStyle w:val="FootnoteAnchor"/>
          <w:rFonts w:eastAsia="Arial" w:cs="Arial" w:ascii="Arial" w:hAnsi="Arial"/>
          <w:b/>
          <w:bCs/>
          <w:iCs/>
          <w:kern w:val="2"/>
          <w:szCs w:val="24"/>
          <w:lang w:eastAsia="ar-SA"/>
        </w:rPr>
        <w:footnoteReference w:id="116"/>
      </w:r>
      <w:r>
        <w:rPr>
          <w:rFonts w:eastAsia="Arial" w:cs="Arial" w:ascii="Arial" w:hAnsi="Arial"/>
          <w:b w:val="false"/>
          <w:bCs w:val="false"/>
          <w:iCs/>
          <w:kern w:val="2"/>
          <w:szCs w:val="24"/>
          <w:lang w:eastAsia="ar-SA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kern w:val="2"/>
          <w:szCs w:val="24"/>
          <w:lang w:eastAsia="ar-SA"/>
        </w:rPr>
        <w:t>Az Önkormányzat tulajdonában álló helyiség ingyenes használatba adására az Nvtv. 11. § (13) bekezdése szerint, a közfeladat törvényben meghatározott fogalmára figyelemmel kerülhet sor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iCs/>
          <w:kern w:val="2"/>
          <w:szCs w:val="24"/>
          <w:lang w:eastAsia="ar-SA"/>
        </w:rPr>
        <w:t xml:space="preserve">(1a) </w:t>
      </w:r>
      <w:r>
        <w:rPr>
          <w:rStyle w:val="FootnoteCharacters"/>
          <w:rStyle w:val="FootnoteAnchor"/>
          <w:rFonts w:eastAsia="Arial" w:cs="Arial" w:ascii="Arial" w:hAnsi="Arial"/>
          <w:iCs/>
          <w:kern w:val="2"/>
          <w:szCs w:val="24"/>
          <w:lang w:eastAsia="ar-SA"/>
        </w:rPr>
        <w:footnoteReference w:id="117"/>
      </w:r>
      <w:r>
        <w:rPr>
          <w:rFonts w:eastAsia="Arial" w:cs="Arial" w:ascii="Arial" w:hAnsi="Arial"/>
          <w:iCs/>
          <w:kern w:val="2"/>
          <w:szCs w:val="24"/>
          <w:lang w:eastAsia="ar-SA"/>
        </w:rPr>
        <w:t xml:space="preserve"> Az Önkormányzat a város közigazgatási területén nemzetiségi önkormányzattal rendelkező nemzetiségek anyaországa részéről a Magyar Állam hozzájárulásával bejelentett létesítési igény esetén a konzuli vagy tiszteletbeli konzuli képviselet elhelyezéséhez szükséges helyiségeket ingyenesen biztosítja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iCs/>
          <w:kern w:val="2"/>
          <w:szCs w:val="24"/>
          <w:lang w:eastAsia="ar-SA"/>
        </w:rPr>
      </w:pPr>
      <w:r>
        <w:rPr>
          <w:rFonts w:eastAsia="Arial" w:cs="Arial" w:ascii="Arial" w:hAnsi="Arial"/>
          <w:iCs/>
          <w:kern w:val="2"/>
          <w:szCs w:val="24"/>
          <w:lang w:eastAsia="ar-SA"/>
        </w:rPr>
        <w:t xml:space="preserve">(2) </w:t>
      </w:r>
      <w:r>
        <w:rPr>
          <w:rStyle w:val="FootnoteCharacters"/>
          <w:rStyle w:val="FootnoteAnchor"/>
          <w:rFonts w:eastAsia="Arial" w:cs="Arial" w:ascii="Arial" w:hAnsi="Arial"/>
          <w:iCs/>
          <w:kern w:val="2"/>
          <w:szCs w:val="24"/>
          <w:lang w:eastAsia="ar-SA"/>
        </w:rPr>
        <w:footnoteReference w:id="118"/>
      </w:r>
      <w:r>
        <w:rPr>
          <w:rFonts w:eastAsia="Arial" w:cs="Arial" w:ascii="Arial" w:hAnsi="Arial"/>
          <w:iCs/>
          <w:kern w:val="2"/>
          <w:szCs w:val="24"/>
          <w:lang w:eastAsia="ar-SA"/>
        </w:rPr>
        <w:t xml:space="preserve"> A használatba adás határozatlan időre vagy legfeljebb 15 éves határozott időre, de mindkét esetben legfeljebb a közfeladat ellátás időtartamára történhet. E bekezdés szerinti korlátozás nem vonatkozik az állammal, költségvetési szervvel, önkormányzattal vagy önkormányzati társulással kötött szerződésre.</w:t>
      </w:r>
    </w:p>
    <w:p>
      <w:pPr>
        <w:pStyle w:val="Normal"/>
        <w:jc w:val="both"/>
        <w:rPr>
          <w:rFonts w:ascii="Arial" w:hAnsi="Arial" w:eastAsia="Arial" w:cs="Arial"/>
          <w:iCs/>
          <w:kern w:val="2"/>
          <w:szCs w:val="24"/>
          <w:lang w:eastAsia="ar-SA"/>
        </w:rPr>
      </w:pPr>
      <w:r>
        <w:rPr>
          <w:rFonts w:eastAsia="Arial" w:cs="Arial" w:ascii="Arial" w:hAnsi="Arial"/>
          <w:iCs/>
          <w:kern w:val="2"/>
          <w:szCs w:val="24"/>
          <w:lang w:eastAsia="ar-SA"/>
        </w:rPr>
        <w:t>(3) A használatba adás tényét és annak feltételeit írásba kell foglalni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iCs/>
          <w:kern w:val="2"/>
          <w:szCs w:val="24"/>
          <w:lang w:eastAsia="ar-SA"/>
        </w:rPr>
      </w:pPr>
      <w:r>
        <w:rPr>
          <w:rFonts w:eastAsia="Arial" w:cs="Arial" w:ascii="Arial" w:hAnsi="Arial"/>
          <w:iCs/>
          <w:kern w:val="2"/>
          <w:szCs w:val="24"/>
          <w:lang w:eastAsia="ar-SA"/>
        </w:rPr>
        <w:t>(4) A használatba adás feltétele, hogy a helyiség közüzemi mérőórái a használatba vevő nevére átírásra kerüljenek a használatba vevő költségén.</w:t>
      </w:r>
    </w:p>
    <w:p>
      <w:pPr>
        <w:pStyle w:val="TextBody"/>
        <w:jc w:val="center"/>
        <w:rPr>
          <w:rFonts w:ascii="Arial" w:hAnsi="Arial" w:eastAsia="Arial" w:cs="Arial"/>
          <w:b/>
          <w:b/>
          <w:i w:val="false"/>
          <w:i w:val="false"/>
          <w:iCs/>
          <w:kern w:val="2"/>
          <w:szCs w:val="24"/>
          <w:lang w:eastAsia="ar-SA"/>
        </w:rPr>
      </w:pPr>
      <w:r>
        <w:rPr>
          <w:rFonts w:eastAsia="Arial" w:cs="Arial" w:ascii="Arial" w:hAnsi="Arial"/>
          <w:b/>
          <w:i w:val="false"/>
          <w:iCs/>
          <w:kern w:val="2"/>
          <w:szCs w:val="24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21. §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A használati jog mérték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Szvegtrzs2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iCs/>
        </w:rPr>
      </w:pPr>
      <w:r>
        <w:rPr>
          <w:rStyle w:val="FootnoteCharacters"/>
          <w:rStyle w:val="FootnoteAnchor"/>
          <w:rFonts w:cs="Arial" w:ascii="Arial" w:hAnsi="Arial"/>
          <w:b/>
          <w:bCs/>
          <w:iCs/>
        </w:rPr>
        <w:footnoteReference w:id="119"/>
      </w:r>
      <w:r>
        <w:rPr>
          <w:rFonts w:eastAsia="Arial"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b w:val="false"/>
          <w:bCs w:val="false"/>
          <w:iCs/>
        </w:rPr>
        <w:t>A használat jogánál fogva a jogosult a helyiséget rendeltetésének megfelelően közfeladat ellátása céljából, a közfeladat ellátásához szükséges mértékben használhatj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 használat jogának gyakorlása harmadik személynek nem engedhető át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i w:val="false"/>
          <w:iCs/>
        </w:rPr>
        <w:t>A használatba adott helyiség tekintetében a helyiség fenntartásával, karbantartásával, rendben tartásával kapcsolatos költségek a használatba vevőt terhelik, melynek megtérítésére a használat jogának megszűnését követően nem tarthat igényt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 használatba vevő viseli a helyiség használatával kapcsolatos közterheket.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22. §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A használati jog ellenérték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A használatba vevő a használati jog alapításáért ellenérték fizetésére nem köteles. A használatba vevő azonban nem mentesül az ÁFA törvény előírásai szerint felmerülő valamint az átengedéssel kapcsolatos egyéb költségek viselése alól. </w:t>
      </w:r>
    </w:p>
    <w:p>
      <w:pPr>
        <w:pStyle w:val="Szvegtrzsbehzssal2"/>
        <w:tabs>
          <w:tab w:val="clear" w:pos="708"/>
          <w:tab w:val="left" w:pos="465" w:leader="none"/>
          <w:tab w:val="left" w:pos="570" w:leader="none"/>
          <w:tab w:val="left" w:pos="1155" w:leader="none"/>
        </w:tabs>
        <w:ind w:left="426" w:hanging="426"/>
        <w:rPr/>
      </w:pPr>
      <w:r>
        <w:rPr>
          <w:rFonts w:eastAsia="Arial" w:cs="Arial" w:ascii="Arial" w:hAnsi="Arial"/>
          <w:i w:val="false"/>
          <w:kern w:val="2"/>
          <w:lang w:eastAsia="ar-SA"/>
        </w:rPr>
        <w:t xml:space="preserve">(2) </w:t>
      </w:r>
      <w:r>
        <w:rPr>
          <w:rStyle w:val="FootnoteCharacters"/>
          <w:rStyle w:val="FootnoteAnchor"/>
          <w:rFonts w:eastAsia="Arial" w:cs="Arial" w:ascii="Arial" w:hAnsi="Arial"/>
          <w:i/>
          <w:kern w:val="2"/>
          <w:lang w:eastAsia="ar-SA"/>
        </w:rPr>
        <w:footnoteReference w:id="120"/>
      </w:r>
      <w:r>
        <w:rPr>
          <w:rFonts w:eastAsia="Arial" w:cs="Arial" w:ascii="Arial" w:hAnsi="Arial"/>
          <w:i w:val="false"/>
          <w:kern w:val="2"/>
          <w:lang w:eastAsia="ar-SA"/>
        </w:rPr>
        <w:t xml:space="preserve"> A használatba vevő köteles a használatba vett ingatlannal kapcsolatos rezsiköltségek (villany-, </w:t>
        <w:tab/>
        <w:t>gáz-, víz- és egyéb közüzemi díjak, társasházi közös költség) teljeskörű viselésére.</w:t>
      </w:r>
    </w:p>
    <w:p>
      <w:pPr>
        <w:pStyle w:val="Szvegtrzsbehzssal2"/>
        <w:tabs>
          <w:tab w:val="clear" w:pos="708"/>
          <w:tab w:val="left" w:pos="465" w:leader="none"/>
          <w:tab w:val="left" w:pos="570" w:leader="none"/>
          <w:tab w:val="left" w:pos="1155" w:leader="none"/>
        </w:tabs>
        <w:ind w:left="426" w:hanging="426"/>
        <w:rPr>
          <w:rFonts w:ascii="Arial" w:hAnsi="Arial" w:eastAsia="Arial" w:cs="Arial"/>
          <w:i w:val="false"/>
          <w:i w:val="false"/>
          <w:kern w:val="2"/>
          <w:lang w:eastAsia="ar-SA"/>
        </w:rPr>
      </w:pPr>
      <w:r>
        <w:rPr>
          <w:rFonts w:eastAsia="Arial" w:cs="Arial" w:ascii="Arial" w:hAnsi="Arial"/>
          <w:i w:val="false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22/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4"/>
        </w:rPr>
        <w:t>§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121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 használati jogviszony szünetelé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(1) A használó az ingyenes használatba adott önkormányzati tulajdonú helyiségre vonatkozó használati jogviszony szüneteltetését kérheti, ha </w:t>
      </w:r>
      <w:r>
        <w:rPr>
          <w:rFonts w:eastAsia="Calibri" w:cs="Arial" w:ascii="Arial" w:hAnsi="Arial"/>
          <w:szCs w:val="24"/>
          <w:lang w:eastAsia="en-US"/>
        </w:rPr>
        <w:t>a helyiséget a szerződés megkötésekor előre nem látható, a saját érdekkörén kívül felmerült okból nem tudja használni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(2) A használó</w:t>
      </w:r>
      <w:r>
        <w:rPr>
          <w:rFonts w:eastAsia="Calibri" w:cs="Arial" w:ascii="Arial" w:hAnsi="Arial"/>
          <w:szCs w:val="24"/>
          <w:lang w:eastAsia="en-US"/>
        </w:rPr>
        <w:t xml:space="preserve"> saját érdekkörén kívül felmerült oknak minősül különösen az Alaptörvénynek megfelelően elrendelt </w:t>
      </w:r>
      <w:r>
        <w:rPr>
          <w:rFonts w:eastAsia="Calibri" w:cs="Arial" w:ascii="Arial" w:hAnsi="Arial"/>
          <w:color w:val="000000"/>
          <w:szCs w:val="24"/>
          <w:lang w:eastAsia="en-US"/>
        </w:rPr>
        <w:t>veszélyhelyzet.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3) A használó a szünetelési kérelem benyújtására abban az esetben jogosult, ha a veszélyhelyzetben elrendelt intézkedések folytán a tevékenységének a helyiségben történő folytatása tiltottá, vagy egyértelműen lehetetlenné vagy nagymértékben akadályozottá vált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(4) A szünetelés időtartama a használó kérelemében megjelölt időtartam, de legfeljebb a veszélyhelyzet megszüntetésének időpontja. 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5) A szünetelés megszűnik és a használati jogviszony változatlan feltételekkel folytatódik a veszélyhelyzet megszűnését követő napon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6) A szünetelés időtartama a használati jogviszony időtartamába beszámít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7) A kérelmet a használatba adónál kell előterjeszteni a kérelem indokainak megjelölésével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8) A használó a szünetelés időtartama alatt a helyiséget nem használhatja, ingóságait a helyiségben hagyhatja, köteles azonban a helyiséget a kulcsok zárt borítékban történő átadásával a használatba adó birtokába visszabocsátani. A használó és a használatba adó a kulcsok átadásának napján külön nyilatkozatban rögzíti a közműórák állását.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(9) Használó a szünetelés időtartama alatt nem köteles a használati díjat terhelő általános forgalmi adó megfizetésére, de </w:t>
      </w:r>
      <w:r>
        <w:rPr>
          <w:rFonts w:eastAsia="Arial" w:cs="Arial" w:ascii="Arial" w:hAnsi="Arial"/>
          <w:kern w:val="2"/>
          <w:szCs w:val="24"/>
          <w:lang w:eastAsia="ar-SA"/>
        </w:rPr>
        <w:t>teljeskörűen viseli a használatba vett ingatlannal kapcsolatos rezsiköltségeket (különösen villany-, gáz-, víz- és egyéb közüzemi díjak, társasházi közös költség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(10) A szünetelés iránti kérelmet a bérbeadó bírálja el, azzal, hogy a kérelmet csak a polgármester előzetes írásbeli hozzájárulása esetén utasíthatja el.</w:t>
      </w:r>
    </w:p>
    <w:p>
      <w:pPr>
        <w:pStyle w:val="Szvegtrzsbehzssal2"/>
        <w:tabs>
          <w:tab w:val="clear" w:pos="708"/>
          <w:tab w:val="left" w:pos="465" w:leader="none"/>
          <w:tab w:val="left" w:pos="570" w:leader="none"/>
          <w:tab w:val="left" w:pos="1155" w:leader="none"/>
        </w:tabs>
        <w:ind w:left="426" w:hanging="426"/>
        <w:rPr>
          <w:rFonts w:ascii="Arial" w:hAnsi="Arial" w:eastAsia="Arial" w:cs="Arial"/>
          <w:b/>
          <w:b/>
          <w:bCs/>
          <w:i w:val="false"/>
          <w:i w:val="false"/>
          <w:kern w:val="2"/>
          <w:szCs w:val="24"/>
          <w:lang w:eastAsia="ar-SA"/>
        </w:rPr>
      </w:pPr>
      <w:r>
        <w:rPr>
          <w:rFonts w:eastAsia="Arial" w:cs="Arial" w:ascii="Arial" w:hAnsi="Arial"/>
          <w:b/>
          <w:bCs/>
          <w:i w:val="false"/>
          <w:kern w:val="2"/>
          <w:szCs w:val="24"/>
          <w:lang w:eastAsia="ar-SA"/>
        </w:rPr>
      </w:r>
    </w:p>
    <w:p>
      <w:pPr>
        <w:pStyle w:val="Szvegtrzsbehzssal2"/>
        <w:tabs>
          <w:tab w:val="clear" w:pos="708"/>
          <w:tab w:val="left" w:pos="465" w:leader="none"/>
          <w:tab w:val="left" w:pos="570" w:leader="none"/>
          <w:tab w:val="left" w:pos="1155" w:leader="none"/>
        </w:tabs>
        <w:ind w:left="426" w:hanging="426"/>
        <w:rPr>
          <w:rFonts w:ascii="Arial" w:hAnsi="Arial" w:eastAsia="Arial" w:cs="Arial"/>
          <w:i w:val="false"/>
          <w:i w:val="false"/>
          <w:kern w:val="2"/>
          <w:lang w:eastAsia="ar-SA"/>
        </w:rPr>
      </w:pPr>
      <w:r>
        <w:rPr>
          <w:rFonts w:eastAsia="Arial" w:cs="Arial" w:ascii="Arial" w:hAnsi="Arial"/>
          <w:i w:val="false"/>
          <w:kern w:val="2"/>
          <w:lang w:eastAsia="ar-SA"/>
        </w:rPr>
      </w:r>
    </w:p>
    <w:p>
      <w:pPr>
        <w:pStyle w:val="Szvegtrzsbehzssal2"/>
        <w:tabs>
          <w:tab w:val="clear" w:pos="708"/>
          <w:tab w:val="left" w:pos="465" w:leader="none"/>
          <w:tab w:val="left" w:pos="570" w:leader="none"/>
          <w:tab w:val="left" w:pos="1155" w:leader="none"/>
        </w:tabs>
        <w:ind w:left="426" w:hanging="426"/>
        <w:rPr>
          <w:rFonts w:ascii="Arial" w:hAnsi="Arial" w:eastAsia="Arial" w:cs="Arial"/>
          <w:i w:val="false"/>
          <w:i w:val="false"/>
          <w:kern w:val="2"/>
          <w:lang w:eastAsia="ar-SA"/>
        </w:rPr>
      </w:pPr>
      <w:r>
        <w:rPr>
          <w:rFonts w:eastAsia="Arial" w:cs="Arial" w:ascii="Arial" w:hAnsi="Arial"/>
          <w:i w:val="false"/>
          <w:kern w:val="2"/>
          <w:lang w:eastAsia="ar-SA"/>
        </w:rPr>
      </w:r>
    </w:p>
    <w:p>
      <w:pPr>
        <w:pStyle w:val="Szvegtrzsbehzssal2"/>
        <w:tabs>
          <w:tab w:val="clear" w:pos="708"/>
          <w:tab w:val="left" w:pos="465" w:leader="none"/>
          <w:tab w:val="left" w:pos="570" w:leader="none"/>
          <w:tab w:val="left" w:pos="1155" w:leader="none"/>
        </w:tabs>
        <w:ind w:left="426" w:hanging="426"/>
        <w:rPr>
          <w:rFonts w:ascii="Arial" w:hAnsi="Arial" w:eastAsia="Arial" w:cs="Arial"/>
          <w:i w:val="false"/>
          <w:i w:val="false"/>
          <w:kern w:val="2"/>
          <w:lang w:eastAsia="ar-SA"/>
        </w:rPr>
      </w:pPr>
      <w:r>
        <w:rPr>
          <w:rFonts w:eastAsia="Arial" w:cs="Arial" w:ascii="Arial" w:hAnsi="Arial"/>
          <w:i w:val="false"/>
          <w:kern w:val="2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 xml:space="preserve">23. § </w:t>
      </w:r>
      <w:r>
        <w:rPr>
          <w:rStyle w:val="FootnoteCharacters"/>
          <w:rStyle w:val="FootnoteAnchor"/>
          <w:rFonts w:cs="Arial" w:ascii="Arial" w:hAnsi="Arial"/>
          <w:b/>
          <w:i/>
          <w:iCs/>
        </w:rPr>
        <w:footnoteReference w:id="122"/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SzvegtrzsSzvegtrzsCharStandardparagraphChar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A használat jogának megszűnése</w:t>
      </w:r>
    </w:p>
    <w:p>
      <w:pPr>
        <w:pStyle w:val="SzvegtrzsSzvegtrzsCharStandardparagraphCha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SzvegtrzsSzvegtrzsCharStandardparagraphCha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(1) A használat joga megszűnik: </w:t>
      </w:r>
    </w:p>
    <w:p>
      <w:pPr>
        <w:pStyle w:val="SzvegtrzsSzvegtrzsCharStandardparagraphChar"/>
        <w:numPr>
          <w:ilvl w:val="0"/>
          <w:numId w:val="17"/>
        </w:numPr>
        <w:rPr/>
      </w:pPr>
      <w:r>
        <w:rPr>
          <w:rFonts w:cs="Arial" w:ascii="Arial" w:hAnsi="Arial"/>
          <w:i w:val="false"/>
          <w:iCs/>
        </w:rPr>
        <w:t>a szerződésben rögzített időtartam leteltével,</w:t>
      </w:r>
    </w:p>
    <w:p>
      <w:pPr>
        <w:pStyle w:val="SzvegtrzsSzvegtrzsCharStandardparagraphChar"/>
        <w:numPr>
          <w:ilvl w:val="0"/>
          <w:numId w:val="17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közös megegyezéssel,</w:t>
      </w:r>
    </w:p>
    <w:p>
      <w:pPr>
        <w:pStyle w:val="SzvegtrzsSzvegtrzsCharStandardparagraphChar"/>
        <w:numPr>
          <w:ilvl w:val="0"/>
          <w:numId w:val="17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ha a használó közfeladat ellátására vonatkozó kötelezettsége bármely okból megszűnik, a közfeladat ellátására vonatkozó kötelezettség napján,</w:t>
      </w:r>
    </w:p>
    <w:p>
      <w:pPr>
        <w:pStyle w:val="SzvegtrzsSzvegtrzsCharStandardparagraphChar"/>
        <w:numPr>
          <w:ilvl w:val="0"/>
          <w:numId w:val="17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z arra jogosult rendes felmondásával, a felmondásban meghatározott idő elteltével,</w:t>
      </w:r>
    </w:p>
    <w:p>
      <w:pPr>
        <w:pStyle w:val="SzvegtrzsSzvegtrzsCharStandardparagraphChar"/>
        <w:numPr>
          <w:ilvl w:val="0"/>
          <w:numId w:val="17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zonnali hatályú felmondással.</w:t>
      </w:r>
    </w:p>
    <w:p>
      <w:pPr>
        <w:pStyle w:val="SzvegtrzsSzvegtrzsCharStandardparagraphChar"/>
        <w:ind w:left="426" w:hanging="426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(2) A használatba adó jogosult a szerződést 3 hónapos felmondási idővel a hónap végére felmondani. </w:t>
      </w:r>
    </w:p>
    <w:p>
      <w:pPr>
        <w:pStyle w:val="SzvegtrzsSzvegtrzsCharStandardparagraphChar"/>
        <w:ind w:left="426" w:hanging="426"/>
        <w:rPr/>
      </w:pPr>
      <w:r>
        <w:rPr>
          <w:rFonts w:cs="Arial" w:ascii="Arial" w:hAnsi="Arial"/>
          <w:i w:val="false"/>
          <w:iCs/>
        </w:rPr>
        <w:t>(3) A használatba adó jogosult a szerződést kártalanítás nélkül azonnali hatállyal felmondani, ha:</w:t>
      </w:r>
    </w:p>
    <w:p>
      <w:pPr>
        <w:pStyle w:val="SzvegtrzsSzvegtrzsCharStandardparagraphChar"/>
        <w:numPr>
          <w:ilvl w:val="0"/>
          <w:numId w:val="20"/>
        </w:numPr>
        <w:rPr/>
      </w:pPr>
      <w:r>
        <w:rPr>
          <w:rFonts w:cs="Arial" w:ascii="Arial" w:hAnsi="Arial"/>
          <w:i w:val="false"/>
          <w:iCs/>
        </w:rPr>
        <w:t>a közfeladathoz kötött hasznosításra vonatkozó előírásnak részben vagy egészben nem tesz eleget és a jogsértő állapotot a használatba adó felszólítására a felszólításban meghatározott határidőben sem teljesíti, a teljesítésre tűzött határidő eredménytelen eltelte után</w:t>
      </w:r>
    </w:p>
    <w:p>
      <w:pPr>
        <w:pStyle w:val="SzvegtrzsSzvegtrzsCharStandardparagraphChar"/>
        <w:numPr>
          <w:ilvl w:val="0"/>
          <w:numId w:val="20"/>
        </w:numPr>
        <w:rPr/>
      </w:pPr>
      <w:r>
        <w:rPr>
          <w:rFonts w:cs="Arial" w:ascii="Arial" w:hAnsi="Arial"/>
          <w:i w:val="false"/>
          <w:iCs/>
        </w:rPr>
        <w:t>a használatba vevő a használati jogának gyakorlása során a helyiség fenntartásával, karbantartásával kapcsolatos kötelezettségeit a használatba adó felszólítására a felszólításban meghatározott határidőben sem teljesíti és s ezzel a használat tárgyát képező helyiség állagában jelentős károsodást okoz, a teljesítésre tűzött határidő eredménytelen eltelte után</w:t>
      </w:r>
    </w:p>
    <w:p>
      <w:pPr>
        <w:pStyle w:val="SzvegtrzsSzvegtrzsCharStandardparagraphChar"/>
        <w:numPr>
          <w:ilvl w:val="0"/>
          <w:numId w:val="20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 használatba vevő a használati szerződésben rögzített egyéb lényeges kötelezettségét a használatba adó felszólítására a felszólításban meghatározott határidőben sem teljesíti, a teljesítésre tűzött határidő eredménytelen eltelte után.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IV. fejezet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ZÁRÓ RENDELKEZÉSEK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24. §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  <w:i w:val="false"/>
          <w:iCs/>
        </w:rPr>
        <w:t>E rendelet a kihirdetés napján lép hatályba, a kihirdetés napját követően létesített bérleti és használati jogviszonyokra a jelen rendelet szabályait kell alkalmazni.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 rendelet hatályba lépésével egyidejűleg hatályát veszti a többször módosított, a lakások és helyiségek bérletéről szóló 11/1994. (V.2.) számú rendelet azzal, hogy az alapján létesített jogviszonyokra megszűnésükig a szabályait alkalmazni kell.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25. §</w:t>
      </w:r>
      <w:r>
        <w:rPr>
          <w:rStyle w:val="FootnoteCharacters"/>
          <w:rStyle w:val="FootnoteAnchor"/>
          <w:rFonts w:cs="Arial" w:ascii="Arial" w:hAnsi="Arial"/>
          <w:b/>
          <w:i/>
          <w:iCs/>
        </w:rPr>
        <w:footnoteReference w:id="123"/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Az Európai Unió jogának való megfelelés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cs="Arial"/>
          <w:iCs/>
          <w:sz w:val="24"/>
        </w:rPr>
      </w:pPr>
      <w:r>
        <w:rPr>
          <w:rFonts w:cs="Arial"/>
          <w:iCs/>
          <w:sz w:val="24"/>
        </w:rPr>
        <w:t>E rendelet a belső piaci szolgáltatásokról szóló az Európai Parlament és a Tanács 2006/123/EK irányelvének való megfelelést szolgálj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</w:rPr>
        <w:t>Kelt: Nagykanizsa, 2003. január 28.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………………………………………</w:t>
      </w:r>
      <w:r>
        <w:rPr>
          <w:rFonts w:cs="Arial" w:ascii="Arial" w:hAnsi="Arial"/>
          <w:i w:val="false"/>
          <w:iCs/>
        </w:rPr>
        <w:tab/>
        <w:tab/>
        <w:t>……………………………………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zabóné Dr. Csányi Mariann</w:t>
        <w:tab/>
        <w:tab/>
        <w:t xml:space="preserve">      </w:t>
        <w:tab/>
        <w:tab/>
        <w:t xml:space="preserve"> Litter Nándor</w:t>
      </w:r>
    </w:p>
    <w:p>
      <w:pPr>
        <w:pStyle w:val="TextBody"/>
        <w:ind w:firstLine="708"/>
        <w:rPr/>
      </w:pPr>
      <w:r>
        <w:rPr>
          <w:rFonts w:cs="Arial" w:ascii="Arial" w:hAnsi="Arial"/>
          <w:i w:val="false"/>
          <w:iCs/>
        </w:rPr>
        <w:t>jegyző</w:t>
        <w:tab/>
        <w:tab/>
        <w:tab/>
        <w:tab/>
        <w:tab/>
        <w:tab/>
        <w:tab/>
        <w:t xml:space="preserve"> polgármester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Kihirdetés napja: 2003. január 29.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  <w:r>
        <w:br w:type="page"/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ámú melléklet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124"/>
      </w:r>
    </w:p>
    <w:p>
      <w:pPr>
        <w:pStyle w:val="Normal"/>
        <w:ind w:left="36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incstrkz"/>
        <w:ind w:left="720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A bérbeszámítás feltételeinek meghatározásakor irányadó szabályok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Értéknövelő beruházásként elfogadható műszaki beavatkozások köre: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iCs/>
        </w:rPr>
        <w:t>Kedvezőtlen esztétikai hatás kiküszöbölése (a helyiséghasználók életterét, komfortérzetét növelő szűk, kihasználatlan helyiségek összenyitása, a rossz helyen lévő nyílások befalazása, homlokzatok felújítása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íz-, csatorna-, elektromos-, gázközmű bevezetése,(3X16 A elektromos, ¾” víz, 20m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cs="Arial" w:ascii="Arial" w:hAnsi="Arial"/>
          <w:iCs/>
        </w:rPr>
        <w:t>/óra gázellátásnál nagyobb energiafelhasználást biztosító beruházás értéknövelésként nem számolható el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szerkezeti változással együtt járó gépészeti rendszerek átépítés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gészségügyi követelményszint növekedés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atékonyabb épületgépészeti rendszerek alkalmazása, központi fűtéses épületekben szabályozható, illetve mérhető fűtés- és melegvízfelhasználás kialakítás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iCs/>
        </w:rPr>
        <w:t>Időállóbb szerkezetek alkalmazása (pl.: nyílászáró csere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árosnak ítélt szerkezetek kiváltása (azbeszt tartalmú szerkezeti elemek és szerkezetek, bauxitbeton, stb.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atóságilag előírt, vagy önként vállalt változtatások (épületfizikai /hő-, hang-, vízszigetelés/, környezetvédelmi, stb.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értéknövelő beruházáshoz közvetlenül kapcsolódó helyreállítási munka, a beruházás közvetlen költségeinek 20%-ig érvényesíthető.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beépített anyagokról a műszaki megfelelőségi igazolások másolatát a számlákhoz csatolni kell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Cs/>
        </w:rPr>
        <w:t>Nem fogadható el értéknövelő beruházásként</w:t>
      </w:r>
      <w:r>
        <w:rPr>
          <w:rFonts w:cs="Arial" w:ascii="Arial" w:hAnsi="Arial"/>
          <w:iCs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jó karbantartással és állagmegóvással összefüggő kivitelezési munkák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esté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ázolá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vítás (az ingatlan használatához kapcsolódó kisebb fenntartási munkák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helyiségből elvihető berendezési tárgyak (polcok, reklámfeliratok, helyi világítások, elszívók stb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vihető szaniteráruk, kapcsolók, zárak., világítótestek, stb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A</w:t>
      </w:r>
      <w:bookmarkStart w:id="5" w:name="_Hlk18607270"/>
      <w:r>
        <w:rPr>
          <w:rFonts w:cs="Times New Roman" w:ascii="Times New Roman" w:hAnsi="Times New Roman"/>
          <w:sz w:val="20"/>
        </w:rPr>
        <w:t xml:space="preserve"> bevezető részt módosította a 18/2019. (VIII. 30.) önkorm. rendelet 63. §-a. Hatályos 2019. 08. 31-töl. Rendelkezéseit a folyamatban lévő ügyekben is alkalmazni kell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atályon kívül helyezte az 56/2011. (IV. 13.) számú önkorm. rendelet 2011. 04. 14-tő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4) bekezdést módosította az 56/2011. (IV. 13.) számú önkorm. rendelet. Hatályos 2011. 04. 14-tő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3. § (4) bekezdését módosította a 10/2013. (III. 05.) önkorm. rendelet 1. §-a. Hatályos 2013. 03. 06-tól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4) bekezdést módosította a 37/2014. (XII. 02.) önkorm. rendelet 1. §-a. Hatályos 2014. 12. 03-tól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f) ponttal kiegészítette a 17/2017. (V. 02.) önkorm. rendelet 6. §-a. Hatályos 2017. 05. 03-tól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62/2008. (XII. 29.) számú önkorm. rendelet. Hatályos 2008. 12. 29-től</w:t>
      </w:r>
      <w:r>
        <w:rPr/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6) bekezdést módosította az 56/2011. (IV. 13.) számú önkorm. rendelet. Hatályos 2011. 04. 14-től</w:t>
      </w:r>
      <w:r>
        <w:rPr/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6) bekezdést módosította a 17/2017. (V. 02.) önkorm. rendelet 7. §-a. Hatályos 2017. 05. 03-tól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6) bekezdést módosította a 6/2020. (II. 28.) önkorm. rendelet 6. § (1) bekezdése. Hatályos: 2020. 03. 0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6) bekezdést módosította a 20/2021. (VIII. 27.) önkorm. rendelet 3. §-a. Hatályos 2021. 08. 28-tól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6) bekezdést módosította a 14/2024. (X. 04.) önkorm. rendelet 4. §-a. Hatályos 2024. 10. 05-től. Rendelkezéseit a folyamatban lévő ügyekben is alkalmazni kell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2) bekezdést módosította az 56/2011. (IV. 13.) számú önkorm. rendelet. Hatályos 2011. 04. 14-től</w:t>
      </w:r>
      <w:r>
        <w:rPr/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5. §-t módosította az 56/2011. (IV. 13.) számú önkorm. rendelet. Hatályos 2011. 04. 14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c) pontot módosította a 6/2020. (II. 28.) önkorm. rendelet 6. § (2) bekezdése. Hatályos: 2020. 03. 01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c) pontot módosította a 14/2024. (X. 04.) önkorm. rendelet 5. § (1) bekezdése. Hatályos 2024. 10. 05-től. Rendelkezéseit a folyamatban lévő ügyekben is alkalmazni kel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d) pontot módosította a 6/2020. (II. 28.) önkorm. rendelet 6. § (2) bekezdése. Hatályos: 2020. 03. 01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d) pontot módosította a 14/2024. (X. 04.) önkorm. rendelet 5. § (1) bekezdése. Hatályos 2024. 10. 05-től. Rendelkezéseit a folyamatban lévő ügyekben is alkalmazni kel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e) pontot módosította a 14/2024. (X. 04.) önkorm. rendelet 5. § (1) bekezdése. Hatályos 2024. 10. 05-től. Rendelkezéseit a folyamatban lévő ügyekben is alkalmazni kel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4) bekezdést módosította a 6/2020. (II. 28.) önkorm. rendelet 6. § (3) bekezdése. Hatályos: 2020. 03. 01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4) bekezdést módosította a 14/2024. (X. 04.) önkorm. rendelet 5. § (2) bekezdése. Hatályos 2024. 10. 05-től. Rendelkezéseit a folyamatban lévő ügyekben is alkalmazni kel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6. §-t módosította a 17/2017. (V. 02.) önkorm. rendelet 8. §-a. Hatályos 2017. 05. 03-tó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1) bekezdést módosította a 6/2020. (II. 28.) önkorm. rendelet 6. § (4) bekezdése. Hatályos: 2020. 03. 01-től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1) bekezdést módosította a 20/2021. (VIII. 27.) önkorm. rendelet 4. §-a. Hatályos 2021. 08. 28-tól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1) bekezdést módosította a 14/2024. (X. 04.) önkorm. rendelet 6. §-a. Hatályos 2024. 10. 05-től. Rendelkezéseit a folyamatban lévő ügyekben is alkalmazni kel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2) bekezdést módosította az 56/2011. (IV. 13.) számú önkorm. rendelet. Hatályos 2011. 04. 14-től</w:t>
      </w:r>
      <w:r>
        <w:rPr/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) bekezdést módosította a 37/2014. (XII. 02.) önkorm. rendelet 2. §-a. Hatályos 2014. 12. 03-tól</w:t>
      </w:r>
      <w:r>
        <w:rPr/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1) bekezdést módosította az 56/2011. (IV. 13.) számú önkorm. rendelet. Hatályos 2011. 04. 14-től</w:t>
      </w:r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62/2008. (XII. 29.) számú önkorm. rendelet. Hatályos 2008. 12. 29-től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2) bekezdést módosította az 56/2011. (IV. 13.) számú önkorm. rendelet. Hatályos 2011. 04. 14-től</w:t>
      </w:r>
      <w:r>
        <w:rPr/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2) bekezdést módosította a 6/2020. (II. 28.) önkorm. rendelet 6. § (5) bekezdése. Hatályos: 2020. 03. 01-tő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2) bekezdést módosította a 20/2021. (VIII. 27.) önkorm. rendelet 5. §-a. Hatályos 2021. 08. 28-tól</w:t>
      </w:r>
      <w:r>
        <w:rPr/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2) bekezdést módosította a 14/2024. (X. 04.) önkorm. rendelet 7. §-a. Hatályos 2024. 10. 05-től. Rendelkezéseit a folyamatban lévő ügyekben is alkalmazni kell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) bekezdést módosította a 37/2014. (XII. 02.) önkorm. rendelet 3. §-a. Hatályos 2014. 12. 03-tól</w:t>
      </w:r>
      <w:r>
        <w:rPr/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) bekezdést módosította a 32/2015. (IX. 29.) önkorm. rendelet 1. §-a. Hatályos 2015. 09. 30-tól</w:t>
      </w:r>
      <w:r>
        <w:rPr/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45/2009. (XI. 09.) számú önkorm. rendelet. Hatályos 2009. 11. 09-től</w:t>
      </w:r>
      <w:r>
        <w:rPr/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4) bekezdést módosította a 37/2014. (XII. 02.) önkorm. rendelet 4. §-a. Hatályos 2014. 12. 03-tól</w:t>
      </w:r>
      <w:r>
        <w:rPr/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4) bekezdést módosította a 32/2015. (IX. 29.) önkorm. rendelet 2. §-a. Hatályos 2015. 09. 30-tól</w:t>
      </w:r>
      <w:r>
        <w:rPr/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4) bekezdést módosította a 36/2020. (XI. 19.) önkorm. rendelet 1. §-a. Hatályos 2020. 11. 20-tól. Rendelkezéseit a folyamatban lévő ügyekre is alkalmazni kell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5) bekezdést módosította a 37/2014. (XII. 02.) önkorm. rendelet 5. §-a. Hatályos 2014. 12. 03-tól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5a) bekezdéssel kiegészítette a 37/2014. (XII. 02.) önkorm. rendelet 6. §-a. Hatályos 2014. 12. 03-tól</w:t>
      </w:r>
      <w:r>
        <w:rPr/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62/2008. (XII. 29.) számú önkorm. rendelet. Hatályos 2008. 12. 29-től</w:t>
      </w:r>
      <w:r>
        <w:rPr/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2) bekezdést módosította az 56/2011. (IV. 13.) számú önkorm. rendelet. Hatályos 2011. 04. 14-től</w:t>
      </w:r>
      <w:r>
        <w:rPr/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2) bekezdést módosította a 6/2020. (II. 28.) önkorm. rendelet 6. § (6) bekezdése. Hatályos: 2020. 03. 01-től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2) bekezdést módosította a 20/2021. (VIII. 27.) önkorm. rendelet 6. §-a. Hatályos 2021. 08. 28-tól</w:t>
      </w:r>
      <w:r>
        <w:rPr/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2) bekezdést módosította a 14/2024. (X. 04.) önkorm. rendelet 8. §-a. Hatályos 2024. 10. 05-től. Rendelkezéseit a folyamatban lévő ügyekben is alkalmazni kell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) bekezdéssel kiegészítette az 56/2011. (IV. 13.) számú önkorm. rendelet. Hatályos 2011. 04. 14-től</w:t>
      </w:r>
      <w:r>
        <w:rPr/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a) bekezdéssel kiegészítette a 11/2018. (V. 02.) önkorm. rendelet 1. §-a. Hatályos 2018. 05. 03-tól</w:t>
      </w:r>
      <w:r>
        <w:rPr/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b) bekezdéssel kiegészítette a 10/2020. (III. 30.) önkorm. rendelet 1. §-a. Hatályos 2020. 04. 01-től</w:t>
      </w:r>
      <w:r>
        <w:rPr/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b) bekezdést módosította a 15/2020. (V. 12.) önkorm. rendelet 1. §-a. Hatályos 2020. 05. 13-tól</w:t>
      </w:r>
      <w:r>
        <w:rPr/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b) bekezdést módosította a 38/2020. (XI. 30.) önkorm. rendelet 1. §-a. Hatályos 2020. 12. 01-től. Rendelkezéseit a folyamatban lévő ügyekre is alkalmazni kell</w:t>
      </w:r>
      <w:r>
        <w:rPr/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c) bekezdéssel kiegészítette a 9/2020. (III. 27.) önkorm. rendelet 2. §-a. Hatályos 2020. 04. 01-től</w:t>
      </w:r>
      <w:r>
        <w:rPr/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d) bekezdéssel kiegészítette a 9/2020. (III. 27.) önkorm. rendelet 3. §-a. Hatályos 2020. 04. 01-től</w:t>
      </w:r>
      <w:r>
        <w:rPr/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</w:t>
      </w:r>
      <w:bookmarkStart w:id="6" w:name="_Hlk57729417"/>
      <w:r>
        <w:rPr>
          <w:rFonts w:cs="Times New Roman" w:ascii="Times New Roman" w:hAnsi="Times New Roman"/>
        </w:rPr>
        <w:t xml:space="preserve"> (3d) bekezdést módosította a 38/2020. (XI. 30.) önkorm. rendelet 2. §-a. Hatályos 2020. 12. 01-től. Rendelkezéseit a folyamatban lévő ügyekre is alkalmazni kell</w:t>
      </w:r>
      <w:r>
        <w:rPr/>
        <w:t>.</w:t>
      </w:r>
      <w:bookmarkEnd w:id="6"/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e) bekezdéssel kiegészítette a 10/2020. (III. 30.) önkorm. rendelet 2. §-a. Hatályos 2020. 04. 01-től</w:t>
      </w:r>
      <w:r>
        <w:rPr/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e) bekezdést módosította a 15/2020. (V. 12.) önkorm. rendelet 2. §-a. Hatályos 2020. 05. 13-tól</w:t>
      </w:r>
      <w:r>
        <w:rPr/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</w:t>
      </w:r>
      <w:bookmarkStart w:id="7" w:name="_Hlk57729497"/>
      <w:r>
        <w:rPr>
          <w:rFonts w:cs="Times New Roman" w:ascii="Times New Roman" w:hAnsi="Times New Roman"/>
        </w:rPr>
        <w:t xml:space="preserve"> (3e) bekezdést módosította a 38/2020. (XI. 30.) önkorm. rendelet 3. §-a. Hatályos 2020. 12. 01-től. Rendelkezéseit a folyamatban lévő ügyekre is alkalmazni kell</w:t>
      </w:r>
      <w:r>
        <w:rPr/>
        <w:t>.</w:t>
      </w:r>
      <w:bookmarkEnd w:id="7"/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f) bekezdéssel kiegészítette a 38/2020. (XI. 30.) önkorm. rendelet 4. §-a. Hatályos 2020. 12. 01-től. Rendelkezéseit a folyamatban lévő ügyekre is alkalmazni kell</w:t>
      </w:r>
      <w:r>
        <w:rPr/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bekezdés sorszámozását (3)-ról (4)-re módosította az 56/2011. (IV. 13.) számú önkorm. rendelet. Hatályos 2011. 04. 14-től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4) bekezdést módosította a 37/2014. (XII. 02.) önkorm. rendelet 7. §-a. Hatályos 2014. 12. 03-tól</w:t>
      </w:r>
      <w:r>
        <w:rPr/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4) bekezdést módosította a 32/2015. (IX. 29.) önkorm rendelet 3. §-a. Hatályos 2015. 09. 30-tól</w:t>
      </w:r>
      <w:r>
        <w:rPr/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bekezdés sorszámozását (4)-ről (5)-re módosította az 56/2011. (IV. 13.) számú önkorm. rendelet. Hatályos 2011. 04. 14-től</w:t>
      </w:r>
      <w:r>
        <w:rPr/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10/A. §-al kiegészítette a 11/2018. (V. 02.) önkorm. rendelet 2. §-a. Hatályos 2018. 05. 03-tól</w:t>
      </w:r>
      <w:r>
        <w:rPr/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62/2008. (XII. 29.) számú önkorm. rendelet. Hatályos 2008. 12. 29-től</w:t>
      </w:r>
      <w:r>
        <w:rPr/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7) bekezdést módosította az 56/2011. (IV. 13.) számú önkorm. rendelet. Hatályos 2011. 04. 14-től</w:t>
      </w:r>
      <w:r>
        <w:rPr/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7) bekezdést módosította a 6/2020. (II. 28.) önkorm. rendelet 6. § (7) bekezdése. Hatályos: 2020. 03. 01-től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7) bekezdést módosította a 20/2021. (VIII. 27.) önkorm. rendelet 7. §-a. Hatályos 2021. 08. 28-tól</w:t>
      </w:r>
      <w:r>
        <w:rPr/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7) bekezdést módosította a 14/2024. (X. 04.) önkorm. rendelet 9. §-a. Hatályos 2024. 10. 05-től. Rendelkezéseit a folyamatban lévő ügyekben is alkalmazni kell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62/2008. (XII. 29.) számú önkorm. rendelet. Hatályos 2008. 12. 29-től</w:t>
      </w:r>
      <w:r>
        <w:rPr/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6) bekezdést módosította az 56/2011. (IV. 13.) számú önkorm. rendelet. Hatályos 2011. 04. 14-től</w:t>
      </w:r>
      <w:r>
        <w:rPr/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6) bekezdést módosította a 6/2020. (II. 28.) önkorm. rendelet 6. § (8) bekezdése. Hatályos: 2020. 03. 01-től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6) bekezdést módosította a 20/2021. (VIII. 27.) önkorm. rendelet 8. §-a. Hatályos 2021. 08. 28-tól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6) bekezdést módosította a 14/2024. (X. 04.) önkorm. rendelet 10. §-a. Hatályos 2024. 10. 05-től. Rendelkezéseit a folyamatban lévő ügyekben is alkalmazni kell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iegészítette a 79/2007. (XII. 21.) számú önkorm. rendelet. Hatályos 2007. december 21-től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62/2008. (XII. 29.) számú önkorm. rendelet. Hatályos 2008. 12. 29-től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) bekezdést módosította az 56/2011. (IV. 13.) számú önkorm. rendelet. Hatályos 2011. 04. 14-től</w:t>
      </w:r>
      <w:r>
        <w:rPr/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) bekezdést módosította a 6/2020. (II. 28.) önkorm. rendelet 6. § (9) bekezdése. Hatályos: 2020. 03. 01-től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) bekezdést módosította a 20/2021. (VIII. 27.) önkorm. rendelet 9. §-a. Hatályos 2021. 08. 28-tól</w:t>
      </w:r>
      <w:r>
        <w:rPr/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) bekezdést módosította a 14/2024. (X. 04.) önkorm. rendelet 11. §-a. Hatályos 2024. 10. 05-től. Rendelkezéseit a folyamatban lévő ügyekben is alkalmazni kell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5) bekezdést hatályon kívül helyezte az 56/2011. (IV. 13.) számú önkorm. rendelet 2011. 04. 14-től</w:t>
      </w:r>
      <w:r>
        <w:rPr/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6) bekezdést hatályon kívül helyezte az 56/2011. (IV. 13.) számú önkorm. rendelet 2011. 04. 14-től</w:t>
      </w:r>
      <w:r>
        <w:rPr/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b.) pontot hatályon kívül helyezte az 56/2011. (IV. 13.) számú önkorm. rendelet 2011. 04. 14-től</w:t>
      </w:r>
      <w:r>
        <w:rPr/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iegészítette a 79/2007. (XII. 21.) számú önkorm. rendelet. Hatályos 2007. december 21-től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1) bekezdést módosította az 56/2011. (IV. 13.) számú önkorm. rendelet. Hatályos 201. 04. 14-től</w:t>
      </w:r>
      <w:r>
        <w:rPr/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62/2008. (XII. 29.) számú önkorm. rendelet. Hatályos 2008. 12. 29-től</w:t>
      </w:r>
      <w:r>
        <w:rPr/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) bekezdést módosította az 56/2011. (IV. 13.) számú önkorm. rendelet. Hatályos 2011. 04. 14-től</w:t>
      </w:r>
      <w:r>
        <w:rPr/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) bekezdést módosította a 6/2020. (II. 28.) önkorm. rendelet 6. § (10) bekezdése. Hatályos: 2020. 03. 01-től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) bekezdést módosította a 20/2021. (VIII. 27.) önkorm. rendelet 10. §-a. Hatályos 2021. 08. 28-tól</w:t>
      </w:r>
      <w:r>
        <w:rPr/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) bekezdést módosította a 14/2024. (X. 04.) önkorm. rendelet 12. §-a. Hatályos 2024. 10. 05-től. Rendelkezéseit a folyamatban lévő ügyekben is alkalmazni kell.</w:t>
      </w:r>
    </w:p>
  </w:footnote>
  <w:footnote w:id="91">
    <w:p>
      <w:pPr>
        <w:pStyle w:val="TextBody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Módosította a 4/2008. (II. 08.) számú önkorm. rendelet. Hatályos 2008. 02. 08-tól. Rendelkezéseit a hatályba lépést követően indult ügyekben kell alkalmazni</w:t>
      </w:r>
      <w:r>
        <w:rPr>
          <w:i w:val="false"/>
          <w:sz w:val="20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6) bekezdést hatályon kívül helyzete az 56/2011. (IV. 13.) számú önkorm. rendelet 2011. 04. 14-től</w:t>
      </w:r>
      <w:r>
        <w:rPr/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c.) pontot hatályon kívül helyzete az 56/2011. (IV. 13.) számú önkorm. rendelet 2011. 04. 14-től</w:t>
      </w:r>
      <w:r>
        <w:rPr/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a) bekezdéssel kiegészítette a 19/2018. (IX. 03.) önkorm. rendelet 1. §-a. Hatályos 2018. 09. 04-től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b) bekezdéssel kiegészítette a 19/2018. (IX. 03.) önkorm. rendelet 2. §-a. Hatályos 2018. 09. 04-től</w:t>
      </w:r>
      <w:r>
        <w:rPr/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3c) bekezdéssel kiegészítette a 19/2018. (IX. 03.) önkorm. rendelet 3. §-a. Hatályos 2018. 09. 04-től</w:t>
      </w:r>
      <w:r>
        <w:rPr/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otta a 62/2008. (XII. 29.) számú önkorm. rendelet. Hatályos 2008. 12. 29-től</w:t>
      </w:r>
      <w:r>
        <w:rPr/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5) bekezdést módosította az 56/2011. (IV. 13) számú önkorm. rendelet. Hatályos 2011. 04. 14-től</w:t>
      </w:r>
      <w:r>
        <w:rPr/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5) bekezdést módosította a 6/2020. (II. 28.) önkorm. rendelet 6. § (11) bekezdése. Hatályos: 2020. 03. 01-től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5) bekezdést módosította a 20/2021. (VIII. 27.) önkorm. rendelet 11. §-a. Hatályos 2021. 08. 28-tól</w:t>
      </w:r>
      <w:r>
        <w:rPr/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cs="Times New Roman" w:ascii="Times New Roman" w:hAnsi="Times New Roman"/>
        </w:rPr>
        <w:t>z (5) bekezdést módosította a 14/2024. (X. 04.) önkorm. rendelet 13. §-a. Hatályos 2024. 10. 05-től. Rendelkezéseit a folyamatban lévő ügyekben is alkalmazni kell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14.§-t módosította a 41/2009. (X. 13.) számú önkorm. rendelet. Hatályos 2009. 10. 13-tól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1) bekezdést módosította az 56/2011. (IV. 13.) számú önkorm. rendelet. Hatályos 2011. 04. 14-től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5) bekezdést módosította az 56/2011. (IV. 13.) számú önkorm. rendelet. Hatályos 2011. 04. 14-től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5) bekezdést módosította a 6/2020. (II. 28.) önkorm. rendelet 6. § (12) bekezdése. Hatályos: 2020. 03. 01-től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5) bekezdést módosította a 20/2021. (VIII. 27.) önkorm. rendelet 12. §-a. Hatályos 2021. 08. 28-tól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cs="Times New Roman" w:ascii="Times New Roman" w:hAnsi="Times New Roman"/>
        </w:rPr>
        <w:t>z (5) bekezdést módosította a 14/2024. (X. 04.) önkorm. rendelet 14. §-a. Hatályos 2024. 10. 05-től. Rendelkezéseit a folyamatban lévő ügyekben is alkalmazni kell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6) bekezdést módosította az 56/2011. (IV. 13.) számú önkorm. rendelet. Hatályos 2011. 04. 14-től</w:t>
      </w:r>
      <w:r>
        <w:rPr/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6) bekezdést módosította a 6/2020. (II. 28.) önkorm. rendelet 6. § (12) bekezdése. Hatályos: 2020. 03. 01-től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6) bekezdést módosította a 14/2024. (X. 04.) önkorm. rendelet 14. §-a. Hatályos 2024. 10. 05-től. Rendelkezéseit a folyamatban lévő ügyekben is alkalmazni kell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7) bekezdéssel kiegészítette az 56/2011. (IV. 13.) számú önkorm. rendelet. Hatályos 2011. 04. 14-től</w:t>
      </w:r>
      <w:r>
        <w:rPr/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g) ponttal kiegészítette a 17/2017. (V. 02.) önkorm. rendelet 9. §-a. Hatályos 2017. 05. 03-tól</w:t>
      </w:r>
      <w:r>
        <w:rPr/>
        <w:t>.</w:t>
      </w:r>
    </w:p>
  </w:footnote>
  <w:footnote w:id="1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A 18. §-t módosította a 18/2019. (VIII. 30.) önkorm. rendelet 64. §-a. Hatályos 2019. 08. 31-töl. Rendelkezéseit a folyamatban lévő ügyekben is alkalmazni kell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z 56/2011. (IV. 13.) számú önkorm. rendelet. Hatályos 2011. 04. 14-től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20. §-t módosította a 37/2014. (XII. 02.) önkorm. rendelet 8. §-a. Hatályos 2014. 12. 03-tól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1) bekezdést módosította a 32/2015. (IX. 29.) önkorm rendelet 4. §-a. Hatályos 2015. 09. 30-tól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1a) bekezdéssel kiegészítette a 19/2018. (IX. 03.) önkorm. rendelet 4. §-a. Hatályos 2018. 09. 04-től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2) bekezdést módosította a 4/2016. (II. 03.) önkorm. rendelet 1. §-a. Hatályos 2016. 02. 04-től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(1) bekezdést módosította a 37/2014. (XII. 02.) önkorm. rendelet 9. §-a. Hatályos 2014. 12. 03-tól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(2) bekezdést módosította az 56/2011. (IV. 13.) számú önkorm. rendelet. Hatályos 2011. 04. 14-től</w:t>
      </w:r>
      <w:r>
        <w:rPr/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22/A. §-al kiegészítette a 13/2020. (IV. 30.) önkorm. rendelet 1. §-a. Hatályos 2020. 05. 01-től</w:t>
      </w:r>
      <w:r>
        <w:rPr/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23. §-t módosította a 37/2014. (XII. 02.) önkorm. rendelet 10. §-a. Hatályos 2014. 12. 03-tól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25.§-al kiegészítette a 45/2009. (XI. 09.) számú önkorm. rendelet. Hatályos 2009. 11. 09-től</w:t>
      </w:r>
      <w:r>
        <w:rPr/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1. számú melléklettel kiegészítette a 41/2009. (X. 13.) számú önkorm. rendelet. Hatályos. 2009. 10. 13-tól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gységes szerkezetbe foglalva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ezárva: 2024. 10. 03.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Hatályos: 2024. 10. 05. –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645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4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84" w:firstLine="76"/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i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hu-H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</w:rPr>
  </w:style>
  <w:style w:type="paragraph" w:styleId="Felirat">
    <w:name w:val="Felirat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Liberation Serif;Times New Roman"/>
      <w:i/>
      <w:iCs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hu-HU" w:bidi="ar-SA" w:eastAsia="zh-CN"/>
    </w:rPr>
  </w:style>
  <w:style w:type="paragraph" w:styleId="SzvegtrzsSzvegtrzsCharStandardparagraphChar">
    <w:name w:val="Szövegtörzs.Szövegtörzs Char.Standard paragraph.Char"/>
    <w:basedOn w:val="Normal"/>
    <w:qFormat/>
    <w:pPr>
      <w:jc w:val="both"/>
    </w:pPr>
    <w:rPr>
      <w:i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7:00Z</dcterms:created>
  <dc:creator>EW/LN/CB</dc:creator>
  <dc:description/>
  <cp:keywords>Ethan</cp:keywords>
  <dc:language>en-US</dc:language>
  <cp:lastModifiedBy>dr. Termecz Marianna</cp:lastModifiedBy>
  <cp:lastPrinted>2003-02-13T14:41:00Z</cp:lastPrinted>
  <dcterms:modified xsi:type="dcterms:W3CDTF">2024-10-17T12:29:00Z</dcterms:modified>
  <cp:revision>276</cp:revision>
  <dc:subject/>
  <dc:title>Ethan Frome</dc:title>
</cp:coreProperties>
</file>