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gykanizsa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1999. (III. 23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épjármű várakozóhelyek lét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gykanizsa Megyei Jogú Város Közgyűlése a helyi önkormányzatokról szóló 1990. évi LXV. törvény 16. § (1) bekezdésében biztosított jogkörében az országos településrendezési és építési követelményekről szóló 253/1997. (XII. 20.) Korm. rendelet 42. §-ában foglaltak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célja, hogy biztosítsa Nagykanizsa Megyei Jogú Város közigazgatási területén az építmények rendeltetésszerű használatához igazodó, megfelelő számú gépjárműtároló- és várakozóhelyek folyamatos kialak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Nagykanizsa Megyei Jogú Város közigazgatási területén kiterjed mindazon természetes és jogi személyre, jogi személyiséggel nem rendelkező más szervezetre (továbbiakban: építtető), aki/amely az általa beépítésre szánt területen, vagy meglévő épület nagyobb parkolóigénnyel járó bővítése, valamint rendeltetési mód változtatás esetén nem tudja biztosítani a 253/1997. (XII. 20.) Korm. rendeletben (továbbiakban: OTÉK), vagy  településrendezési tervekben előírt mennyiségű gépjármű-várakozóhelyet (továbbiakban: parkolóhel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rkolóhelyek lét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építmények rendeltetésszerű használatához szükséges, az OTÉK-ban előírt mennyiségű és fajtájú gépjárművek részére a létesítményekhez tartozó építési telken vagy közterületen parkoló- illetve rakodóhelyet kell kialakítani.</w:t>
      </w:r>
    </w:p>
    <w:p>
      <w:pPr>
        <w:pStyle w:val="TextBody"/>
        <w:ind w:left="426" w:hanging="426"/>
        <w:rPr>
          <w:bCs/>
        </w:rPr>
      </w:pPr>
      <w:r>
        <w:rPr>
          <w:bCs/>
        </w:rPr>
      </w:r>
    </w:p>
    <w:p>
      <w:pPr>
        <w:pStyle w:val="TextBody"/>
        <w:ind w:left="426" w:hanging="426"/>
        <w:rPr/>
      </w:pPr>
      <w:r>
        <w:rPr>
          <w:bCs/>
        </w:rPr>
        <w:t>(2) Ha az építtető meglévő építmény nagyobb parkolóigénnyel járó bővítése, továbbá rendeltetési mód változtatás esetén nem tudja biztosítani az OTÉK-ban előírt számú többlet-parkolóhelyet:</w:t>
      </w:r>
    </w:p>
    <w:p>
      <w:pPr>
        <w:pStyle w:val="TextBody"/>
        <w:ind w:left="426" w:hanging="426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az önkormányzattal megállapodást köthet, hogy az önkormányzat a jelen rendelet 2. számú mellékletében megállapított összegű megváltási díj ellenében a bővítéssel, vagy rendeltetési mód változtatással érintett építménytől légvonalban mért, legfeljebb 500 m-en belüli parkolóházban, vagy a közterületek közlekedésre szánt területén az építtető helyett a szükséges számú parkolóhelyeket megépíti </w:t>
      </w:r>
      <w:r>
        <w:rPr>
          <w:b/>
        </w:rPr>
        <w:t>/a továbbiakban: parkolóhely megváltás/</w:t>
      </w:r>
      <w:r>
        <w:rPr>
          <w:bCs/>
        </w:rPr>
        <w:t>, vagy</w:t>
      </w:r>
    </w:p>
    <w:p>
      <w:pPr>
        <w:pStyle w:val="TextBody"/>
        <w:ind w:left="4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az önkormányzattal megállapodást köthet, hogy az önkormányzat a jelen rendelet 2. számú mellékletében megállapított összegű területkijelölési díj ellenében parkolóépítés céljára területet jelöl ki </w:t>
      </w:r>
      <w:r>
        <w:rPr>
          <w:b/>
        </w:rPr>
        <w:t>/a továbbiakban: területkijelölés/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  <w:i/>
          <w:i/>
        </w:rPr>
      </w:pPr>
      <w:r>
        <w:rPr>
          <w:bCs/>
        </w:rPr>
        <w:t>Új építés esetén parkolóhely megváltásra, területbiztosításra lehetőség nincsen.</w:t>
      </w:r>
    </w:p>
    <w:p>
      <w:pPr>
        <w:pStyle w:val="TextBodyIndent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Parkolóhely megváltás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 </w:t>
      </w:r>
      <w:r>
        <w:rPr>
          <w:rStyle w:val="FootnoteCharacters"/>
          <w:rStyle w:val="FootnoteAnchor"/>
          <w:b/>
          <w:bCs/>
          <w:iCs/>
        </w:rPr>
        <w:footnoteReference w:id="3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Parkolóhely megváltás esetén az önkormányzat a rendelet 2. számú melléklete szerinti megállapodásban vállalja, hogy az építtető által igényelt parkolóhelyet a befizetett parkolóhely megváltási díj ellenében közterület közlekedésre szánt területén legkésőbb 1 éven belül, parkolóház esetében legkésőbb 5 éven belül kialakítja.</w:t>
      </w:r>
    </w:p>
    <w:p>
      <w:pPr>
        <w:pStyle w:val="TextBodyIndent"/>
        <w:ind w:left="0" w:hanging="397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rStyle w:val="FootnoteAnchor"/>
          <w:vertAlign w:val="superscript"/>
        </w:rPr>
        <w:footnoteReference w:id="4"/>
      </w:r>
      <w:r>
        <w:rPr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 xml:space="preserve"> </w:t>
      </w:r>
      <w:r>
        <w:rPr/>
        <w:t>A parkolóhely megváltás engedélyezéséről és a megállapodás megkötéséről a Város- és Gazdaságfejlesztési Bizottság véleménye alapján a polgármester dönt.</w:t>
      </w:r>
    </w:p>
    <w:p>
      <w:pPr>
        <w:pStyle w:val="TextBodyIndent"/>
        <w:ind w:left="0" w:hanging="397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iCs/>
        </w:rPr>
        <w:t>A parkolóhely megváltás iránti kérelmet az építtető a polgármesterhez nyújtja be, a kérelemhez csatolni kell az elsőfokú építéshatóság állásfoglalását arról, hogy az építtető a meglévő építmény nagyobb parkolóigénnyel járó bővítése, továbbá rendeltetési mód változtatás esetén nem tudja biztosítani az OTÉK-ban előírt számú többlet-parkolóhelyet.</w:t>
      </w:r>
    </w:p>
    <w:p>
      <w:pPr>
        <w:pStyle w:val="TextBodyIndent"/>
        <w:ind w:left="0" w:hanging="397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iCs/>
        </w:rPr>
        <w:t xml:space="preserve">A 4. § (1) bekezdés szerint kialakított parkolóhely az önkormányzat tulajdonában marad, az építtető sem tulajdonjogot, sem kizárólagos használati jogot nem szerez. </w:t>
      </w:r>
    </w:p>
    <w:p>
      <w:pPr>
        <w:pStyle w:val="TextBodyIndent"/>
        <w:ind w:left="0" w:hanging="397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Az építtető az 1. sz. melléklet szerinti parkolóhely megváltási díjat egy összegben köteles megfizetni az építési engedély határozat kiadásáig.</w:t>
      </w:r>
    </w:p>
    <w:p>
      <w:pPr>
        <w:pStyle w:val="TextBodyIndent"/>
        <w:ind w:left="0" w:hanging="39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Területkijelölés</w:t>
      </w:r>
    </w:p>
    <w:p>
      <w:pPr>
        <w:pStyle w:val="Normal"/>
        <w:ind w:left="403" w:hanging="403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5. § </w:t>
      </w:r>
      <w:r>
        <w:rPr>
          <w:rStyle w:val="FootnoteCharacters"/>
          <w:rStyle w:val="FootnoteAnchor"/>
          <w:b/>
          <w:iCs/>
        </w:rPr>
        <w:footnoteReference w:id="7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zvegtrzsbehzssal2"/>
        <w:ind w:left="0" w:hanging="0"/>
        <w:rPr/>
      </w:pPr>
      <w:r>
        <w:rPr>
          <w:iCs/>
        </w:rPr>
        <w:t xml:space="preserve">(1) Az önkormányzat az 1. sz. melléklet szerinti területkijelölési díj megfizetése ellenében megállapodásban vállalja, hogy az építtető által igényelt parkolóhely megvalósítása érdekében parkolóépítés céljára területet jelöl ki. </w:t>
      </w:r>
    </w:p>
    <w:p>
      <w:pPr>
        <w:pStyle w:val="Szvegtrzsbehzssal2"/>
        <w:ind w:left="0" w:hanging="0"/>
        <w:rPr>
          <w:iCs/>
        </w:rPr>
      </w:pPr>
      <w:r>
        <w:rPr>
          <w:iCs/>
        </w:rPr>
      </w:r>
    </w:p>
    <w:p>
      <w:pPr>
        <w:pStyle w:val="Szvegtrzsbehzssal2"/>
        <w:ind w:left="0" w:hanging="0"/>
        <w:rPr>
          <w:iCs/>
        </w:rPr>
      </w:pPr>
      <w:r>
        <w:rPr>
          <w:iCs/>
        </w:rPr>
        <w:t xml:space="preserve">(2) 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  <w:r>
        <w:rPr/>
        <w:t>A területkijelölés engedélyezéséről és a megállapodás megkötéséről a Város- és Gazdaságfejlesztési Bizottság véleménye alapján a polgármester dönt.</w:t>
      </w:r>
    </w:p>
    <w:p>
      <w:pPr>
        <w:pStyle w:val="Szvegtrzsbehzssal2"/>
        <w:ind w:left="0" w:hanging="0"/>
        <w:rPr>
          <w:iCs/>
        </w:rPr>
      </w:pPr>
      <w:r>
        <w:rPr>
          <w:iCs/>
        </w:rPr>
      </w:r>
    </w:p>
    <w:p>
      <w:pPr>
        <w:pStyle w:val="Szvegtrzsbehzssal2"/>
        <w:ind w:left="0" w:hanging="0"/>
        <w:rPr>
          <w:iCs/>
        </w:rPr>
      </w:pPr>
      <w:r>
        <w:rPr>
          <w:iCs/>
        </w:rPr>
        <w:t>(3) A területkijelölés iránti kérelmet az építtető a polgármesterhez nyújtja be, a kérelemhez csatolni kell az elsőfokú építéshatóság állásfoglalását arról, hogy az építtető a meglévő építmény nagyobb parkolóigénnyel járó bővítése, továbbá rendeltetési mód változtatás esetén nem tudja biztosítani az OTÉK-ban előírt számú többlet-parkolóhelyet.</w:t>
      </w:r>
    </w:p>
    <w:p>
      <w:pPr>
        <w:pStyle w:val="Szvegtrzsbehzssal2"/>
        <w:ind w:left="0" w:hanging="0"/>
        <w:rPr>
          <w:iCs/>
        </w:rPr>
      </w:pPr>
      <w:r>
        <w:rPr>
          <w:iCs/>
        </w:rPr>
      </w:r>
    </w:p>
    <w:p>
      <w:pPr>
        <w:pStyle w:val="Szvegtrzsbehzssal2"/>
        <w:ind w:left="0" w:hanging="0"/>
        <w:rPr>
          <w:iCs/>
        </w:rPr>
      </w:pPr>
      <w:r>
        <w:rPr>
          <w:iCs/>
        </w:rPr>
        <w:t>(4) Az építtető az 1. sz. melléklet szerinti területkijelölési díjat egy összegben köteles megfizetni az építési engedély határozat kiadásáig.</w:t>
      </w:r>
    </w:p>
    <w:p>
      <w:pPr>
        <w:pStyle w:val="Szvegtrzsbehzssal2"/>
        <w:ind w:left="0" w:hanging="0"/>
        <w:rPr>
          <w:iCs/>
        </w:rPr>
      </w:pPr>
      <w:r>
        <w:rPr>
          <w:iCs/>
        </w:rPr>
      </w:r>
    </w:p>
    <w:p>
      <w:pPr>
        <w:pStyle w:val="Szvegtrzsbehzssal2"/>
        <w:ind w:left="0" w:hanging="0"/>
        <w:rPr/>
      </w:pPr>
      <w:r>
        <w:rPr>
          <w:iCs/>
        </w:rPr>
        <w:t>(5) Építtető a kijelölt területen köteles a parkolót legkésőbb a használatbavételi engedély-kérelem benyújtásáig megépíteni. A használatbavételi engedély kiadásának feltétele a Polgármesteri Hivatal beruházásokkal foglalkozó osztálya és a közterületek üzemeltetésével megbízott önkormányzati gazdasági társaság által aláírt műszaki átadás-átvételi jegyzőkönyv építéshatósághoz történő benyújtá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fizetett díjak felhasználás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6. § </w:t>
      </w:r>
      <w:r>
        <w:rPr>
          <w:rStyle w:val="FootnoteCharacters"/>
          <w:rStyle w:val="FootnoteAnchor"/>
          <w:b/>
          <w:iCs/>
        </w:rPr>
        <w:footnoteReference w:id="10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360"/>
        <w:rPr>
          <w:bCs/>
          <w:iCs/>
        </w:rPr>
      </w:pPr>
      <w:r>
        <w:rPr>
          <w:bCs/>
          <w:iCs/>
        </w:rPr>
        <w:t xml:space="preserve">(1) A parkoló megváltási- és kijelölési díj befizetéseket az Önkormányzat elkülönített számlán, elkülönített parkoló-alapban kezeli. </w:t>
      </w:r>
    </w:p>
    <w:p>
      <w:pPr>
        <w:pStyle w:val="TextBody"/>
        <w:ind w:left="375" w:hanging="0"/>
        <w:rPr/>
      </w:pPr>
      <w:r>
        <w:rPr>
          <w:bCs/>
          <w:iCs/>
        </w:rPr>
        <w:t>Az így képzett parkoló-alap tőkeösszege és kamatai felhasználása érdekében hozandó döntés Nagykanizsa Megyei Jogú Város Önkormányzata képviselő-testületének hatáskörébe tartozik azzal, hogy az elkülönített pénzalapot Nagykanizsa Megyei Jogú Város közigazgatási területén belül gépjármű tárolóhelyek kialakítására kell felhasználni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Szvegtrzsbehzssal3"/>
        <w:rPr/>
      </w:pPr>
      <w:r>
        <w:rPr/>
        <w:t xml:space="preserve">(2) Amennyiben az OTÉK szerinti parkolószám a parkolómegváltási, illetve területkijelölési díj befizetését követően csökken (pl.: rendeltetési mód változás), az építtető által  befizetett díj csökkenéssel arányos részét a befizetéskori összeg alapulvételével az önkormányzat a parkolóhely – a megállapodásban rögzített – megépítéséig visszafizeti. Az így felszabadult parkolóhelyeket az önkormányzat újabb parkolóigény felmerülése esetén ismételten felhasználhatja. A parkolási igény csökkenésével építtető a különbözetet visszaigényelheti a használatbavételi engedély megkéréséig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behzssal3"/>
        <w:rPr/>
      </w:pPr>
      <w:r>
        <w:rPr/>
        <w:t>(3) A parkolóhely megváltási-, illetve területkijelölési díjak befizetéséről, önkormányzat általi visszafizetésekről, a parkolóhelyekről a jegyző naprakész nyilvántartást köteles ve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Záró rendelkezések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len rendelet a kihirdetés napján lép hatályba, rendelkezéseit a rendelet hatályba lépését követően induló építési ügyekben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zen rendelet hatályba lépésével egyidejűleg hatályát veszti a parkolóhely megváltásról szóló 21/1993. (IX. 20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kanizsa, 1999. március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üttő István </w:t>
        <w:tab/>
        <w:t>s.k.</w:t>
        <w:tab/>
        <w:tab/>
        <w:tab/>
        <w:tab/>
        <w:tab/>
        <w:tab/>
        <w:t>Dr. Lukácsa Erzsébet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lgármester</w:t>
        <w:tab/>
        <w:tab/>
        <w:tab/>
        <w:tab/>
        <w:tab/>
        <w:tab/>
        <w:tab/>
        <w:tab/>
        <w:t>aljegyző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</w:rPr>
        <w:t xml:space="preserve">1. számú melléklet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bCs/>
          <w:szCs w:val="24"/>
        </w:rPr>
        <w:footnoteReference w:id="12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bCs/>
          <w:szCs w:val="24"/>
        </w:rPr>
        <w:footnoteReference w:id="15"/>
      </w:r>
    </w:p>
    <w:p>
      <w:pPr>
        <w:pStyle w:val="TextBody"/>
        <w:jc w:val="center"/>
        <w:rPr/>
      </w:pPr>
      <w:r>
        <w:rPr>
          <w:b/>
          <w:bCs/>
        </w:rPr>
        <w:t>A parkolóhely létesítési díj összege parkolónké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sz. díjövezet</w:t>
      </w:r>
    </w:p>
    <w:p>
      <w:pPr>
        <w:pStyle w:val="Normal"/>
        <w:jc w:val="both"/>
        <w:rPr/>
      </w:pPr>
      <w:r>
        <w:rPr/>
        <w:t xml:space="preserve">parkolóhely megváltási díj: 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6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1.0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parkolóház</w:t>
        <w:tab/>
        <w:t>2.600 eFt + ÁFA</w:t>
      </w:r>
    </w:p>
    <w:p>
      <w:pPr>
        <w:pStyle w:val="Normal"/>
        <w:jc w:val="both"/>
        <w:rPr/>
      </w:pPr>
      <w:r>
        <w:rPr/>
        <w:t>területkijelölési díj: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4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800 eFt + ÁF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na J. út, Kossuth tér, Kórház u., Eötvös tér, Rozgonyi út, Erzsébet tér, Vásár u., Kalmár u., Zrínyi u., illetve szakaszai által határolt terület, beleértve a felsorolt utcák és terek mindkét oldali (ingatlanait) területe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jc w:val="left"/>
        <w:rPr/>
      </w:pPr>
      <w:r>
        <w:rPr/>
        <w:t>II. sz. díjövezet</w:t>
      </w:r>
    </w:p>
    <w:p>
      <w:pPr>
        <w:pStyle w:val="Normal"/>
        <w:jc w:val="both"/>
        <w:rPr/>
      </w:pPr>
      <w:r>
        <w:rPr/>
        <w:t xml:space="preserve">parkolóhely megváltási díj: 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4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8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parkolóház</w:t>
        <w:tab/>
        <w:t>1.600 eFt + ÁFA</w:t>
      </w:r>
    </w:p>
    <w:p>
      <w:pPr>
        <w:pStyle w:val="Normal"/>
        <w:jc w:val="both"/>
        <w:rPr/>
      </w:pPr>
      <w:r>
        <w:rPr/>
        <w:t>területkijelölési díj: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2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400 eFt + ÁF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I-es a III-as és IV-es díjövezethez nem tartozó összes városi terület, Csónakázó-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jc w:val="left"/>
        <w:rPr/>
      </w:pPr>
      <w:r>
        <w:rPr/>
        <w:t>III. sz. díjövezet</w:t>
      </w:r>
    </w:p>
    <w:p>
      <w:pPr>
        <w:pStyle w:val="Normal"/>
        <w:jc w:val="both"/>
        <w:rPr/>
      </w:pPr>
      <w:r>
        <w:rPr/>
        <w:t xml:space="preserve">parkolóhely megváltási díj: 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15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300 eFt + ÁFA</w:t>
      </w:r>
    </w:p>
    <w:p>
      <w:pPr>
        <w:pStyle w:val="Normal"/>
        <w:jc w:val="both"/>
        <w:rPr/>
      </w:pPr>
      <w:r>
        <w:rPr/>
        <w:t>területbiztosítási díj: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2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40 eFt + ÁFA</w:t>
      </w:r>
    </w:p>
    <w:p>
      <w:pPr>
        <w:pStyle w:val="TextBody"/>
        <w:rPr/>
      </w:pPr>
      <w:r>
        <w:rPr>
          <w:b/>
          <w:bCs/>
        </w:rPr>
        <w:t>Kiskanizsa, Bajcsa, Palin, Korpavár, Sánc, Bagola, Kisfakos, Nagyfakos, Miklósfa és Szabadhegy terüle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jc w:val="left"/>
        <w:rPr/>
      </w:pPr>
      <w:r>
        <w:rPr/>
        <w:t>IV. sz. díjövezet</w:t>
        <w:tab/>
        <w:t>Regionális Logisztikai Szolgáltató Központ és Ipari Park</w:t>
      </w:r>
    </w:p>
    <w:p>
      <w:pPr>
        <w:pStyle w:val="Normal"/>
        <w:jc w:val="both"/>
        <w:rPr/>
      </w:pPr>
      <w:r>
        <w:rPr/>
        <w:t xml:space="preserve">parkolóhely megváltási díj: 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10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200 eFt + ÁFA</w:t>
      </w:r>
    </w:p>
    <w:p>
      <w:pPr>
        <w:pStyle w:val="Normal"/>
        <w:jc w:val="both"/>
        <w:rPr/>
      </w:pPr>
      <w:r>
        <w:rPr/>
        <w:t>területbiztosítási díj: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személygépkocsi:</w:t>
        <w:tab/>
        <w:t>20 eFt + ÁFA</w:t>
      </w:r>
    </w:p>
    <w:p>
      <w:pPr>
        <w:pStyle w:val="Normal"/>
        <w:tabs>
          <w:tab w:val="clear" w:pos="708"/>
          <w:tab w:val="right" w:pos="7938" w:leader="none"/>
        </w:tabs>
        <w:ind w:left="2832" w:hanging="0"/>
        <w:jc w:val="both"/>
        <w:rPr/>
      </w:pPr>
      <w:r>
        <w:rPr/>
        <w:t>tehergépkocsi</w:t>
        <w:tab/>
        <w:t>40 eFt + ÁFA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Az övezethatárokat úgy kell figyelembe venni, hogy a határoló útvonalra eső telek, illetve az arra nyíló üzletek homlokzatainál a magasabb övezeti besorolás alkalmazandó. Az Ipari Parkban lévő ingatlanok estében a határoló útvonaltól függetlenül a IV. számú díjövezetben lévő díjak a mértékadóak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2. számú melléklet </w:t>
      </w:r>
      <w:r>
        <w:rPr>
          <w:rStyle w:val="FootnoteCharacters"/>
          <w:rStyle w:val="FootnoteAnchor"/>
          <w:b/>
          <w:bCs/>
        </w:rPr>
        <w:footnoteReference w:id="16"/>
      </w:r>
    </w:p>
    <w:p>
      <w:pPr>
        <w:pStyle w:val="Heading1"/>
        <w:rPr/>
      </w:pPr>
      <w:r>
        <w:rPr/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gvált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ly létrejött egyrészrő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Nagykanizsa M. J. Város Önkormányzata </w:t>
      </w:r>
      <w:r>
        <w:rPr/>
        <w:t>(8800 Nagykanizsa, Erzsébet tér 7.)</w:t>
      </w:r>
    </w:p>
    <w:p>
      <w:pPr>
        <w:pStyle w:val="Normal"/>
        <w:jc w:val="both"/>
        <w:rPr/>
      </w:pPr>
      <w:r>
        <w:rPr/>
        <w:tab/>
        <w:tab/>
        <w:tab/>
        <w:t xml:space="preserve">képviseletében ……………………… polgármester </w:t>
      </w:r>
    </w:p>
    <w:p>
      <w:pPr>
        <w:pStyle w:val="Normal"/>
        <w:ind w:left="1416" w:firstLine="708"/>
        <w:jc w:val="both"/>
        <w:rPr/>
      </w:pPr>
      <w:r>
        <w:rPr/>
        <w:t>továbbiakban, mint Önkormány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ásrészrő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………………………</w:t>
      </w:r>
      <w:r>
        <w:rPr>
          <w:b/>
        </w:rPr>
        <w:t xml:space="preserve">... </w:t>
      </w:r>
      <w:r>
        <w:rPr/>
        <w:t>(………………………………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>képviseletében …………………………..</w:t>
      </w:r>
    </w:p>
    <w:p>
      <w:pPr>
        <w:pStyle w:val="Normal"/>
        <w:ind w:left="1416" w:firstLine="708"/>
        <w:jc w:val="both"/>
        <w:rPr/>
      </w:pPr>
      <w:r>
        <w:rPr/>
        <w:t xml:space="preserve">a továbbiakban, mint Építtető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napon és helyen a következő feltételekke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Építtető kijelenti, hogy az általa építés alá vo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>…………………………</w:t>
      </w:r>
      <w:r>
        <w:rPr>
          <w:bCs/>
        </w:rPr>
        <w:t>.szám alatti, ………… helyrajzi számú területen</w:t>
      </w:r>
    </w:p>
    <w:p>
      <w:pPr>
        <w:pStyle w:val="TextBody"/>
        <w:jc w:val="center"/>
        <w:rPr>
          <w:bCs/>
        </w:rPr>
      </w:pPr>
      <w:r>
        <w:rPr>
          <w:bCs/>
        </w:rPr>
        <w:t>( ……. sz. díjövezet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m tudja biztosítani a 253/1997. (XII. 20.) Korm. rendeletben (továbbiakban: OTÉK), illetve a településrendezési tervekben előírt mennyiség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…</w:t>
      </w:r>
      <w:r>
        <w:rPr>
          <w:bCs/>
        </w:rPr>
        <w:t>.. db személygépkoc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helyezését szolgáló gépjármű-várakozóhelyet (továbbiakban: parkolóhel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1. pontban rögzítettek miatt Nagykanizsa Megyei Jogú Város Önkormányzatának. ……/2011 (……….) rendelete 2. számú melléklete alapján építtető  ……db parkolóhely megváltása céljá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. + ÁFA = ………………….- F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az …………………………………………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összeget fizet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Nagykanizsa Megyei Jogú Város Önkormányzata részére. Az összeget Nagykanizsa Megyei Jogú Város Önkormányzata …………………………………………………………….. </w:t>
      </w:r>
      <w:r>
        <w:rPr/>
        <w:t>számú</w:t>
      </w:r>
      <w:r>
        <w:rPr>
          <w:b/>
          <w:bCs/>
        </w:rPr>
        <w:t xml:space="preserve"> elkülönített parkoló-alap számlájára kell befizetni a megállapodás aláírásával egyidejűl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z önkormányzat vállalja, hogy </w:t>
      </w:r>
      <w:r>
        <w:rPr>
          <w:i/>
        </w:rPr>
        <w:t xml:space="preserve">a </w:t>
      </w:r>
      <w:r>
        <w:rPr/>
        <w:t>bővítéssel, vagy rendeltetési mód változtatással érintett építménytől légvonalban mért, legfeljebb 500 m-en belüli távolságban az igényelt parkolóhelyeket a befizetett megváltási díj ellenében közterület közlekedésre szánt területén legkésőbb 1 éven belül kialakítja.</w:t>
      </w:r>
    </w:p>
    <w:p>
      <w:pPr>
        <w:pStyle w:val="TextBodyIndent"/>
        <w:ind w:left="0" w:hanging="39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Jelen megállapodást és a befizetésről szóló igazolást az építtetőnek az építési hatósághoz be kell csatoln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gépjármű várakozóhelyek létesítéséről szóló…………../2011. (………) rendelet 4. § (1) bekezdés szerint kialakított parkolóhely az önkormányzat tulajdonában marad, az építtető sem tulajdonjogot, sem kizárólagos használati jogot nem szerez.</w:t>
      </w:r>
    </w:p>
    <w:p>
      <w:pPr>
        <w:pStyle w:val="TextBodyIndent"/>
        <w:ind w:left="0" w:hanging="397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OTÉK szerinti parkolószám a parkolóhely megváltási díj befizetését követően csökken (pl.: rendeltetési mód változás), az építtető által  befizetett díj csökkenéssel arányos részét a befizetéskori összeg alapulvételével az önkormányzat a parkolóhely megépítéséig visszafizeti. Az így felszabadult parkolóhelyeket az önkormányzat újabb parkolóigény felmerülése esetén ismételten felhasználhatja. A parkolási igény csökkenésével építtető a különbözetet visszaigényelheti a használatbavételi engedély megkérésé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szerződésben nem szabályozott kérdésekben a Ptk. valamint Nagykanizsa Megyei Jogú Város Önkormányzatának a gépjármű várakozóhelyek létesítéséről szóló 10/1999. (III.23.) önkormányzati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 szerződést a felek elolvasás és értelmezés után, mint akaratukkal mindenben megegyezőt jóváhagyólag aláírj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gykanizsa,</w:t>
        <w:tab/>
        <w:tab/>
        <w:t>év</w:t>
        <w:tab/>
        <w:tab/>
        <w:t>hónap</w:t>
        <w:tab/>
        <w:tab/>
        <w:t>n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gykanizsa Megyei Jogú Város</w:t>
        <w:tab/>
        <w:tab/>
        <w:tab/>
        <w:tab/>
        <w:t>Építtető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Önkormányza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olgármester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Ellenjegye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gállapodás</w:t>
      </w:r>
    </w:p>
    <w:p>
      <w:pPr>
        <w:pStyle w:val="Heading1"/>
        <w:rPr/>
      </w:pPr>
      <w:r>
        <w:rPr/>
        <w:t>(területkijelöl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ly létrejött egyrészrő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Nagykanizsa M. J. Város Önkormányzata </w:t>
      </w:r>
      <w:r>
        <w:rPr/>
        <w:t>(8800 Nagykanizsa, Erzsébet tér 7.)</w:t>
      </w:r>
    </w:p>
    <w:p>
      <w:pPr>
        <w:pStyle w:val="Normal"/>
        <w:jc w:val="both"/>
        <w:rPr/>
      </w:pPr>
      <w:r>
        <w:rPr/>
        <w:tab/>
        <w:tab/>
        <w:tab/>
        <w:t xml:space="preserve">képviseletében ……………………… polgármester </w:t>
      </w:r>
    </w:p>
    <w:p>
      <w:pPr>
        <w:pStyle w:val="Normal"/>
        <w:ind w:left="1416" w:firstLine="708"/>
        <w:jc w:val="both"/>
        <w:rPr/>
      </w:pPr>
      <w:r>
        <w:rPr/>
        <w:t>továbbiakban, mint Önkormány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ásrészrő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………………………</w:t>
      </w:r>
      <w:r>
        <w:rPr>
          <w:b/>
        </w:rPr>
        <w:t xml:space="preserve">... </w:t>
      </w:r>
      <w:r>
        <w:rPr/>
        <w:t>(………………………………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>képviseletében …………………………..</w:t>
      </w:r>
    </w:p>
    <w:p>
      <w:pPr>
        <w:pStyle w:val="Normal"/>
        <w:ind w:left="1416" w:firstLine="708"/>
        <w:jc w:val="both"/>
        <w:rPr/>
      </w:pPr>
      <w:r>
        <w:rPr/>
        <w:t xml:space="preserve">a továbbiakban, mint Építtető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>között alulírott napon és helyen a következő feltételekke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Építtető kijelenti, hogy az általa építés alá vo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…………………………</w:t>
      </w:r>
      <w:r>
        <w:rPr>
          <w:bCs/>
        </w:rPr>
        <w:t>.szám alatti, ………… helyrajzi számú területen</w:t>
      </w:r>
    </w:p>
    <w:p>
      <w:pPr>
        <w:pStyle w:val="TextBody"/>
        <w:jc w:val="center"/>
        <w:rPr>
          <w:bCs/>
        </w:rPr>
      </w:pPr>
      <w:r>
        <w:rPr>
          <w:bCs/>
        </w:rPr>
        <w:t>( ……. sz. díjövezet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m tudja biztosítani a 253/1997. (XII. 20.) Korm. rendeletben (továbbiakban: OTÉK), illetve a településrendezési tervekben előírt mennyiség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…</w:t>
      </w:r>
      <w:r>
        <w:rPr>
          <w:bCs/>
        </w:rPr>
        <w:t>.. db személygépkoc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helyezését szolgáló gépjármű-várakozóhelyet (továbbiakban: parkolóhely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1. pontban rögzítettek miatt Nagykanizsa Megyei Jogú Város Önkormányzatának. ……/2011 (……….) rendelete 2. számú melléklete alapján építtető  ……db parkolóhely céljá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. + ÁFA = ………………….- F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az …………………………………………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összeget fize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összeget fizet Nagykanizsa Megyei Jogú Város Önkormányzata részére. Az összeget Nagykanizsa Megyei Jogú Város Önkormányzata ………………………………………………</w:t>
      </w:r>
      <w:r>
        <w:rPr/>
        <w:t>számú</w:t>
      </w:r>
      <w:r>
        <w:rPr>
          <w:b/>
          <w:bCs/>
        </w:rPr>
        <w:t xml:space="preserve"> elkülönített parkoló-alap számlájára kell befizetni a jelen megállapodás aláírásával egyidejűl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Az önkormányzat vállalja, hogy az építtető által igényelt parkolóhely megvalósítása érdekében parkoló építés céljára területet jelöl ki a Nagykanizsa, ………. hrsz-ú ingatlanon, a ………………………. közterületén.</w:t>
      </w:r>
    </w:p>
    <w:p>
      <w:pPr>
        <w:pStyle w:val="TextBodyIndent"/>
        <w:ind w:left="0" w:hanging="397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Az engedélyes a parkolók megépítéséhez szükséges terveket elkészítteti, az engedélyeket beszerz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Engedélyes a parkolókat az Önkormányzat döntése szerint megjelölt helyen és műszaki tartalommal a használatbavételi engedély kérelem benyújtásáig megépíti</w:t>
      </w:r>
      <w:r>
        <w:rPr/>
        <w:t xml:space="preserve">. </w:t>
      </w:r>
      <w:r>
        <w:rPr>
          <w:bCs/>
        </w:rPr>
        <w:t>Engedélyes tudomásul veszi, hogy a teljesítést a Polgármesteri Hivatal beruházásokkal foglalkozó osztálya és a közterületek üzemeltetésével megbízott önkormányzati gazdasági társaság által aláírt műszaki átadás-átvételi jegyzőkönyv igazolja. A használatbavételi engedély kiadásának feltétele az aláírt műszaki átadás-átvételi jegyzőkönyv építéshatósághoz történő benyújtá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Jelen megállapodást és a befizetésről szóló igazolást az építtetőnek az építési hatósághoz be kell csatoln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épjármű várakozóhelyek létesítéséről szóló…………../2011. (………) rendelet 4. § (1) bekezdés szerint kialakított parkolóhely az önkormányzat tulajdonában marad, az építtető sem tulajdonjogot, sem kizárólagos használati jogot nem szer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OTÉK szerinti parkolószám a parkolóhely megváltási díj befizetését követően csökken (pl.: rendeltetési mód változás), az építtető által  befizetett díj csökkenéssel arányos részét a befizetéskori összeg alapulvételével az önkormányzat a parkolóhely megépítéséig visszafizeti. Az így felszabadult parkolóhelyeket az önkormányzat újabb parkolóigény felmerülése esetén ismételten felhasználhatja. A parkolási igény csökkenésével építtető a különbözetet visszaigényelheti a használatbavételi engedély megkérésé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Jelen szerződésben nem szabályozott kérdésekben a Ptk. valamint Nagykanizsa Megyei Jogú Város Önkormányzatának a gépjármű várakozóhelyek létesítéséről szóló 10/1999. (III. 23.) önkormányzati rendelet előírásai az irányadók.</w:t>
      </w:r>
    </w:p>
    <w:p>
      <w:pPr>
        <w:pStyle w:val="Normal"/>
        <w:rPr/>
      </w:pPr>
      <w:r>
        <w:rPr/>
      </w:r>
    </w:p>
    <w:p>
      <w:pPr>
        <w:pStyle w:val="Szvegtrzs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erződést a felek elolvasás és értelmezés után, mint akaratukkal mindenben megegyezőt jóváhagyólag aláírjá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kanizsa,</w:t>
        <w:tab/>
        <w:tab/>
        <w:t>év</w:t>
        <w:tab/>
        <w:tab/>
        <w:t>hónap</w:t>
        <w:tab/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.…………………………                ……………………………</w:t>
      </w:r>
    </w:p>
    <w:p>
      <w:pPr>
        <w:pStyle w:val="Normal"/>
        <w:jc w:val="center"/>
        <w:rPr/>
      </w:pPr>
      <w:r>
        <w:rPr/>
        <w:t>Nagykanizsa Megyei Jogú Város</w:t>
        <w:tab/>
        <w:tab/>
        <w:tab/>
        <w:tab/>
        <w:tab/>
        <w:tab/>
        <w:t>Építtető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Önkormányzata</w:t>
        <w:tab/>
        <w:tab/>
        <w:tab/>
        <w:tab/>
        <w:tab/>
        <w:t xml:space="preserve">   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olgármeste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Ellenjegyezte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-t módosította az 59/2011. (IV. 13.) számú önkorm. rendelet. Hatályos 2011. 04. 14-től. Rendelkezéseit a hatályba lépését követően induló építési ügyekben kell alkalma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§-t módosította az 59/2011. (IV. 13.) számú önkorm. rendelet. Hatályos 2011. 04. 14-től. Rendelkezéseit a hatályba lépését követően induló építési ügyekben kell alkalmazn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(2) bekezdést módosította a 6/2020. (II. 28.) önkorm. rendelet 4. § (1) bekezdése. Hatályos: 2020. 03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20/2021. (VIII. 27.) önkorm. rendelet 2. §-a. Hatályos 2021. 08. 28-tó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4. (X. 04.) önkorm. rendelet 2. §-a. Hatályos 2024. 10. 05-től. Rendelkezéseit a folyamatban lévő ügyekben is alkalmazni kel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 §-t módosította az 59/2011. (IV. 13.) számú önkorm. rendelet. Hatályos 2011. 04. 14-től. Rendelkezéseit a hatályba lépését követően induló építési ügyekben kell alkalma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6/2020. (II. 28.) önkorm. rendelet 4. § (2) bekezdése. Hatályos: 2020. 03. 01-tő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4. (X. 04.) önkorm. rendelet 3. §-a. Hatályos 2024. 10. 05-től. Rendelkezéseit a folyamatban lévő ügyekben is alkalmazni kel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-t módosította az 59/2011. (IV. 13.) számú önkorm. rendelet. Hatályos 2011. 04. 14-től. Rendelkezéseit a hatályba lépését követően induló építési ügyekben kell alkalmaz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Módosította: 19/2000. (IV. 26.) önk. rend. Hatályos: 2000. IV. 2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02. (II. 06.) önk. rend. Hatályos 2002. II. 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Módosította: 56/2004. (XII. 20.) önkorm.rend. Hatályos: 2005. 01. 0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6. (III. 30.) számú önk. rendelet. Hatályos 2006. IV. 1-től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számú mellékletet módosította az 59/2011. (IV. 13.) számú önkorm. rendelet. Hatályos 2011. 04. 14-től. Rendelkezéseit a hatályba lépését követően induló építési ügyekben kell alkalmaz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számú melléklettel kiegészítette az 59/2011. (IV. 13.) számú önkorm. rendelet. Hatályos 2011. 04. 14-től. Rendelkezéseit a hatályba lépését követően induló építési ügyekben kell alkalma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</w:rPr>
      <w:t>Egységes szerkezetbe foglalva.</w:t>
    </w:r>
  </w:p>
  <w:p>
    <w:pPr>
      <w:pStyle w:val="Header"/>
      <w:rPr>
        <w:b/>
        <w:b/>
        <w:sz w:val="20"/>
      </w:rPr>
    </w:pPr>
    <w:r>
      <w:rPr>
        <w:b/>
        <w:sz w:val="20"/>
      </w:rPr>
      <w:t>Lezárva: 2024. 10. 03.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Hatályos: 2024. 10. 05. -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3" w:hanging="403"/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97" w:hanging="397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03" w:hanging="403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bCs/>
      <w:iCs/>
    </w:rPr>
  </w:style>
  <w:style w:type="paragraph" w:styleId="Szvegtrzs3">
    <w:name w:val="Szövegtörzs 3"/>
    <w:basedOn w:val="Normal"/>
    <w:qFormat/>
    <w:pPr>
      <w:jc w:val="both"/>
    </w:pPr>
    <w:rPr>
      <w:rFonts w:ascii="TimesNewRoman;Times New Roman" w:hAnsi="TimesNewRoman;Times New Roman" w:cs="TimesNewRoman;Times New Roman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32:00Z</dcterms:created>
  <dc:creator>Laptop</dc:creator>
  <dc:description/>
  <cp:keywords/>
  <dc:language>en-US</dc:language>
  <cp:lastModifiedBy>dr. Termecz Marianna</cp:lastModifiedBy>
  <cp:lastPrinted>2020-03-04T19:28:00Z</cp:lastPrinted>
  <dcterms:modified xsi:type="dcterms:W3CDTF">2024-10-17T12:30:00Z</dcterms:modified>
  <cp:revision>71</cp:revision>
  <dc:subject/>
  <dc:title>Nagykanizsa Megyei Jogú Város Közgyűlésének</dc:title>
</cp:coreProperties>
</file>