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gykanizsa Megyei Jogú Város Közgyűlésének</w:t>
      </w:r>
    </w:p>
    <w:p>
      <w:pPr>
        <w:pStyle w:val="Heading"/>
        <w:rPr/>
      </w:pPr>
      <w:r>
        <w:rPr/>
        <w:t>27/2009. (VI. 22.) sz.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a zöldfelület-gazdálkodás helyi szabályairól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Nagykanizsa Megyei Jogú Város Önkormányzatának Közgyűlése a környezet védelmének általános szabályairól szóló 1995. évi LIII. törvény 46. § (1) bekezdésének c) pontjában kapott felhatalmazás alapján, az Alaptörvény 32. cikk (1) bekezdés a) pontjában és a Magyarország helyi önkormányzatairól szóló 2011. évi CLXXXIX törvény 13. § (1) bekezdésének 11. pontjában meghatározott feladatkörében eljárva a következőket rendeli el: 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hatálya kiterjed Nagykanizsa Megyei Jogú Város közigazgatási területére, különösen:</w:t>
      </w:r>
    </w:p>
    <w:p>
      <w:pPr>
        <w:pStyle w:val="TextBody"/>
        <w:rPr/>
      </w:pPr>
      <w:r>
        <w:rPr/>
        <w:t>a) az önkormányzat tulajdonában, kezelésében lévő zöldfelületekre, zöldterületekre, erdőkre, sétányokra, játszóterekre, fasorokra, egyes belterületi fákra, ezek berendezéseire és építményeire, köztárgyaikra,</w:t>
      </w:r>
    </w:p>
    <w:p>
      <w:pPr>
        <w:pStyle w:val="TextBody"/>
        <w:rPr/>
      </w:pPr>
      <w:r>
        <w:rPr/>
        <w:t>b) minden önálló belterületi ingatlan tartósan fás növényállományára, függetlenül attól, hogy tulajdonosa természetes vagy jogi személy</w:t>
      </w:r>
    </w:p>
    <w:p>
      <w:pPr>
        <w:pStyle w:val="TextBody"/>
        <w:rPr/>
      </w:pPr>
      <w:r>
        <w:rPr/>
        <w:t xml:space="preserve">c) külön önkormányzati rendeletben meghatározott helyi jelentőségű védett természeti értékekre, amennyiben az ide vonatkozó jogszabályok eltérő rendelkezést nem tartalmaznak. </w:t>
      </w:r>
    </w:p>
    <w:p>
      <w:pPr>
        <w:pStyle w:val="TextBody"/>
        <w:rPr/>
      </w:pPr>
      <w:r>
        <w:rPr/>
        <w:t>d) külterületi önkormányzati tulajdonú ingatlanokra, közterületek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 hatálya nem terjed ki:</w:t>
      </w:r>
    </w:p>
    <w:p>
      <w:pPr>
        <w:pStyle w:val="TextBody"/>
        <w:rPr/>
      </w:pPr>
      <w:r>
        <w:rPr/>
        <w:t>a) az erdőről és az erdő védelméről szóló 1996. évi LIV. törvény hatálya alá tartozó külterületen lévő fásítás fáira és a faállománnyal (faültetvénnyel) borított erdőterületnek tekintendő földrészletekre; továbbá a természet védelméről szóló 1996. évi LIII. törvény szerint védett természeti területen lévő fákra, illetve azokra a fákra, amelyek védettek, függetlenül attól, hogy védett természeti területen vannak-e,</w:t>
      </w:r>
    </w:p>
    <w:p>
      <w:pPr>
        <w:pStyle w:val="TextBody"/>
        <w:rPr/>
      </w:pPr>
      <w:r>
        <w:rPr/>
        <w:t>b) az országos közutak területén található fákra, valamint - a közúti közlekedésről szóló 1988. évi I. törvény 47. §-ának k) pontjában foglaltaknak megfelelően - a közút tartozékát képező fákra, továbbá külterületen a közút területének határától tíz méter távolságon belül álló fákra,</w:t>
      </w:r>
    </w:p>
    <w:p>
      <w:pPr>
        <w:pStyle w:val="TextBody"/>
        <w:rPr/>
      </w:pPr>
      <w:r>
        <w:rPr/>
        <w:t>c) bármely vasúti területen, mely vasúttársaság, a Magyar Államkincstár, önkormányzat vagy gazdasági társaság tulajdonában áll, továbbá a különleges pályával rendelkező, helyi forgalmat ellátó vasút (fogaskerekű vasút, sikló, sífelvonó- és függőpálya) területén lévő fákra;</w:t>
      </w:r>
    </w:p>
    <w:p>
      <w:pPr>
        <w:pStyle w:val="TextBody"/>
        <w:rPr/>
      </w:pPr>
      <w:r>
        <w:rPr/>
        <w:t>d) a Honvédelmi Minisztérium vagyonkezelésében lévő - erdőterületen kívül található - honvédségi területen lévő fákra;</w:t>
      </w:r>
    </w:p>
    <w:p>
      <w:pPr>
        <w:pStyle w:val="TextBody"/>
        <w:rPr/>
      </w:pPr>
      <w:r>
        <w:rPr/>
        <w:t>e) a folyó medrében, a mederben keletkezett zátonyon, továbbá a patak, a csatorna medrében lévő facsoport, illetve azokat szegélyező fásítás fáira;</w:t>
      </w:r>
    </w:p>
    <w:p>
      <w:pPr>
        <w:pStyle w:val="TextBody"/>
        <w:rPr/>
      </w:pPr>
      <w:r>
        <w:rPr/>
        <w:t>f) a gyümölcsösben lévő fákra;</w:t>
      </w:r>
    </w:p>
    <w:p>
      <w:pPr>
        <w:pStyle w:val="TextBody"/>
        <w:rPr/>
      </w:pPr>
      <w:r>
        <w:rPr/>
        <w:t>g) a szaporítóanyag termelését szolgáló csemetekertek, faiskolák fáira;</w:t>
      </w:r>
    </w:p>
    <w:p>
      <w:pPr>
        <w:pStyle w:val="TextBody"/>
        <w:rPr/>
      </w:pPr>
      <w:r>
        <w:rPr/>
        <w:t>h) a szennyvíz, szennyvíziszap és hígtrágya elhelyezésére, hasznosítására szolgáló fával borított területre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ím</w:t>
      </w:r>
    </w:p>
    <w:p>
      <w:pPr>
        <w:pStyle w:val="Normal"/>
        <w:jc w:val="center"/>
        <w:rPr/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rendelet célja Nagykanizsa Megyei Jogú Város zöldterületi karakterének, zöldfelületi rendszerének védelme és fejlesztése, az emberi környezet, továbbá a lakosság egészségének megóvása érdekében azon szabályok megállapítása, amelyek meghatározzák a települési környezettel történő harmonikus, rendezett gazdálkodás formáit, különös tekintettel a közhasználatú és korlátozott közhasználatú zöldterületekkel történő gazdálkodás feltételeire, kiterjesztve azt az ezen területekkel kapcsolatos, vagy azokat érintő építési engedélyezési eljárásr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alkalmazása szempontjából</w:t>
      </w:r>
    </w:p>
    <w:p>
      <w:pPr>
        <w:pStyle w:val="TextBody"/>
        <w:rPr/>
      </w:pPr>
      <w:r>
        <w:rPr>
          <w:b/>
          <w:i/>
        </w:rPr>
        <w:t>1. Zöldfelület: gyűjtőfogalom, amely az általában növényzettel fedett területeket jelenti. A zöldterület településrendezési kategória, növényzettel borított térbeli elem, amelynek többféle különböző funkciója lehet: tértagoló, környezet alakító, egészségvédelmi, esztétikai, társadalmi tevékenységek színteréül szolgáló, stb., amelyek közül egyes funkciók előtérbe kerülhetnek:</w:t>
      </w:r>
    </w:p>
    <w:p>
      <w:pPr>
        <w:pStyle w:val="TextBody"/>
        <w:numPr>
          <w:ilvl w:val="0"/>
          <w:numId w:val="11"/>
        </w:numPr>
        <w:ind w:left="360" w:hanging="240"/>
        <w:rPr/>
      </w:pPr>
      <w:r>
        <w:rPr>
          <w:b/>
        </w:rPr>
        <w:t>Közhasználatú zöldterület:</w:t>
      </w:r>
      <w:r>
        <w:rPr/>
        <w:t xml:space="preserve"> A város (kül- és bel-) területén minden olyan önkormányzati tulajdonú – eltérő rendelkezés hiányában – rendeltetésének megfelelő célra korlátozás nélkül használható zöldfelület, melyen zöldfelületi elemek, építmények találhatók. Közhasználatú zöldterületnek minősülnek a nem önkormányzati tulajdonban lévő, de tulajdonosai által közhasználatra átadott, zöldfelületi adottsággal, vagy elemmel bíró területek is.</w:t>
      </w:r>
    </w:p>
    <w:p>
      <w:pPr>
        <w:pStyle w:val="TextBody"/>
        <w:numPr>
          <w:ilvl w:val="0"/>
          <w:numId w:val="11"/>
        </w:numPr>
        <w:ind w:left="360" w:hanging="240"/>
        <w:rPr/>
      </w:pPr>
      <w:r>
        <w:rPr>
          <w:b/>
        </w:rPr>
        <w:t>Korlátozott közhasználatú zöldterület:</w:t>
      </w:r>
      <w:r>
        <w:rPr/>
        <w:t xml:space="preserve"> Jelentős zöldfelülettel, zöldfelületi értékkel bíró, idő, vagy térbeli korlátozással üzemeltetett és fenntartott, de a rendelkezési időben közösségi használatra szánt létesítmény, tulajdonostól függetlenül. </w:t>
      </w:r>
    </w:p>
    <w:p>
      <w:pPr>
        <w:pStyle w:val="TextBody"/>
        <w:numPr>
          <w:ilvl w:val="0"/>
          <w:numId w:val="11"/>
        </w:numPr>
        <w:ind w:left="360" w:hanging="240"/>
        <w:rPr/>
      </w:pPr>
      <w:r>
        <w:rPr>
          <w:b/>
        </w:rPr>
        <w:t xml:space="preserve">Közpark: </w:t>
      </w:r>
      <w:r>
        <w:rPr/>
        <w:t>Városszerkezeti jelentőséggel bíró, vagy kialakításánál fogva meghatározó városképi értékű zöldfelület, amelyet egységes szemléletű rendező elv szerint épült burkolatok, elhelyezett berendezések, egyéb építmények, és növények jellemeznek.</w:t>
      </w:r>
    </w:p>
    <w:p>
      <w:pPr>
        <w:pStyle w:val="TextBody"/>
        <w:numPr>
          <w:ilvl w:val="0"/>
          <w:numId w:val="11"/>
        </w:numPr>
        <w:ind w:left="360" w:hanging="240"/>
        <w:rPr/>
      </w:pPr>
      <w:r>
        <w:rPr>
          <w:b/>
        </w:rPr>
        <w:t>Közkert:</w:t>
      </w:r>
      <w:r>
        <w:rPr/>
        <w:t xml:space="preserve"> Elsősorban pihenési, esztétikai célú, nagy díszítőértékű növényzettel beültetett, jellemzően helyi jelentőségű, közcélú zöldfelület, (pl. tömbtelkes beépítésű lakóterületek, templomkertek, temetők zöldfelületei).</w:t>
      </w:r>
    </w:p>
    <w:p>
      <w:pPr>
        <w:pStyle w:val="TextBody"/>
        <w:numPr>
          <w:ilvl w:val="0"/>
          <w:numId w:val="11"/>
        </w:numPr>
        <w:ind w:left="360" w:hanging="240"/>
        <w:rPr/>
      </w:pPr>
      <w:r>
        <w:rPr>
          <w:b/>
        </w:rPr>
        <w:t>Lakókert:</w:t>
      </w:r>
      <w:r>
        <w:rPr/>
        <w:t xml:space="preserve"> Kizárólagosan egy szűkebb réteg, kisebb lakóközösség által használt zöldfelület.</w:t>
      </w:r>
    </w:p>
    <w:p>
      <w:pPr>
        <w:pStyle w:val="TextBody"/>
        <w:numPr>
          <w:ilvl w:val="0"/>
          <w:numId w:val="11"/>
        </w:numPr>
        <w:ind w:left="360" w:hanging="240"/>
        <w:rPr/>
      </w:pPr>
      <w:r>
        <w:rPr>
          <w:b/>
        </w:rPr>
        <w:t>Közhasználatú játszótér:</w:t>
      </w:r>
      <w:r>
        <w:rPr/>
        <w:t xml:space="preserve"> Gyermekkorúak részére szolgáló, játszószerekkel ellátott közterület.</w:t>
      </w:r>
    </w:p>
    <w:p>
      <w:pPr>
        <w:pStyle w:val="TextBody"/>
        <w:numPr>
          <w:ilvl w:val="0"/>
          <w:numId w:val="11"/>
        </w:numPr>
        <w:ind w:left="360" w:hanging="240"/>
        <w:rPr/>
      </w:pPr>
      <w:r>
        <w:rPr>
          <w:b/>
        </w:rPr>
        <w:t>Utcai fasor:</w:t>
      </w:r>
      <w:r>
        <w:rPr/>
        <w:t xml:space="preserve"> Az utak mentén rendszerint egy sorban lévő fák összessége.</w:t>
      </w:r>
    </w:p>
    <w:p>
      <w:pPr>
        <w:pStyle w:val="TextBody"/>
        <w:rPr/>
      </w:pPr>
      <w:r>
        <w:rPr>
          <w:b/>
          <w:i/>
        </w:rPr>
        <w:t>2. Kertészeti rendezés alá vont városi zöldfelületek:</w:t>
      </w:r>
      <w:r>
        <w:rPr/>
        <w:t xml:space="preserve"> Azok a zöldfelületek, ahol a tereprendezés, parkosítás, fásítás már megkezdődött.</w:t>
      </w:r>
    </w:p>
    <w:p>
      <w:pPr>
        <w:pStyle w:val="TextBody"/>
        <w:rPr/>
      </w:pPr>
      <w:r>
        <w:rPr>
          <w:b/>
          <w:i/>
        </w:rPr>
        <w:t>3. Zöldfelületi érték:</w:t>
      </w:r>
      <w:r>
        <w:rPr/>
        <w:t xml:space="preserve"> A zöldfelületen található növényzet pénzben kifejezett értéke. Az érték meghatározása a 2. számú melléklet szerint történik.</w:t>
      </w:r>
    </w:p>
    <w:p>
      <w:pPr>
        <w:pStyle w:val="TextBody"/>
        <w:rPr/>
      </w:pPr>
      <w:r>
        <w:rPr>
          <w:b/>
          <w:i/>
        </w:rPr>
        <w:t>4. Zöldsáv</w:t>
      </w:r>
      <w:r>
        <w:rPr>
          <w:i/>
        </w:rPr>
        <w:t>:</w:t>
      </w:r>
      <w:r>
        <w:rPr/>
        <w:t xml:space="preserve"> A közút és a járda – járda hiányában az ingatlan telekhatára – között található, rendszerint növényzettel borított terület.</w:t>
      </w:r>
    </w:p>
    <w:p>
      <w:pPr>
        <w:pStyle w:val="TextBody"/>
        <w:rPr/>
      </w:pPr>
      <w:r>
        <w:rPr>
          <w:b/>
          <w:i/>
        </w:rPr>
        <w:t>5. Kertépítészeti terv: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A zöldfelületek kialakítását meghatározó, a megmaradó, ültetendő, illetve kivágandó növények helyzetével foglalkozó terv, meghatározza a növény fajtáját és minőségét. Amennyiben a zöldfelület rendezése nem esik magasabb szintű jogszabály által engedélyezési terv készítésének kötelezettsége alá, jelen rendeletben kertépítészeti tervnek minősül a közterület állapotát megváltoztató által készített, illetve készíttetett vázlatterv is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. Zöldfelületi elem:</w:t>
      </w:r>
    </w:p>
    <w:p>
      <w:pPr>
        <w:pStyle w:val="TextBody"/>
        <w:rPr/>
      </w:pPr>
      <w:r>
        <w:rPr/>
        <w:t>Zöldfelületen található növények, berendezési tárgyak egységes elnevezése.</w:t>
      </w:r>
    </w:p>
    <w:p>
      <w:pPr>
        <w:pStyle w:val="TextBody"/>
        <w:rPr/>
      </w:pPr>
      <w:r>
        <w:rPr>
          <w:b/>
          <w:i/>
        </w:rPr>
        <w:t>7.</w:t>
      </w:r>
      <w:r>
        <w:rPr>
          <w:b/>
        </w:rPr>
        <w:t xml:space="preserve"> K</w:t>
      </w:r>
      <w:r>
        <w:rPr>
          <w:b/>
          <w:i/>
        </w:rPr>
        <w:t xml:space="preserve">ezelő: </w:t>
      </w:r>
    </w:p>
    <w:p>
      <w:pPr>
        <w:pStyle w:val="TextBody"/>
        <w:rPr/>
      </w:pPr>
      <w:r>
        <w:rPr/>
        <w:t>A tulajdonos által a zöldfelület kezelésére szerződéssel megbízott személy, vagy jogi személy.</w:t>
      </w:r>
    </w:p>
    <w:p>
      <w:pPr>
        <w:pStyle w:val="Footer"/>
        <w:rPr/>
      </w:pPr>
      <w:r>
        <w:rPr>
          <w:rStyle w:val="SzvegtrzsChar"/>
          <w:b/>
          <w:i/>
        </w:rPr>
        <w:t>8.</w:t>
      </w:r>
      <w:r>
        <w:rPr>
          <w:sz w:val="24"/>
        </w:rPr>
        <w:t xml:space="preserve"> </w:t>
      </w:r>
      <w:r>
        <w:rPr>
          <w:rStyle w:val="SzvegtrzsChar"/>
          <w:b/>
          <w:i/>
        </w:rPr>
        <w:t>Rálátási háromszög:</w:t>
      </w:r>
      <w:r>
        <w:rPr>
          <w:sz w:val="24"/>
        </w:rPr>
        <w:t xml:space="preserve"> </w:t>
      </w:r>
    </w:p>
    <w:p>
      <w:pPr>
        <w:pStyle w:val="Footer"/>
        <w:ind w:hanging="425"/>
        <w:jc w:val="both"/>
        <w:rPr>
          <w:sz w:val="24"/>
        </w:rPr>
      </w:pPr>
      <w:r>
        <w:rPr>
          <w:sz w:val="24"/>
        </w:rPr>
        <w:tab/>
        <w:t>A közúti közlekedés biztonsága érdekében útkereszteződésekben, szintbeni csomópontokban a szabad kilátást biztosító, növényültetési korlátozásokkal és fenntartási előírásokkal speciálisan szabályozott terül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RÉ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öldfelületek lét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5"/>
        </w:numPr>
        <w:tabs>
          <w:tab w:val="clear" w:pos="708"/>
        </w:tabs>
        <w:rPr/>
      </w:pPr>
      <w:r>
        <w:rPr/>
        <w:t>Közhasználatú, illetve korlátozott közhasználatú zöldterületet létesíteni, azon beavatkozási munkálatokat folytatni, megszüntetni csak a tulajdonos hozzájárulásával, illetve rendelkezése alapjá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elyi Építési Szabályzat szerinti övezetre előírt zöldfelületi kötelező részarány nem csökkenthető. Új zöldfelület létesítése esetén minden 150 m</w:t>
      </w:r>
      <w:r>
        <w:rPr>
          <w:vertAlign w:val="superscript"/>
        </w:rPr>
        <w:t>2</w:t>
      </w:r>
      <w:r>
        <w:rPr/>
        <w:t>-re legalább 1 db nagy vagy közepes koronájú lombos fát, továbbá legalább 40 m</w:t>
      </w:r>
      <w:r>
        <w:rPr>
          <w:vertAlign w:val="superscript"/>
        </w:rPr>
        <w:t>2</w:t>
      </w:r>
      <w:r>
        <w:rPr/>
        <w:t xml:space="preserve"> lombhullató vagy örökzöld cserjét, valamint a többi területen gyepet vagy gyeppótló cserjét kell telepíteni (1., 3. sz. melléklet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öldfelületek haszná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közhasználatú, illetve korlátozott közhasználatú zöldterületeket és azok építményeit, </w:t>
      </w:r>
    </w:p>
    <w:p>
      <w:pPr>
        <w:pStyle w:val="TextBodyIndent"/>
        <w:rPr/>
      </w:pPr>
      <w:r>
        <w:rPr/>
        <w:t>zöldfelületi elemeit a rendeltetésüknek megfelelő célra és módon mindenki ingyenesen használhatj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özterület tulajdonosa a zöldfelületek állagmegóvása érdekében egyes zöldfelületek használatát az általa szükségesnek ítélt időtartamra és módon korlátozhatja, továbbá ideiglenes jelleggel engedélyezheti a közterület eredeti funkciótól eltérő használatát, ha az a zöldfelület állapotát tartósan, illetve maradandóan nem károsítj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6. §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özhasználatú zöldterületeken állat sétáltatása során az állatot kísérő köteles gondoskodni az állat ürülékének erre alkalmas módon történő eltávolításáró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özhasználatú zöldterületeken hó- és síkosság-mentesítésre elsősorban környezetbarát anyagokat kell alkalmazni.</w:t>
      </w:r>
    </w:p>
    <w:p>
      <w:pPr>
        <w:pStyle w:val="Listaszerbekezds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zöldfelületi rendszer optimális, szakszerű alakítása érdekében törekedni kell arra, hogy a fedetlen talajfelületek növényzettel borítottak legyenek. Ennek érdekében az építtetőnek az e rendelet hatálya alá tartozó területek zöldfelületein lévő építés által érintett területek végleges rendezését, helyreállítását az építkezés befejezésével együtt kell biztosítan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Közhasználatú zöldterületen tilos:</w:t>
      </w:r>
    </w:p>
    <w:p>
      <w:pPr>
        <w:pStyle w:val="TextBodyIndent"/>
        <w:numPr>
          <w:ilvl w:val="0"/>
          <w:numId w:val="17"/>
        </w:numPr>
        <w:rPr/>
      </w:pPr>
      <w:r>
        <w:rPr/>
        <w:t>szemetelni, törmeléket, egyéb tárgyakat lerakni,</w:t>
      </w:r>
    </w:p>
    <w:p>
      <w:pPr>
        <w:pStyle w:val="TextBodyIndent"/>
        <w:numPr>
          <w:ilvl w:val="0"/>
          <w:numId w:val="17"/>
        </w:numPr>
        <w:rPr/>
      </w:pPr>
      <w:r>
        <w:rPr/>
        <w:t>olyan magatartást tanúsítani, illetve tevékenységet folytatni, amely mások nyugalmát, pihenését, a közízlést zavarja,</w:t>
      </w:r>
    </w:p>
    <w:p>
      <w:pPr>
        <w:pStyle w:val="TextBodyIndent"/>
        <w:numPr>
          <w:ilvl w:val="0"/>
          <w:numId w:val="17"/>
        </w:numPr>
        <w:rPr/>
      </w:pPr>
      <w:r>
        <w:rPr/>
        <w:t>zöldfelületi építményt, zöldfelületi elemet rendeltetésétől eltérően használni, járdákon, tereken a közforgalmat az egyéb jogszabályokban előírtaknál nagyobb mértékben akadályozni,</w:t>
      </w:r>
    </w:p>
    <w:p>
      <w:pPr>
        <w:pStyle w:val="TextBodyIndent"/>
        <w:numPr>
          <w:ilvl w:val="0"/>
          <w:numId w:val="17"/>
        </w:numPr>
        <w:rPr/>
      </w:pPr>
      <w:r>
        <w:rPr/>
        <w:t>növényeket – gyomnövények kivételével – , növényi részeket (virág, levél, termés, stb.) engedély nélkül szedni, csonkítani, eltulajdonítani,</w:t>
      </w:r>
    </w:p>
    <w:p>
      <w:pPr>
        <w:pStyle w:val="TextBodyIndent"/>
        <w:numPr>
          <w:ilvl w:val="0"/>
          <w:numId w:val="17"/>
        </w:numPr>
        <w:rPr/>
      </w:pPr>
      <w:r>
        <w:rPr/>
        <w:t>fákon hirdetést, transzparenst, reklámhordozót kifüggeszteni,</w:t>
      </w:r>
    </w:p>
    <w:p>
      <w:pPr>
        <w:pStyle w:val="TextBodyIndent"/>
        <w:numPr>
          <w:ilvl w:val="0"/>
          <w:numId w:val="17"/>
        </w:numPr>
        <w:rPr/>
      </w:pPr>
      <w:r>
        <w:rPr/>
        <w:t>madarakat, egyéb védett állatokat, azok fészkét, tojását, fiókáit indokolatlan módon zavarni, bármely eszközzel bántani,</w:t>
      </w:r>
    </w:p>
    <w:p>
      <w:pPr>
        <w:pStyle w:val="TextBodyIndent"/>
        <w:numPr>
          <w:ilvl w:val="0"/>
          <w:numId w:val="17"/>
        </w:numPr>
        <w:rPr/>
      </w:pPr>
      <w:r>
        <w:rPr/>
        <w:t>sót, sós homokot, vagy azokkal leszórt havat az arra kijelölt helyek kivételével tárolni, lerakni,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gépjárművel, kerékpárral zöldfelületen vagy nem az arra kijelölt burkolaton közlekedni, parkolni, kivéve a parkfenntartási munkákhoz szükséges munkagépek esetében, a munkavégzés idejére, </w:t>
      </w:r>
    </w:p>
    <w:p>
      <w:pPr>
        <w:pStyle w:val="TextBodyIndent"/>
        <w:numPr>
          <w:ilvl w:val="0"/>
          <w:numId w:val="17"/>
        </w:numPr>
        <w:rPr/>
      </w:pPr>
      <w:r>
        <w:rPr/>
        <w:t>szökőkutakat, díszkutakat rendeltetéstől eltérő tevékenységre használni (vízébe lépni, fürödni),</w:t>
      </w:r>
    </w:p>
    <w:p>
      <w:pPr>
        <w:pStyle w:val="TextBodyIndent"/>
        <w:numPr>
          <w:ilvl w:val="0"/>
          <w:numId w:val="17"/>
        </w:numPr>
        <w:rPr/>
      </w:pPr>
      <w:r>
        <w:rPr/>
        <w:t>állatot legeltetni, ott áthajtani,</w:t>
      </w:r>
    </w:p>
    <w:p>
      <w:pPr>
        <w:pStyle w:val="TextBodyIndent"/>
        <w:numPr>
          <w:ilvl w:val="0"/>
          <w:numId w:val="17"/>
        </w:numPr>
        <w:rPr/>
      </w:pPr>
      <w:r>
        <w:rPr/>
        <w:t>játszóterekre, kisgyermekek által rendszeresen használt közhasználatú zöldterületekre állatot bevinni,</w:t>
      </w:r>
    </w:p>
    <w:p>
      <w:pPr>
        <w:pStyle w:val="TextBodyIndent"/>
        <w:numPr>
          <w:ilvl w:val="0"/>
          <w:numId w:val="17"/>
        </w:numPr>
        <w:rPr/>
      </w:pPr>
      <w:r>
        <w:rPr/>
        <w:t>játszótéren, kisgyermekek által rendszeresen használt közhasználatú zöldterületen dohányozni,</w:t>
      </w:r>
    </w:p>
    <w:p>
      <w:pPr>
        <w:pStyle w:val="TextBodyIndent"/>
        <w:numPr>
          <w:ilvl w:val="0"/>
          <w:numId w:val="17"/>
        </w:numPr>
        <w:rPr/>
      </w:pPr>
      <w:r>
        <w:rPr/>
        <w:t>közhasználatú zöldterületen kempingezni, ideiglenes szálláshelyet létesít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öldfelületek fen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használatú zöldterületek fenntartásáról az önkormányzat e rendeletben foglaltaknak megfelelően gondoskodik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ingatlantulajdonos, bérlő, használó köteles az ingatlan határvonalától az útszegélyig, belterületen legfeljebb 5 méterig, külterületen legfeljebb 10 méterig terjedően a közterületrészek gondozását elvégezni, vagy saját költségén elvégeztetni olyan minőségben, mint amilyen az adott ingatlanhoz legközelebb eső parkfenntartásba vont terület fenntartási min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/>
        <w:t>A fák gallyazása az adott közmű tulajdonosának (kezelőjének) a kötelessége, ha a gallyazás a légvezetékek biztonságos üzemeltetésének biztosítása, illetőleg hibaelhárítás miatt szükséges. A munkavégzéshez ki kell kérni a városi főkertész véleményét, illetve rendkívüli esetben azt utólag részére be kell 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A fák és cserjék telepítési távolságait e rendelet 1. számú melléklete tartalma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öldfelületek védel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használatú zöldterület megszüntetése vagy beépítése esetén annak számított zöldfelületi értékét az Önkormányzat Környezetvédelmi Alapjába kell befizetni. Az okozott kár zöldfelületi értékét a jegyző állapítja meg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960" w:hanging="960"/>
        <w:jc w:val="both"/>
        <w:rPr/>
      </w:pPr>
      <w:r>
        <w:rPr/>
        <w:t>A zöldfelületi érték számításának alapját e rendelet 2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960" w:hanging="960"/>
        <w:jc w:val="both"/>
        <w:rPr/>
      </w:pPr>
      <w:r>
        <w:rPr/>
        <w:t>A zöldfelületi kár mérték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fák és cserjék esetében a gyökér-, törzs-, és lombkoronában keletkezett mennyiségi, minőségi és esztétikai kár százalékban kifejezett értéke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gyep és virágágyak esetében a területi kár százalékos aránya alapján kifejezett érték</w:t>
      </w:r>
    </w:p>
    <w:p>
      <w:pPr>
        <w:pStyle w:val="Normal"/>
        <w:tabs>
          <w:tab w:val="clear" w:pos="708"/>
          <w:tab w:val="left" w:pos="1440" w:leader="none"/>
        </w:tabs>
        <w:ind w:left="1440" w:hanging="48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öldfelületi építményben keletkezett kár mértékét az újraelőállítás, illetve a javítás bekerülési költsége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Zöldfelületek jogszabályon vagy hatósági határozaton alapuló más célú használata esetén a jogosult köteles az ott található növényzet védelméről gondoskod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Burkolatépítésnél, felújításnál a burkolatba eső fát csak úgy lehet burkolattal körbe építeni, hogy annak töve körül 2,25 m</w:t>
      </w:r>
      <w:r>
        <w:rPr>
          <w:vertAlign w:val="superscript"/>
        </w:rPr>
        <w:t>2</w:t>
      </w:r>
      <w:r>
        <w:rPr/>
        <w:t xml:space="preserve"> víz- és légáteresztő felületet maradjon szabado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lévő fa környezetében bontási, építési tevékenység csak úgy folytatható, hogy a fát nem károsít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öldfelületek átépítése, felújítása, helyreállí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§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Cambria" w:cs="FreeSans;Cambria"/>
          <w:kern w:val="2"/>
          <w:lang w:eastAsia="zh-CN" w:bidi="hi-IN"/>
        </w:rPr>
        <w:t>Önkormányzati tulajdonban lévő közhasználatú és korlátozott közhasználatú zöldterületek megjelenési formájának, zöldfelületi arányainak, zöldfelületi mutatóinak megváltoztatása, a korábbitól eltérő kialakítása engedélyköteles tevékenység, mely ügyekben a Város- és Gazdaságfejlesztési Bizottság jár el engedélyezőként a benyújtott kertépítészeti terv alapján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Noto Sans CJK SC Regular;Cambria" w:cs="FreeSans;Cambria"/>
          <w:kern w:val="2"/>
          <w:lang w:eastAsia="zh-CN" w:bidi="hi-IN"/>
        </w:rPr>
      </w:pPr>
      <w:r>
        <w:rPr>
          <w:rFonts w:eastAsia="Noto Sans CJK SC Regular;Cambria" w:cs="FreeSans;Cambria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Az építési, átalakítási, bővítési vagy felújítási hatósági engedélyezési eljárás során, amennyiben a létesítményből adódóan a közterület használatának módja megváltozik, az egyéb jogszabályokban előírt dokumentumokon túl csatolni kell az engedélyezett létesítménnyel határos, érintett közterület területrendezésének részletes helyszínrajzát, amely tartalmazza különös tekintett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0"/>
        <w:jc w:val="both"/>
        <w:rPr/>
      </w:pPr>
      <w:r>
        <w:rPr/>
        <w:t xml:space="preserve">járda építési helyét, anyagát, szélességét, magassági viszonyait, </w:t>
      </w:r>
    </w:p>
    <w:p>
      <w:pPr>
        <w:pStyle w:val="Normal"/>
        <w:ind w:left="2160" w:hanging="0"/>
        <w:jc w:val="both"/>
        <w:rPr/>
      </w:pPr>
      <w:r>
        <w:rPr/>
        <w:t>kapcsolatát a meglévő járdaburkolatokho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0"/>
        <w:jc w:val="both"/>
        <w:rPr/>
      </w:pPr>
      <w:r>
        <w:rPr/>
        <w:t>közterületi parkolás módját, burkolatá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0"/>
        <w:jc w:val="both"/>
        <w:rPr/>
      </w:pPr>
      <w:r>
        <w:rPr/>
        <w:t>csapadékvíz elvezetés megoldásá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0"/>
        <w:jc w:val="both"/>
        <w:rPr/>
      </w:pPr>
      <w:r>
        <w:rPr/>
        <w:t>növénykivágást és telepítést e rendeletben foglaltak szeri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0"/>
        <w:jc w:val="both"/>
        <w:rPr/>
      </w:pPr>
      <w:r>
        <w:rPr/>
        <w:t>berendezések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0"/>
        <w:jc w:val="both"/>
        <w:rPr/>
      </w:pPr>
      <w:r>
        <w:rPr/>
        <w:t>föld alatti építmények és közművek nyomvonalát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ármely építési, bontási engedély során az engedélyezési műszaki tervdokumentációnak tartalmaznia kell az ingatlan és az e rendelet szerint gondozással vele együtt kezelendő, illetve az építés által érintett közhasználatú zöldterületen található 10 centiméternél nagyobb törzsátmérőjű fákat, jelentős cserjéket. Az engedélynek ki kell térnie a fakivágásra, illetve favédelemr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Aki a közhasználatú zöldterület állapotát bármely engedélyezett tevékenységével összefüggésben megváltoztatja, köteles azt a tevékenység befejezését követő 30 napon belül a szükséges mértékben, és legkésőbb a következő növényültetési időszak végéig, az eredeti állapotnak megfelelően helyreállítan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</w:t>
        <w:tab/>
        <w:t>A helyreállítást az engedélyező részére írásban kell bejelenteni, aki annak szakszerűségét ellenőrzi. Nem megfelelő helyreállítás esetében előírja a helyreállítás kijavítását, illetve a kötelezett költségére elvégezteti az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3) A közhasználatú zöldterület eredeti funkciótól eltérő használatának befejezését követően a használó és az engedélyező helyszíni szemlét tart, ahol közösen állapítják meg a károsodás mértékét, illetve a helyreállítás megfelelőségé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 Amennyiben a kérelmező saját erőből nem képes a helyreállítást elvégezni, úgy a munkával mást kell megbíznia, aki a munka szakszerű elvégzéséhez megfelelő szakképzettséggel és engedéllyel rendelkezik. A megbízást az engedély iránti kérelemmel együtt kell benyújta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Amennyiben kérelmező a helyreállítást önerőből el tudja végezni, úgy a kérelemhez írásbeli nyilatkozatát is be kell csato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használatú zöldterületen olyan munkát, tevékenységet, amely a növényzetben kárt okoz, engedély nélkül csak szükséghelyzet, végszükség esetén szabad végezni. Az ilyen esetben végzett munkát 48 órán belül be kell jelenteni az engedélyező részére, és a terület helyreállítása vonatkozásában a 15. §-ban foglaltak szerint kell eljárni.</w:t>
      </w:r>
    </w:p>
    <w:p>
      <w:pPr>
        <w:pStyle w:val="Normal"/>
        <w:ind w:left="840" w:hanging="360"/>
        <w:jc w:val="both"/>
        <w:rPr/>
      </w:pPr>
      <w:r>
        <w:rPr/>
      </w:r>
    </w:p>
    <w:p>
      <w:pPr>
        <w:pStyle w:val="Normal"/>
        <w:ind w:left="840" w:hanging="360"/>
        <w:jc w:val="both"/>
        <w:rPr/>
      </w:pPr>
      <w:r>
        <w:rPr/>
      </w:r>
    </w:p>
    <w:p>
      <w:pPr>
        <w:pStyle w:val="Normal"/>
        <w:ind w:left="840" w:hanging="360"/>
        <w:jc w:val="both"/>
        <w:rPr/>
      </w:pPr>
      <w:r>
        <w:rPr/>
      </w:r>
    </w:p>
    <w:p>
      <w:pPr>
        <w:pStyle w:val="Normal"/>
        <w:ind w:left="84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özhasználatú, illetve korlátozottan közhasználatú zöldterületeken </w:t>
      </w:r>
      <w:r>
        <w:rPr>
          <w:i/>
        </w:rPr>
        <w:t>meglévő közművezeték</w:t>
      </w:r>
      <w:r>
        <w:rPr/>
        <w:t xml:space="preserve"> </w:t>
      </w:r>
      <w:r>
        <w:rPr>
          <w:i/>
        </w:rPr>
        <w:t>korszerűsítése,</w:t>
      </w:r>
      <w:r>
        <w:rPr/>
        <w:t xml:space="preserve"> felújítása a meglévő nyomvonalon úgy végezhető el, hogy az a lehető legkisebb közvetlen vagy közvetett zöldfelület károsítással járj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a a kivitelezés során károsodás következik be, az eredeti állapotot köteles a kivitelező saját költségén helyreállítan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a az eredeti állapot visszaállítására nincs lehetőség, úgy a kivitelező a közműfektetés során sérült növényzet zöldfelületi értékét köteles az önkormányzat Környezetvédelmi Alapjába befizetn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helyreállítás ellenőrzése a 15.§-ban foglaltak szerint történik.</w:t>
      </w:r>
    </w:p>
    <w:p>
      <w:pPr>
        <w:pStyle w:val="Normal"/>
        <w:ind w:left="66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</w:t>
        <w:tab/>
        <w:t xml:space="preserve">Közhasználatú, illetve korlátozott közhasználatú zöldterületen </w:t>
      </w:r>
      <w:r>
        <w:rPr>
          <w:i/>
        </w:rPr>
        <w:t>új közművezeték</w:t>
      </w:r>
      <w:r>
        <w:rPr/>
        <w:t xml:space="preserve"> az ágazati szabványban előírt, meglévő fasor tengelyétől mért, az 1. számú mellékletben meghatározottak szerint 1, illetve 2 méteres védőtávolságra helyezhető el. Rendkívüli esetben – amennyiben a védőtávolság betartására nincs lehetőség – a nyílt árkot fa előtt 1, illetve 2 m-re meg kell szakítani, a gyökérzetnek a legkisebb sérülést okozva átfúrást, és védőcső áthúzást kell alkalma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 Az árokásásnál szemrevételezett gyökérkárosodás, vagy egyéb károsodás mértéke alapján a Város- és Gazdaságfejlesztési Bizottság kártérítési kötelezettséget írhat elő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 xml:space="preserve"> Ha a meglévő növényzet bizonyíthatóan az új közmű fektetése során sérül, úgy a közműtulajdonos, közműkezelő a növényzet pótlását saját költségén köteles – a Város- és Gazdaságfejlesztési Bizottság által engedélyezett módon, határidőre – elvége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</w:t>
        <w:tab/>
        <w:t>Ha a pótlásra nincs lehetőség, úgy a közműgazda a közműfektetés során sérült növényzet zöldfelületi értékét köteles az önkormányzat Környezetvédelmi Alapjába befizetni.</w:t>
      </w:r>
    </w:p>
    <w:p>
      <w:pPr>
        <w:pStyle w:val="Normal"/>
        <w:ind w:left="1413" w:hanging="7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</w:t>
        <w:tab/>
        <w:t xml:space="preserve">Közhasználatú, illetve korlátozott közhasználatú zöldterületen lévő fák, cserjék </w:t>
      </w:r>
      <w:r>
        <w:rPr>
          <w:i/>
        </w:rPr>
        <w:t>építkezésből adódó</w:t>
      </w:r>
      <w:r>
        <w:rPr/>
        <w:t xml:space="preserve"> gyökér-, törzs vagy lombkorona károsodásának mértéke alapján az engedélyező vagy hozzájáruló dokumentumban kártérítés vagy helyreállítási kötelezettség írható elő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rPr>
          <w:rFonts w:eastAsia="Noto Sans CJK SC Regular;Cambria" w:cs="FreeSans;Cambria"/>
          <w:kern w:val="2"/>
          <w:lang w:eastAsia="zh-CN" w:bidi="hi-IN"/>
        </w:rPr>
        <w:t>Ha a meglévő növényzet bizonyíthatóan az engedélyezett munkák során sérült, úgy az építtető a növényzet pótlását, vagy helyreállítását saját költségén köteles – a Város- és Gazdaságfejlesztési Bizottság által engedélyezett módon – elvégezni. Ha a pótlásra vagy helyreállításra nincs lehetőség, úgy az engedélyezett a sérült növényzet zöldfelületi értékét köteles az önkormányzat Környezetvédelmi Alapjába befizet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  <w:r>
        <w:rPr>
          <w:rStyle w:val="FootnoteCharacters"/>
          <w:rStyle w:val="FootnoteAnchor"/>
        </w:rPr>
        <w:footnoteReference w:id="18"/>
      </w:r>
      <w:r>
        <w:rPr/>
        <w:t xml:space="preserve"> Az e címben szabályozott engedélyköteles tevékenységek engedélyeztetése esetében a Város- és Gazdaságfejlesztési Bizottság jár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ivágás engedélyezési eljár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2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 közterületen lévő fás szárú növények kivágásának és pótlásának szabályait a 346/2008. (XII.30.) Korm. rendelet tartalmazza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Engedély nélküli fakivágás, egyéb zöldfelületi rongálás kárértékének vagy növénymegváltási díjának megállapításához a 11. § szerint kell eljárni. A kár, illetve díj nagyságát az Önkormányzat Környezetvédelmi Alapjába kell befizetni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A fakivágási engedéllyel rendelkezőnek meg kell fizetnie a kivágandó fa zöldfelületi értékét minden olyan esetben is, amikor a fa kivágását szükséghelyzet, balesetveszélyes állapot megszüntetése, épületek állagának védelme vagy a fa természetes elöregedése nem indokolja vagy a pótlásra előírt mennyiség eltelepítésére nincs lehetősé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öldfelületek fejlesztése, közterületi növénytelepít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2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A közutak és a járdák közötti zöldsáv elsősorban az utcai fasor telepítési helye. Új közművezeték fektetése során az építést kérelmező minta-keresztszelvényben köteles igazolni, hogy a tervezett vezeték mellett utcai sorfa a védőtávolságok betartásával telepíthető. Ennek hiányában, illetve nem teljesülés esetén az engedélyező előírhatja a vezeték nyomvonalának módosítását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A közhasználatú és korlátozott közhasználatú zöldterületeken ültetendő növény faj-fajta meghatározásánál különleges szempontok felmerülése hiányában e rendelet 3. számú mellékletében javasolt növényeket kell alkalmazni. Egyedi szempontok felmerülése esetén az ültetés a városi főkertész hozzájárulásával lehetséges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Közhasználatú zöldterületen fát ültetni a kezelő hozzájárulásával lehet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>Bármely közhasználatú zöldterületre kiültetett növény a terület tulajdonosának tulajdoná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/>
        <w:t>Közhasználatú zöldterületen lakossági kezdeményezésű növénytelepítés történhet különöse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aját költségen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önkormányzati költségvetésből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éb forrás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/>
        <w:t>Lakosság által közhasználatú zöldterületen végzett növénytelepítéseknél az alábbi szempontokat kell figyelembe venni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0"/>
        <w:jc w:val="both"/>
        <w:rPr/>
      </w:pPr>
      <w:r>
        <w:rPr/>
        <w:t>elektromos légvezeték alá csak kistermetű, kiskoronás fa telepíthető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0"/>
        <w:jc w:val="both"/>
        <w:rPr/>
      </w:pPr>
      <w:r>
        <w:rPr/>
        <w:t>meglévő fasorba idegen faj-fajta betelepítése csak a kezelő jóváhagyásával történhet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0"/>
        <w:jc w:val="both"/>
        <w:rPr/>
      </w:pPr>
      <w:r>
        <w:rPr/>
        <w:t>szűk keresztmetszetű utcába széles, illetve csüngő koronájú fa nem telepíthető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útkereszteződésben bármilyen növénytelepítés a meghatározott rálátási háromszög területén a vonatkozó jogszabályokban foglaltak szerint történhet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meglévő utcai fasor nyomvonala kialakultnak tekintendő, függetlenül a fahiányok számától. Új fát ültetni csak a kialakult nyomvonalba szabad. Ettől történő eltérés csak a városi főkertész hozzájárulásával lehetséges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0"/>
        <w:jc w:val="both"/>
        <w:rPr/>
      </w:pPr>
      <w:r>
        <w:rPr/>
        <w:t>növénytelepítés e rendelet 1. és 3. számú mellékletében foglaltak szerint történhet.</w:t>
      </w:r>
    </w:p>
    <w:p>
      <w:pPr>
        <w:pStyle w:val="Normal"/>
        <w:ind w:left="6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Lakosság által közhasználatú zöldterületen végzett növénytelepítés szakszerűségét a kezelő ellenőrizheti. </w:t>
      </w:r>
    </w:p>
    <w:p>
      <w:pPr>
        <w:pStyle w:val="Normal"/>
        <w:ind w:left="6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abálytalan telepítés esetén, ha az ültetést végző kiléte megállapítható, a kezelő felhívja annak figyelmét a helytelen ültetésre, és felszólítja saját költségén, megfelelő helyre történő szakszerű átült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mennyiben a telepítést végző személy kiléte nem állapítható meg, úgy a helytelenül ültetett növényt a kezelő minden külön felszólítás nélkül átültettetheti vagy kivágattathatja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ármely ingatlan határánál, annak közelében csak olyan növényzet telepíthető, amely a szomszéd ingatlan építményeinek és kerítésének karbantartását nem akadályozza, állagát nem rontja. A legkisebb telepítési távolságokat e rendelet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m vonatkozik a rendelet a hatályba lépését megelőző 1 évnél korábban telepített növény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akivágások engedélyezésének kapcsán fizetendő faérték, valamint a közhasználatú zöldterületeken okozott kár kapcsán Környezetvédelmi Alapba befolyt összeg kizárólag a zöldfelületek fenntartására, felújítására, létesítésére, fák, egyéb növényzetek telepítésére fordítható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ümölcsfákra vonatkozó eltérő szabályoz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területre gyümölcsfa csak akkor ültethető, ha az jellemző az adott közterület szakaszra. A fafaj meghatározásánál figyelembe kell venni az adott közterület-szakaszon már meglévő fákat, és a közterület adottságait, különös tekintettel e rendelet 23. §. (2) és (6) bekezdésében foglaltak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használatú zöldfelületre a lakosság által engedéllyel ültetett gyümölcsfa szakszerű ápolásáról, metszéséről, gallyazásáról az érintett ingatlan tulajdonosának, illetve kezelőjének kell gondoskod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sértési eljárás</w:t>
      </w:r>
    </w:p>
    <w:p>
      <w:pPr>
        <w:pStyle w:val="Normal"/>
        <w:jc w:val="center"/>
        <w:rPr/>
      </w:pPr>
      <w:r>
        <w:rPr>
          <w:b/>
        </w:rPr>
        <w:t xml:space="preserve">24. § </w:t>
      </w:r>
      <w:r>
        <w:rPr>
          <w:rStyle w:val="FootnoteCharacters"/>
          <w:rStyle w:val="FootnoteAnchor"/>
        </w:rPr>
        <w:footnoteReference w:id="19"/>
      </w:r>
      <w:r>
        <w:rPr>
          <w:b/>
        </w:rPr>
        <w:t xml:space="preserve"> 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/>
      </w:pPr>
      <w:r>
        <w:rPr>
          <w:b/>
        </w:rPr>
        <w:t>25. §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0" w:hanging="0"/>
        <w:jc w:val="both"/>
        <w:rPr/>
      </w:pPr>
      <w:r>
        <w:rPr/>
        <w:t>E rendelet a kihirdetését követő 15. napon lép hatályba.</w:t>
      </w:r>
      <w:r>
        <w:rPr>
          <w:sz w:val="22"/>
        </w:rPr>
        <w:t xml:space="preserve"> </w:t>
      </w:r>
      <w:r>
        <w:rPr/>
        <w:t>Egyidejűleg Nagykanizsa Megyei Jogú Város Közgyűlésének a környezetvédelem helyi szabályairól szóló 2/2008. (II.08.) számú rendelete 13. § (1) bekezdés l), m), n) és o) pontjai</w:t>
      </w:r>
      <w:r>
        <w:rPr>
          <w:sz w:val="22"/>
        </w:rPr>
        <w:t xml:space="preserve"> e rendelet hatálybalépésének napján hatályukat veszt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jc w:val="both"/>
        <w:rPr/>
      </w:pPr>
      <w:r>
        <w:rPr/>
        <w:t>Nagykanizsa, 2009. júni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rton István</w:t>
        <w:tab/>
        <w:tab/>
        <w:tab/>
        <w:tab/>
        <w:tab/>
        <w:tab/>
        <w:tab/>
        <w:t>Dr. Tuboly Marianna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 xml:space="preserve">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ihirdetés napja: 2009. június 22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920" w:hanging="1920"/>
        <w:rPr>
          <w:b/>
          <w:b/>
        </w:rPr>
      </w:pPr>
      <w:r>
        <w:rPr>
          <w:b/>
          <w:i/>
          <w:u w:val="single"/>
        </w:rPr>
        <w:t>1. számú melléklet</w:t>
      </w:r>
      <w:r>
        <w:rPr>
          <w:i/>
        </w:rPr>
        <w:t xml:space="preserve"> a 27/2009. (VI.22.) sz. rendelethez</w:t>
      </w:r>
      <w:r>
        <w:rPr>
          <w:b/>
        </w:rPr>
        <w:t xml:space="preserve">: </w:t>
      </w:r>
      <w:r>
        <w:rPr>
          <w:i/>
        </w:rPr>
        <w:t>Növénytelepítési távolságok</w:t>
      </w:r>
    </w:p>
    <w:p>
      <w:pPr>
        <w:pStyle w:val="Normal"/>
        <w:ind w:left="1920" w:hanging="19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legkisebb ültetési (telepítési távolság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Az ingatlan határátó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i/>
          <w:i/>
          <w:u w:val="single"/>
        </w:rPr>
      </w:pPr>
      <w:r>
        <w:rPr>
          <w:i/>
          <w:u w:val="single"/>
        </w:rPr>
        <w:t>Belterületen és külterület kertes mezőgazdasági (zártkert) művelési ágú területei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térhatároló élősövény 2 m magasságig: </w:t>
        <w:tab/>
      </w:r>
      <w:r>
        <w:rPr>
          <w:b/>
        </w:rPr>
        <w:t>0,6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szőlő, és 2 m-nél magasabbra nem növő gyümölcs és egyéb bokor: </w:t>
        <w:tab/>
      </w:r>
      <w:r>
        <w:rPr>
          <w:b/>
        </w:rPr>
        <w:t>1,0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3 m-nél magasabbra nem növő gyümölcs és egyéb fa, karácsonyfa: </w:t>
        <w:tab/>
      </w:r>
      <w:r>
        <w:rPr>
          <w:b/>
        </w:rPr>
        <w:t>1,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3 m-nél magasabbra növő gyümölcs és egyéb fa, karácsonyfa, valamint gyümölcs és egyéb bokor (élő sövény): </w:t>
        <w:tab/>
      </w:r>
      <w:r>
        <w:rPr>
          <w:b/>
        </w:rPr>
        <w:t>2,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az építmény falától magas növésű lombos és fenyő fa telepítése: </w:t>
        <w:tab/>
      </w:r>
      <w:r>
        <w:rPr>
          <w:b/>
        </w:rPr>
        <w:t>3,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  </w:t>
      </w:r>
      <w:r>
        <w:rPr>
          <w:i/>
          <w:u w:val="single"/>
        </w:rPr>
        <w:t>Külterülete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gyümölcs- és díszfaiskolai nevelés alatt álló növény, továbbá szőlő, köszméte, ribiszke- és málnabokor esetében: </w:t>
        <w:tab/>
      </w:r>
      <w:r>
        <w:rPr>
          <w:b/>
        </w:rPr>
        <w:t>0,8 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minden egyéb gyümölcsbokor (mogyoró, stb.), törpe gyümölcsfa, karácsonyfa 3 m magasságig: </w:t>
        <w:tab/>
      </w:r>
      <w:r>
        <w:rPr>
          <w:b/>
        </w:rPr>
        <w:t>1,5 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közepes növésű (5 m-ig) gyümölcs- és egyéb fa: </w:t>
        <w:tab/>
      </w:r>
      <w:r>
        <w:rPr>
          <w:b/>
        </w:rPr>
        <w:t>3,0 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magas növésű (5 m feletti) gyümölcsfa (dió-, gesztenye-, cseresznyefa, stb), továbbá minden, fel nem sorolt gyümölcs- és egyéb fa esetében: </w:t>
        <w:tab/>
      </w:r>
      <w:r>
        <w:rPr>
          <w:b/>
        </w:rPr>
        <w:t>6,0 m</w:t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)  </w:t>
      </w:r>
      <w:r>
        <w:rPr>
          <w:i/>
          <w:u w:val="single"/>
        </w:rPr>
        <w:t>Külterületen</w:t>
      </w:r>
      <w:r>
        <w:rPr>
          <w:u w:val="single"/>
        </w:rPr>
        <w:t>, amennyiben a szomszédos földterület szőlő vagy gyümölcsös</w:t>
      </w:r>
      <w:r>
        <w:rPr/>
        <w:t>, szőlőt és gyümölcsfát a b.) pontban foglalt ültetési távolságok megtartásával, egyéb bokrot vagy fát az alábbi ültetési távolságok megtartásával lehet ültet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1 m-nél magasabbra nem növő bokor (élő sövény) esetében: </w:t>
        <w:tab/>
      </w:r>
      <w:r>
        <w:rPr>
          <w:b/>
        </w:rPr>
        <w:t>0,8 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3 m-nél magasabbra nem növő bokor (élő sövény) esetében: </w:t>
        <w:tab/>
      </w:r>
      <w:r>
        <w:rPr>
          <w:b/>
        </w:rPr>
        <w:t>2,0 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80" w:leader="none"/>
        </w:tabs>
        <w:jc w:val="both"/>
        <w:rPr/>
      </w:pPr>
      <w:r>
        <w:rPr/>
        <w:t>fa esetében:</w:t>
        <w:tab/>
      </w:r>
      <w:r>
        <w:rPr>
          <w:b/>
        </w:rPr>
        <w:t>3,0 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Közművektő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gázvezetéktől: </w:t>
        <w:tab/>
      </w:r>
      <w:r>
        <w:rPr>
          <w:b/>
        </w:rPr>
        <w:t>2,0 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0" w:leader="none"/>
        </w:tabs>
        <w:jc w:val="both"/>
        <w:rPr/>
      </w:pPr>
      <w:r>
        <w:rPr/>
        <w:t xml:space="preserve">gázvezeték védőcsőbe való elhelyezésekor: </w:t>
        <w:tab/>
      </w:r>
      <w:r>
        <w:rPr>
          <w:b/>
        </w:rPr>
        <w:t>1,0 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80" w:leader="none"/>
        </w:tabs>
        <w:jc w:val="both"/>
        <w:rPr/>
      </w:pPr>
      <w:r>
        <w:rPr/>
        <w:t>egyéb vezetéktől:</w:t>
        <w:tab/>
      </w:r>
      <w:r>
        <w:rPr>
          <w:b/>
        </w:rPr>
        <w:t>1,0 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illamos légvezetéktől: a fa kifejlett kori magasságának megfelelő távolságra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Épülettől: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alacsony növésű (3 m-ig) fa esetén: </w:t>
        <w:tab/>
      </w:r>
      <w:r>
        <w:rPr>
          <w:b/>
        </w:rPr>
        <w:t>min. 1,0 m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magas növésű fa esetén: </w:t>
        <w:tab/>
      </w:r>
      <w:r>
        <w:rPr>
          <w:b/>
        </w:rPr>
        <w:t>min. 3,0 m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i/>
          <w:u w:val="single"/>
        </w:rPr>
        <w:t>2. számú melléklet</w:t>
      </w:r>
      <w:r>
        <w:rPr>
          <w:i/>
        </w:rPr>
        <w:t xml:space="preserve"> a 27/2009. (VI.22.) sz. rendelethez:</w:t>
      </w:r>
      <w:r>
        <w:rPr>
          <w:b/>
          <w:i/>
        </w:rPr>
        <w:t xml:space="preserve"> </w:t>
      </w:r>
    </w:p>
    <w:p>
      <w:pPr>
        <w:pStyle w:val="Normal"/>
        <w:ind w:left="1920" w:hanging="19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A fák egyedi értékének kiszámítása (Dr Radó Dezső képletével)</w:t>
      </w:r>
    </w:p>
    <w:p>
      <w:pPr>
        <w:pStyle w:val="Heading1"/>
        <w:ind w:firstLine="708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TextBodyIndent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396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Faérték  =  </w:t>
            </w: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position w:val="1"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position w:val="1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C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position w:val="1"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>D</w:t>
            </w:r>
            <w:r>
              <w:rPr>
                <w:rFonts w:cs="Arial Narrow" w:ascii="Arial Narrow" w:hAnsi="Arial Narrow"/>
                <w:position w:val="1"/>
              </w:rPr>
              <w:t xml:space="preserve"> x</w:t>
            </w:r>
            <w:r>
              <w:rPr/>
              <w:t xml:space="preserve"> </w:t>
            </w:r>
            <w:r>
              <w:rPr>
                <w:b/>
              </w:rPr>
              <w:t>M</w:t>
            </w:r>
          </w:p>
        </w:tc>
      </w:tr>
    </w:tbl>
    <w:p>
      <w:pPr>
        <w:pStyle w:val="TextBodyIndent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ind w:left="426" w:hanging="426"/>
        <w:rPr/>
      </w:pPr>
      <w:r>
        <w:rPr>
          <w:b/>
        </w:rPr>
        <w:t>A</w:t>
      </w:r>
      <w:r>
        <w:rPr/>
        <w:t xml:space="preserve"> = alapár: egy 4 éves szabványcsemete faiskolai ára az értékfelvétel időpontjában, ÁFA-va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B</w:t>
      </w:r>
      <w:r>
        <w:rPr/>
        <w:t xml:space="preserve"> = kor szorzó: a fa ismert vagy becsült korától függő szorzószám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98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éves f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éves f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éves f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éves f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éves f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éves f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éves f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edi, különleges, vagy védett fa esetében, a korától függetlenü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Szvegblokk"/>
        <w:rPr/>
      </w:pPr>
      <w:r>
        <w:rPr/>
        <w:t>Az értékszorzót interpolálással kell megállapítani, ha a fa életkora a tízéves időköznél pontosabban ismert vagy becsü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 = egészségi állapot szorzó: a lombkorona, ill. a fa általános állapotától függő együttható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98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jesen ép lombkorona, törzs, gyökérzet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é sérült, visszavágott lombkoron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ősen sérült, beteg, száradó lombkorona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 = hely szorzó: a fa településen belüli elhelyezkedésétől függő együttható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98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ákban szegény terüle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ákkal átlagosan ellátott terüle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erüle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</w:t>
      </w:r>
      <w:r>
        <w:rPr/>
        <w:t xml:space="preserve"> = módosító tényező:</w:t>
      </w:r>
    </w:p>
    <w:p>
      <w:pPr>
        <w:pStyle w:val="Normal"/>
        <w:jc w:val="both"/>
        <w:rPr/>
      </w:pPr>
      <w:r>
        <w:rPr/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98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yors növekedésű, az átlagosnál kevésbé értékes fajok (fűz, nyár, bálványfa, akác)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öbbi faj eset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Egyéb zöldfelületi értékmeghatározás, értéknövekedés:</w:t>
      </w:r>
    </w:p>
    <w:p>
      <w:pPr>
        <w:pStyle w:val="Normal"/>
        <w:rPr/>
      </w:pPr>
      <w:r>
        <w:rPr>
          <w:i/>
        </w:rPr>
        <w:t>5 évnél fiatalabb, vagy ismert korú cserje, rózsa, öntözött gyep</w:t>
      </w:r>
      <w:r>
        <w:rPr/>
        <w:t xml:space="preserve"> értéke: az előállítás értéke az eltelt időszak fenntartási költségével megnövelv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</w:rPr>
        <w:t>5 évnél idősebb cserje, rózsa</w:t>
      </w:r>
      <w:r>
        <w:rPr/>
        <w:t xml:space="preserve"> értéke: 25 éves ép és egészséges lombkoronájú, elhelyezkedése szerinti fa lombkorona tömegének 30%-kal számolt értéke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</w:rPr>
        <w:t>5 évnél idősebb öntözött gyep</w:t>
      </w:r>
      <w:r>
        <w:rPr/>
        <w:t xml:space="preserve"> értéke: 25 éves ép és egészséges lombkoronájú elhelyezkedése szerinti fa lombkorona tömegének 10%-kal számolt érték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</w:rPr>
        <w:t>Nem öntözött gyep</w:t>
      </w:r>
      <w:r>
        <w:rPr/>
        <w:t xml:space="preserve"> értéke: az azévi előállítás érték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920" w:hanging="1920"/>
        <w:rPr/>
      </w:pPr>
      <w:r>
        <w:rPr/>
        <w:t>Évelő és egynyári virágágy: az előállítás értéke</w:t>
      </w:r>
      <w:r>
        <w:br w:type="page"/>
      </w:r>
    </w:p>
    <w:p>
      <w:pPr>
        <w:pStyle w:val="Normal"/>
        <w:rPr/>
      </w:pPr>
      <w:r>
        <w:rPr>
          <w:b/>
          <w:i/>
          <w:u w:val="single"/>
        </w:rPr>
        <w:t>3. számú melléklet</w:t>
      </w:r>
      <w:r>
        <w:rPr>
          <w:b/>
          <w:i/>
        </w:rPr>
        <w:t xml:space="preserve"> </w:t>
      </w:r>
      <w:r>
        <w:rPr>
          <w:i/>
        </w:rPr>
        <w:t xml:space="preserve">a 27/2009. (VI.22.) sz. rendelethez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Telepítésre javasolt növények jegyzéke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Fá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Nagytermetű, nagykoronájú lombos fá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ACER SP.                                                              Juhar félék (korai-, hegyi-, mezei j.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LTIS OCCIDENTALIS                                   Ostorfa félé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FAGUS SILVATICA                                           Bükk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RAXINUS ANGUSTIFOLIA                             Magyar kőris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RAXINUS EXCELSIOR fajták                          Magas kőris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RAXINUS ORNUS                                            Virágos kőri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GLEDITSIA TRIACANTHOS                             Lepényfa tövistelen fajtá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GYMNOCLADUS DIOICUS                               Közönséges vasf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IRIODENDRON TULIPIFERA                         Tulipánf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QUERCUS SP.                                                      Tölgy fajok és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OPHORA JAPONICA                                        Japánakác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TILIA CORDATA                                                Kislevelű hárs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TILIA TOMENTOSA                                           Ezüst hárs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TILIA PLATYPHYLLOS                                     Nagylevelű hárs fajták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özepes termetű, közepes koronájú lombos fá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</w:rPr>
        <w:t xml:space="preserve">- </w:t>
      </w:r>
      <w:r>
        <w:rPr>
          <w:sz w:val="20"/>
        </w:rPr>
        <w:t>ACER CAMPESTRE SP.                                      Mezei juhar változat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CER PLATANOIDES COLUMNARE              Oszlopos, korai juha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ARPINUS BETULUS FASTIGIATA                Oszlopos gyertyá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RAXINUS ORNUS OBELISK                           Oszlopos virágos kőri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KOELREUTERIA PANICULATA                      Csörgőf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UNUS FRUTICOSA GLOBOSA                    Gömb díszcsereszny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YRUS SP.                                                            Vadkörte dísz változato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istermetű, kis koronájú lombos fá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ACER TATARICUM                                            Tatár juha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ACER PLATANOIDES GLOBOSUM                Gömb korai juha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ALBIZZIA JULIBRISSIN                                    Selyem akác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ATALPA BIGNONIOIDES ’NANA’                Gömb szivarf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RATAEGUS SP.                                                  Dísz galagonya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MAGNOLIA SP.                                                    Liliomfa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MALUS PURPUREA                                            Dísz alma fajtá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ORUS ALBA ’PENDULA’                               Csüngő eperf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RAXINUS ORNUS ’MECSEK’,                        Gömb kőri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UNUS SP.                                                          Dísz cseresznye, meggy, szilva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OBINIA PSEUDOACACIA UMBRACULIFERA Gömb akác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ORBUS SP.                                                          Berkenye fajtá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lajtakaró cserjék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- CORNUS STOLONIFERA KELSEY                    Törpe s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COTONEASTER HORISONTALIS                      Madárbirs</w:t>
      </w:r>
    </w:p>
    <w:p>
      <w:pPr>
        <w:pStyle w:val="Normal"/>
        <w:rPr>
          <w:sz w:val="20"/>
        </w:rPr>
      </w:pPr>
      <w:r>
        <w:rPr>
          <w:sz w:val="20"/>
        </w:rPr>
        <w:t>- COTONEASTER DAMMERI SKOGHOLM        Kúszó madárbirs</w:t>
      </w:r>
    </w:p>
    <w:p>
      <w:pPr>
        <w:pStyle w:val="Normal"/>
        <w:rPr/>
      </w:pPr>
      <w:r>
        <w:rPr>
          <w:sz w:val="20"/>
        </w:rPr>
        <w:t>- EUONYMUS FORTUNEI fajták                           Kúszó kecskerágó fajták</w:t>
      </w:r>
    </w:p>
    <w:p>
      <w:pPr>
        <w:pStyle w:val="Normal"/>
        <w:rPr>
          <w:sz w:val="20"/>
        </w:rPr>
      </w:pPr>
      <w:r>
        <w:rPr>
          <w:sz w:val="20"/>
        </w:rPr>
        <w:t>- LAVANDULA SP.                                                 Levendula</w:t>
      </w:r>
    </w:p>
    <w:p>
      <w:pPr>
        <w:pStyle w:val="Normal"/>
        <w:rPr>
          <w:sz w:val="20"/>
        </w:rPr>
      </w:pPr>
      <w:r>
        <w:rPr>
          <w:sz w:val="20"/>
        </w:rPr>
        <w:t>- LONICERA NITIDA MAIGRÜN                          Mirtuszlonc</w:t>
      </w:r>
    </w:p>
    <w:p>
      <w:pPr>
        <w:pStyle w:val="Normal"/>
        <w:rPr>
          <w:sz w:val="20"/>
        </w:rPr>
      </w:pPr>
      <w:r>
        <w:rPr>
          <w:sz w:val="20"/>
        </w:rPr>
        <w:t>- MAHONIA AQUIFOLIUM                                   Mahónia</w:t>
      </w:r>
    </w:p>
    <w:p>
      <w:pPr>
        <w:pStyle w:val="Normal"/>
        <w:rPr>
          <w:sz w:val="20"/>
        </w:rPr>
      </w:pPr>
      <w:r>
        <w:rPr>
          <w:sz w:val="20"/>
        </w:rPr>
        <w:t>- PRUNUS TENELLA                                              Törpe mandula</w:t>
      </w:r>
    </w:p>
    <w:p>
      <w:pPr>
        <w:pStyle w:val="Normal"/>
        <w:rPr>
          <w:sz w:val="20"/>
        </w:rPr>
      </w:pPr>
      <w:r>
        <w:rPr>
          <w:sz w:val="20"/>
        </w:rPr>
        <w:t>- ROSA THE FAIRY                                                Ágyásrózsa félék</w:t>
      </w:r>
    </w:p>
    <w:p>
      <w:pPr>
        <w:pStyle w:val="Normal"/>
        <w:rPr>
          <w:sz w:val="20"/>
        </w:rPr>
      </w:pPr>
      <w:r>
        <w:rPr>
          <w:sz w:val="20"/>
        </w:rPr>
        <w:t>- SALIX PURPUREA NANA                                  Bokorfűz fajták</w:t>
      </w:r>
    </w:p>
    <w:p>
      <w:pPr>
        <w:pStyle w:val="Normal"/>
        <w:rPr/>
      </w:pPr>
      <w:r>
        <w:rPr>
          <w:sz w:val="20"/>
        </w:rPr>
        <w:t>- SYMHORICARPOS sp.                                         Hóbogyó fajták</w:t>
      </w:r>
    </w:p>
    <w:p>
      <w:pPr>
        <w:pStyle w:val="Normal"/>
        <w:rPr>
          <w:sz w:val="20"/>
        </w:rPr>
      </w:pPr>
      <w:r>
        <w:rPr>
          <w:sz w:val="20"/>
        </w:rPr>
        <w:t>- VIBURNUM OPULUS NANUM                          Törpe bangi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4"/>
        </w:rPr>
      </w:pPr>
      <w:r>
        <w:rPr>
          <w:sz w:val="24"/>
        </w:rPr>
        <w:t>Nagy termetű fenyőfélé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- ABIES SP.                                                                    Jegenyefenyő félék</w:t>
      </w:r>
    </w:p>
    <w:p>
      <w:pPr>
        <w:pStyle w:val="Normal"/>
        <w:rPr>
          <w:sz w:val="20"/>
        </w:rPr>
      </w:pPr>
      <w:r>
        <w:rPr>
          <w:sz w:val="20"/>
        </w:rPr>
        <w:t>- CEDRUS SP.                                                               Cédrusfa félék</w:t>
      </w:r>
    </w:p>
    <w:p>
      <w:pPr>
        <w:pStyle w:val="Normal"/>
        <w:rPr>
          <w:sz w:val="20"/>
        </w:rPr>
      </w:pPr>
      <w:r>
        <w:rPr>
          <w:sz w:val="20"/>
        </w:rPr>
        <w:t>- CHAMAECYPARIS LAWSONIANA                       Hamisciprus (alapfaj)</w:t>
      </w:r>
    </w:p>
    <w:p>
      <w:pPr>
        <w:pStyle w:val="Normal"/>
        <w:rPr>
          <w:sz w:val="20"/>
        </w:rPr>
      </w:pPr>
      <w:r>
        <w:rPr>
          <w:sz w:val="20"/>
        </w:rPr>
        <w:t>- LARIX SP.                                                                   Vörösfenyő félék</w:t>
      </w:r>
    </w:p>
    <w:p>
      <w:pPr>
        <w:pStyle w:val="Normal"/>
        <w:rPr/>
      </w:pPr>
      <w:r>
        <w:rPr>
          <w:sz w:val="20"/>
        </w:rPr>
        <w:t>- PICEA SP.                                                                   Lucfenyő félék</w:t>
      </w:r>
    </w:p>
    <w:p>
      <w:pPr>
        <w:pStyle w:val="Footnote"/>
        <w:rPr/>
      </w:pPr>
      <w:r>
        <w:rPr/>
        <w:t>- PINUS SP.                                                                   2, 3, és 5 tűs fenyőfélék</w:t>
      </w:r>
    </w:p>
    <w:p>
      <w:pPr>
        <w:pStyle w:val="Normal"/>
        <w:rPr>
          <w:sz w:val="20"/>
        </w:rPr>
      </w:pPr>
      <w:r>
        <w:rPr>
          <w:sz w:val="20"/>
        </w:rPr>
        <w:t>- PSEUDOTSUGA MEZIESII                                      Duglasz fenyő</w:t>
      </w:r>
    </w:p>
    <w:p>
      <w:pPr>
        <w:pStyle w:val="Normal"/>
        <w:rPr>
          <w:sz w:val="20"/>
        </w:rPr>
      </w:pPr>
      <w:r>
        <w:rPr>
          <w:sz w:val="20"/>
        </w:rPr>
        <w:t>- SEQUOIA SP                                                              Mamutfenyő fajták</w:t>
      </w:r>
    </w:p>
    <w:p>
      <w:pPr>
        <w:pStyle w:val="Normal"/>
        <w:rPr>
          <w:sz w:val="20"/>
        </w:rPr>
      </w:pPr>
      <w:r>
        <w:rPr>
          <w:sz w:val="20"/>
        </w:rPr>
        <w:t>- THUJA PLICATA                                                       Óriás tu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özepes termetű fenyőfélé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/>
      </w:pPr>
      <w:r>
        <w:rPr/>
        <w:t>- CHAMAECYPARIS SP.                                            Hamisciprus fajták</w:t>
      </w:r>
    </w:p>
    <w:p>
      <w:pPr>
        <w:pStyle w:val="Footnote"/>
        <w:rPr/>
      </w:pPr>
      <w:r>
        <w:rPr/>
        <w:t>- JUNIPERUS SP.                                                         Boróka félék</w:t>
      </w:r>
    </w:p>
    <w:p>
      <w:pPr>
        <w:pStyle w:val="Normal"/>
        <w:rPr>
          <w:sz w:val="20"/>
        </w:rPr>
      </w:pPr>
      <w:r>
        <w:rPr>
          <w:sz w:val="20"/>
        </w:rPr>
        <w:t>- PINUS CEMBRA                                                       Cirbolya fenyő</w:t>
      </w:r>
    </w:p>
    <w:p>
      <w:pPr>
        <w:pStyle w:val="Normal"/>
        <w:rPr>
          <w:sz w:val="20"/>
        </w:rPr>
      </w:pPr>
      <w:r>
        <w:rPr>
          <w:sz w:val="20"/>
        </w:rPr>
        <w:t>- PINUS MUGO                                                            Törpe fenyő</w:t>
      </w:r>
    </w:p>
    <w:p>
      <w:pPr>
        <w:pStyle w:val="Normal"/>
        <w:rPr>
          <w:sz w:val="20"/>
        </w:rPr>
      </w:pPr>
      <w:r>
        <w:rPr>
          <w:sz w:val="20"/>
        </w:rPr>
        <w:t>- TAXUS BACCATA                                                   Tiszafa fajták</w:t>
      </w:r>
    </w:p>
    <w:p>
      <w:pPr>
        <w:pStyle w:val="Normal"/>
        <w:rPr>
          <w:sz w:val="20"/>
        </w:rPr>
      </w:pPr>
      <w:r>
        <w:rPr>
          <w:sz w:val="20"/>
        </w:rPr>
        <w:t>- THUJA OCCIDENTALIS                                           Nyugati tuja változatok</w:t>
      </w:r>
    </w:p>
    <w:p>
      <w:pPr>
        <w:pStyle w:val="Normal"/>
        <w:rPr/>
      </w:pPr>
      <w:r>
        <w:rPr>
          <w:sz w:val="20"/>
        </w:rPr>
        <w:t>- THUJA ORIENTALIS                                                Keleti tuja változatok</w:t>
      </w:r>
    </w:p>
    <w:p>
      <w:pPr>
        <w:pStyle w:val="Normal"/>
        <w:rPr>
          <w:sz w:val="20"/>
        </w:rPr>
      </w:pPr>
      <w:r>
        <w:rPr>
          <w:sz w:val="20"/>
        </w:rPr>
        <w:t>- TSUGA CNADENSIS                                                 Hemlok feny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A felsorolt fafajok és változataiktól eltérő fafajok ültetése előtt ki kell kérni a városi főkertész véleményét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8" w:top="764" w:footer="79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</w:t>
      </w:r>
      <w:bookmarkStart w:id="0" w:name="_Hlk18607270"/>
      <w:r>
        <w:rPr>
          <w:sz w:val="20"/>
          <w:szCs w:val="20"/>
        </w:rPr>
        <w:t xml:space="preserve"> bevezető részt módosította a 18/2019. (VIII. 30.) önkorm. rendelet 39. §-a. Hatályos 2019. 08. 31-töl. Rendelkezéseit a folyamatban lévő ügyekben is alkalmazni kell.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3. §-t módosította a 6/2020. (II. 28.) önkorm. rendelet 9. § (1) bekezdése. Hatályos: 2020. 03.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3. §-t módosította a 20/2021. (VIII. 27.) önkorm. rendelet 13. §-a. Hatályos 2021. 08. 28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3. §-t módosította a 14/2024. (X. 04.) önkorm. rendelet 16. §-a. Hatályos 2024. 10. 05-től. Rendelkezéseit a folyamatban lévő ügyekben is alkalmazni kel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6/2020. (II. 28.) önkorm. rendelet 9. § (2) bekezdése. Hatályos: 2020. 03.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</w:t>
      </w:r>
      <w:bookmarkStart w:id="1" w:name="_Hlk81897444"/>
      <w:r>
        <w:rPr/>
        <w:t>ódosította a 20/2021. (VIII. 27.) önkorm. rendelet 14. §-a. Hatályos 2021. 08. 28-tól.</w:t>
      </w:r>
      <w:bookmarkEnd w:id="1"/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4. (X. 04.) önkorm. rendelet 17. §-a. Hatályos 2024. 10. 05-től. Rendelkezéseit a folyamatban lévő ügyekben is alkalmazni kel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6/2020. (II. 28.) önkorm. rendelet 9. § (2) bekezdése. Hatályos: 2020. 03.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20/2021. (VIII. 27.) önkorm. rendelet 14. §-a. Hatályos 2021. 08. 28-tól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4/2024. (X. 04.) önkorm. rendelet 17. §-a. Hatályos 2024. 10. 05-től. Rendelkezéseit a folyamatban lévő ügyekben is alkalmazni kel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6/2020. (II. 28.) önkorm. rendelet 9. § (3) bekezdése. Hatályos: 2020. 03. 0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20/2021. (VIII. 27.) önkorm. rendelet 15. §-a. Hatályos 2021. 08. 28-tól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2) bekezdést módosította a 14/2024. (X. 04.) önkorm. rendelet 18. §-a. Hatályos 2024. 10. 05-től. Rendelkezéseit a folyamatban lévő ügyekben is alkalmazni kel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46/2017. (XII. 18.) önkorm. rendelet 2. §-a. Hatályos 2018. 01. 0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6/2020. (II. 28.) önkorm. rendelet 9. § (3) bekezdése. Hatályos: 2020. 03. 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20/2021. (VIII. 27.) önkorm. rendelet 15. §-a. Hatályos 2021. 08. 28-tól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14/2024. (X. 04.) önkorm. rendelet 18. §-a. Hatályos 2024. 10. 05-től. Rendelkezéseit a folyamatban lévő ügyekben is alkalmazni kel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5/2009. (XI. 09.) számú önkorm. rendelet. Hatályos 2009. 11. 09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4. §-t hatályon kívül helyezte a 30/2012. (VI. 07.) önkorm. rendelet 2012. 06. 08-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dosításokkal egységes szerkezetbe foglalva:</w:t>
    </w:r>
  </w:p>
  <w:p>
    <w:pPr>
      <w:pStyle w:val="Header"/>
      <w:rPr/>
    </w:pPr>
    <w:r>
      <w:rPr/>
      <w:t>Lezárva: 2024. 10. 03.</w:t>
    </w:r>
  </w:p>
  <w:p>
    <w:pPr>
      <w:pStyle w:val="Header"/>
      <w:jc w:val="center"/>
      <w:rPr/>
    </w:pPr>
    <w:r>
      <w:rPr/>
      <w:t>Hatályos: 2024. 10. 05. 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8"/>
        </w:tabs>
        <w:ind w:left="9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680"/>
        </w:tabs>
        <w:ind w:left="168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firstLine="1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20" w:hanging="1920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600" w:hanging="360"/>
      <w:jc w:val="both"/>
    </w:pPr>
    <w:rPr/>
  </w:style>
  <w:style w:type="paragraph" w:styleId="Szvegtrzsbehzssal3">
    <w:name w:val="Szövegtörzs behúzással 3"/>
    <w:basedOn w:val="Normal"/>
    <w:qFormat/>
    <w:pPr>
      <w:ind w:left="8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ind w:left="567" w:right="1273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7:00Z</dcterms:created>
  <dc:creator>SiposR</dc:creator>
  <dc:description/>
  <cp:keywords/>
  <dc:language>en-US</dc:language>
  <cp:lastModifiedBy>dr. Termecz Marianna</cp:lastModifiedBy>
  <cp:lastPrinted>2017-12-22T12:25:00Z</cp:lastPrinted>
  <dcterms:modified xsi:type="dcterms:W3CDTF">2024-10-17T12:32:00Z</dcterms:modified>
  <cp:revision>59</cp:revision>
  <dc:subject/>
  <dc:title>Kiskunfélegyháza Város Képviselőtestületének</dc:title>
</cp:coreProperties>
</file>