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gykanizsa Megyei Jogú Város Önkormányzata Közgyűlésének</w:t>
      </w:r>
    </w:p>
    <w:p>
      <w:pPr>
        <w:pStyle w:val="SzvegtrzsSzvegtrzsCharStandardparagraphCh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/2012. (IV. 04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gykanizsa Megyei Jogú Város Polgármesteri Hivatala köztisztviselői jogállásának egyes kérdéseirő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gykanizsa Megyei Jogú Város Önkormányzatának Közgyűlése a Magyarország helyi önkormányzatairól szóló 2011. évi CLXXXIX. törvény 10. § (2) bekezdésében, a közszolgálati tisztviselőkről szóló 2011. évi CXCIX. törvény 129. §-ában, 139. §-ában és 152. §-ában foglaltak, valamint a 236-237. §-ában kapott felhatalmazás alapján, továbbá az Alaptörvény 32. cikk (1) bekezdés a) pontjában meghatározott feladatkörében eljárva a következőket rendeli el: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agrafus"/>
        <w:keepNext w:val="false"/>
        <w:suppressAutoHyphens w:val="false"/>
        <w:autoSpaceDE w:val="true"/>
        <w:spacing w:before="0" w:after="0"/>
        <w:rPr/>
      </w:pPr>
      <w:r>
        <w:rPr/>
        <w:t>1. §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hatálya a polgármesteri hivatalban foglalkoztatott köztisztviselőkre, valamint közszolgálati ügykezelőkre (továbbiakban: köztisztviselők) terjed k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2)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 A Rendelet hatálya a 4. § tekintetében a közszolgálati tisztviselőkről szóló 2011. évi CXCIX. törvény (a továbbiakban: Kttv.) 225/L. § (1) bekezdésére figyelemmel kiterjed Nagykanizsa Megyei Jogú Város Önkormányzatának foglalkoztatási jogviszonyban álló polgármesterére, alpolgármesteré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agrafus"/>
        <w:keepNext w:val="false"/>
        <w:suppressAutoHyphens w:val="false"/>
        <w:autoSpaceDE w:val="true"/>
        <w:spacing w:before="0" w:after="0"/>
        <w:rPr/>
      </w:pPr>
      <w:r>
        <w:rPr/>
        <w:t xml:space="preserve">2. § </w:t>
      </w:r>
      <w:r>
        <w:rPr>
          <w:rStyle w:val="FootnoteCharacters"/>
          <w:rStyle w:val="FootnoteAnchor"/>
        </w:rPr>
        <w:footnoteReference w:id="5"/>
      </w:r>
    </w:p>
    <w:p>
      <w:pPr>
        <w:pStyle w:val="Paragrafus"/>
        <w:keepNext w:val="false"/>
        <w:suppressAutoHyphens w:val="false"/>
        <w:autoSpaceDE w:val="true"/>
        <w:spacing w:before="0" w:after="0"/>
        <w:jc w:val="left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(1) A Polgármesteri Hivatalban működő belső szervezeti egységek (osztály, kabinet, csoport) vezetőinek munkaköri elnevezése: osztályvezető, kabinetvezető, csoportvezető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ttv. 129. §-ában és a 139. § b.) pontjában szabályozott főosztályvezető-helyettesi szintnek az alábbi vezetői munkakörök felelnek meg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gármesteri Kabinet vezető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yzői Kabinet 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ttv. 129. §-ában és a 139. § c.) pontjában szabályozott osztályvezetői szintnek a csoportvezető munkakör felel meg.</w:t>
      </w:r>
    </w:p>
    <w:p>
      <w:pPr>
        <w:pStyle w:val="Paragrafus"/>
        <w:keepNext w:val="false"/>
        <w:suppressAutoHyphens w:val="false"/>
        <w:autoSpaceDE w:val="true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us"/>
        <w:keepNext w:val="false"/>
        <w:suppressAutoHyphens w:val="false"/>
        <w:autoSpaceDE w:val="true"/>
        <w:spacing w:before="0" w:after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i Hivatal köztisztviselője (jegyző kivételével) a Kttv. 236. § (4) b.) pontja alapjá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főosztályvezető-helyettesi szintnek megfelelő vezetői munkakör ellátása esetén alapilletménye 15 %-ána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ztályvezetői szintnek megfelelő vezetői munkakör ellátása esetén alapilletménye 10 %-ána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felelő mértékű vezetői illetménypótlékra jogosul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426"/>
        <w:rPr/>
      </w:pPr>
      <w:r>
        <w:rPr/>
        <w:t xml:space="preserve">(1) </w:t>
      </w:r>
      <w:r>
        <w:rPr>
          <w:rFonts w:cs="Arial" w:ascii="Arial" w:hAnsi="Arial"/>
          <w:sz w:val="22"/>
        </w:rPr>
        <w:t>A köztisztviselő részére visszatérítendő, illetve vissza nem térítendő szociális, jóléti, kulturális, egészségügyi juttatás biztosítható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munkavégzéshez kapcsolódó juttatások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hatási, lakásépítési, -vásárlási támogatás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érleti díj hozzájárulás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aládalapítási támogatás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zociális, kulturális és sport támogatás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etményelőleg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ulmányi ösztöndíj, képzési, továbbképzési, nyelvtanulási támogatás.</w:t>
      </w:r>
    </w:p>
    <w:p>
      <w:pPr>
        <w:pStyle w:val="TextBody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Az éves költségvetésben a szociális és kegyeleti támogatásra létrehozott szociális keretből – a nyugállományú köztisztviselőkre is kiterjedő hatállyal – nyújtható támogatá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A Kttv. 152. § (2) bekezdésében foglalt felhatalmazás alapján a hivatali szervezet vezetője a Rendelet 4. §-ában meghatározott egyéb juttatások mértékét, feltételeit, az elbírálás és elszámolás rendjét, valamint a visszatérítés szabályait a hivatal egységes közszolgálati szabályzatában állapítja meg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gyéb juttatásokra fordítható tárgyévi keretösszegeket az önkormányzat éves költségvetési rendelete tartalmazz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4/A. § </w:t>
      </w:r>
      <w:r>
        <w:rPr>
          <w:rStyle w:val="FootnoteCharacters"/>
          <w:rStyle w:val="FootnoteAnchor"/>
          <w:b/>
          <w:sz w:val="24"/>
        </w:rPr>
        <w:footnoteReference w:id="6"/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7"/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8"/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9"/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10"/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11"/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12"/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13"/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14"/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15"/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16"/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17"/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18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eastAsia="hi-IN" w:bidi="hi-IN"/>
        </w:rPr>
      </w:pPr>
      <w:r>
        <w:rPr>
          <w:rFonts w:cs="Arial" w:ascii="Arial" w:hAnsi="Arial"/>
          <w:b/>
          <w:sz w:val="22"/>
          <w:lang w:eastAsia="hi-IN" w:bidi="hi-IN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Polgármesteri Hivatalban foglalkoztatott köztisztviselők 2025. évre vonatkozóan illetménykiegészítésre jogosultak, amelynek mértéke a felsőfokú iskolai végzettségű köztisztviselők esetében a köztisztviselő alapilletményének 40 %-a, az érettségi végzettségű köztisztviselők esetében a köztisztviselő alapilletményének 20 %-a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hi-IN" w:bidi="hi-IN"/>
        </w:rPr>
      </w:pPr>
      <w:r>
        <w:rPr>
          <w:rFonts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  <w:lang w:eastAsia="hi-IN" w:bidi="hi-IN"/>
        </w:rPr>
      </w:pPr>
      <w:r>
        <w:rPr>
          <w:rFonts w:cs="Arial" w:ascii="Arial" w:hAnsi="Arial"/>
          <w:sz w:val="24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4/B. § </w:t>
      </w:r>
      <w:r>
        <w:rPr>
          <w:rStyle w:val="FootnoteCharacters"/>
          <w:rStyle w:val="FootnoteAnchor"/>
          <w:b/>
          <w:sz w:val="24"/>
        </w:rPr>
        <w:footnoteReference w:id="19"/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20"/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21"/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22"/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23"/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24"/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25"/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26"/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27"/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28"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  <w:lang w:eastAsia="hi-IN" w:bidi="hi-IN"/>
        </w:rPr>
      </w:pPr>
      <w:r>
        <w:rPr>
          <w:rFonts w:cs="Arial" w:ascii="Arial" w:hAnsi="Arial"/>
          <w:b/>
          <w:sz w:val="16"/>
          <w:szCs w:val="16"/>
          <w:lang w:eastAsia="hi-IN" w:bidi="hi-IN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eastAsia="hi-IN" w:bidi="hi-IN"/>
        </w:rPr>
        <w:t>A Polgármesteri Hivatal köztisztviselői illetményalapja a 2025. évben a közszolgálati tisztviselőkről szóló 2011. évi CXCIX. törvényben foglaltaktól eltérően 76 000,- Ft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eastAsia="hi-IN" w:bidi="hi-IN"/>
        </w:rPr>
      </w:pPr>
      <w:r>
        <w:rPr>
          <w:rFonts w:cs="Arial" w:ascii="Arial" w:hAnsi="Arial"/>
          <w:sz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lang w:eastAsia="hi-IN" w:bidi="hi-IN"/>
        </w:rPr>
      </w:pPr>
      <w:r>
        <w:rPr>
          <w:rFonts w:cs="Arial" w:ascii="Arial" w:hAnsi="Arial"/>
          <w:b/>
          <w:sz w:val="24"/>
          <w:lang w:eastAsia="hi-IN" w:bidi="hi-IN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4/C. § </w:t>
      </w:r>
      <w:r>
        <w:rPr>
          <w:rStyle w:val="FootnoteCharacters"/>
          <w:rStyle w:val="FootnoteAnchor"/>
          <w:b/>
          <w:sz w:val="24"/>
        </w:rPr>
        <w:footnoteReference w:id="29"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  <w:lang w:eastAsia="hi-IN" w:bidi="hi-IN"/>
        </w:rPr>
      </w:pPr>
      <w:r>
        <w:rPr>
          <w:rFonts w:cs="Arial" w:ascii="Arial" w:hAnsi="Arial"/>
          <w:b/>
          <w:sz w:val="16"/>
          <w:szCs w:val="16"/>
          <w:lang w:eastAsia="hi-I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eastAsia="hi-IN" w:bidi="hi-IN"/>
        </w:rPr>
      </w:pPr>
      <w:r>
        <w:rPr>
          <w:rFonts w:cs="Arial" w:ascii="Arial" w:hAnsi="Arial"/>
          <w:sz w:val="22"/>
          <w:lang w:eastAsia="hi-IN" w:bidi="hi-IN"/>
        </w:rPr>
        <w:t>A Polgármesteri Hivatal köztisztviselői számára a Közszolgálati Tisztviselők Napja, július 1-je, munkaszüneti nap. Az ezzel összefüggésben keletkező többletköltségek fedezetét az önkormányzat saját bevétele biztosítja.</w:t>
      </w:r>
    </w:p>
    <w:p>
      <w:pPr>
        <w:pStyle w:val="Normal"/>
        <w:jc w:val="both"/>
        <w:rPr>
          <w:rFonts w:ascii="Arial" w:hAnsi="Arial" w:cs="Arial"/>
          <w:sz w:val="24"/>
          <w:lang w:eastAsia="hi-IN" w:bidi="hi-IN"/>
        </w:rPr>
      </w:pPr>
      <w:r>
        <w:rPr>
          <w:rFonts w:cs="Arial" w:ascii="Arial" w:hAnsi="Arial"/>
          <w:sz w:val="24"/>
          <w:lang w:eastAsia="hi-IN" w:bidi="hi-I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numPr>
          <w:ilvl w:val="0"/>
          <w:numId w:val="2"/>
        </w:numPr>
        <w:spacing w:before="0" w:after="0"/>
        <w:rPr/>
      </w:pPr>
      <w:r>
        <w:rPr/>
        <w:t>A Rendelet a kihirdetését követő napon lép hatályba, rendelkezéseit 2012. március 1. napjától kell alkalmazni.</w:t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a)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0"/>
      </w:r>
      <w:r>
        <w:rPr>
          <w:rFonts w:cs="Arial" w:ascii="Arial" w:hAnsi="Arial"/>
          <w:sz w:val="22"/>
        </w:rPr>
        <w:t xml:space="preserve"> A 4/A-4/B. § szerinti rendelkezéseket 2025. január 1. napjától kell alkalmaz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A Rendelet hatálybalépésével egyidejűleg Nagykanizsa Megyei Jogú Város Polgármesteri Hivatala köztisztviselői jogállásának egyes kérdéseiről szóló 47/2001. (X. 10.) önkormányzati rendelet hatályát vesz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a, 2012. március 2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esnyés Péter</w:t>
        <w:tab/>
        <w:tab/>
        <w:tab/>
        <w:tab/>
        <w:tab/>
        <w:t>Dr. Gyergyák Krisztin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lgármester</w:t>
        <w:tab/>
        <w:tab/>
        <w:tab/>
        <w:tab/>
        <w:tab/>
        <w:tab/>
        <w:t>aljegyző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hirdetés napja: 2012. április 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Dr. Gyergyák Kriszt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aljegyző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0" w:name="_Hlk18607270"/>
      <w:r>
        <w:rPr/>
        <w:t xml:space="preserve"> bevezető részt módosította a 18/2019. (VIII. 30.) önkorm. rendelet 28. §-a. Hatályos 2019. 08. 31-töl. Rendelkezéseit a folyamatban lévő ügyekben is alkalmazni kell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25/2018. (XI. 30.) önkorm. rendelet 1. §-a. Hatályos 2019. 01. 0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18/2019. (VIII. 30.) önkorm. rendelet 29. §-a. Hatályos 2019. 08. 31-töl. Rendelkezéseit a folyamatban lévő ügyekben is alkalmazni kel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§-t módosította az 57/2013. (XII. 30.) önkormányzati rendelet 1.§-a. Hatályos: 2014. 01. 01-től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A. §-al kiegészítette a 8/2014. (II. 10.) önkormányzati rendelet 1. §-a. Hatályos 2014. 02. 11-től. Rendelkezéseit 2014. 01. 01-től kell alkalmazn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A. §-t módosította a 4/2015. (II. 13.) önkormányzati rendelet 1. §-a. Hatályos 2015. 02. 14-től. Rendelkezéseit 2015. 01. 01-től kell alkalmazn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A. §-t módosította a 7/2016. (II. 15.) önkormányzati rendelet 1. §-a. Hatályos 2016. 02. 16-tól. Rendelkezéseit 2016. 01. 01-től kell alkalmazn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1" w:name="_Hlk502039701"/>
      <w:r>
        <w:rPr/>
        <w:t xml:space="preserve"> 4/A. §-t módosította az 5/2017. (II. 10.) önkormányzati rendelet 1. §-a. Hatályos 2017. 02. 11-től.</w:t>
      </w:r>
      <w:bookmarkEnd w:id="1"/>
      <w:r>
        <w:rPr/>
        <w:t xml:space="preserve"> Rendelkezéseit 2017. 01. 01-től kell alkalmazn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A. §-t módosította a 45/2017. (XII. 18.) önkormányzati rendelet 1. §-a. Hatályos 2018. 01. 01.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A. §-t módosította a 25/2018. (XI. 30.) önkorm. rendelet 2. §-a. Hatályos 2019. 01. 01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A. §-t módosította a 23/2019. (XII. 02.) önkorm. rendelet 1. §-a. Hatályos 2020. 01. 01-től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A. §-t módosította a 3/2020. (III. 02.) önkorm. rendelet 1. §-a. Hatályos 2020. 03. 03-tól. Rendelkezéseit 2020. 01. 01-től kell alkalmazni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A. §-t módosította a 42/2020. (XII. 21.) önkorm. rendelet 1. §-a. Hatályos 2021. 01. 01-tő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A. §-t módosította a 31/2021. (XI. 26.) önkorm. rendelet 1. §-a. Hatályos 2022. 01. 01-tő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A. §-t módosította a 28/2022. (XII. 16.) önkorm. rendelet 1. §-a. Hatályos 2023. 01. 01-tő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A. §-t módosította a 34/2023. (XI. 28.) önkorm. rendelet 1. §-a. Hatályos 2024. 01. 01.-tő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2" w:name="_Hlk190858698"/>
      <w:r>
        <w:rPr/>
        <w:t xml:space="preserve"> 4/A. §-t módosította a 4/2025. (II. 03.) önkorm. rendelet 1. §-a. Hatályos 2025. 02. 04-től.</w:t>
      </w:r>
      <w:bookmarkEnd w:id="2"/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B. §-al kiegészítette az 5/2017. (II. 10.) önkormányzati rendelet 2. §-a. Hatályos 2017. 02. 11-től. Rendelkezéseit 2017. 01. 01-től kell alkalmazni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B. §-t módosította a 45/2017. (XII. 18.) önkormányzati rendelet 2. §-a. Hatályos 2018. 01. 01.-tő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B. §-t módosította a 25/2018. (XI. 30.) önkorm. rendelet 3. §-a. Hatályos 2019. 01. 01-tő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B. §-t módosította a 23/2019. (XII. 02.) önkorm. rendelet 2. §-a. Hatályos 2020. 01. 01-től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B. §-t módosította a 3/2020. (III. 02.) önkorm. rendelet 2. §-a. Hatályos 2020. 03. 03-tól. Rendelkezéseit 2020. 01. 01-től kell alkalmazni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B. §-t módosította a 42/2020. (XII. 21.) önkorm. rendelet 2. §-a. Hatályos 2021. 01. 01-tő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B. §-t módosította a 31/2021. (XI. 26.) önkorm. rendelet 1. §-a. Hatályos 2022. 01. 01-tő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B. §-t módosította a 28/2022. (XII. 16.) önkorm. rendelet 1. §-a. Hatályos 2023. 01. 01-től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B. §-t módosította a 34/2023. (XI. 28.) önkorm. rendelet 1. §-a. Hatályos 2024. 01. 01.-től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B. §-t módosította a 4/2025. (II. 03.) önkorm. rendelet 1. §-a. Hatályos 2025. 02. 04-től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/C. §-al kiegészítette az 5/2017. (II. 10.) önkormányzati rendelet 2. §-a. Hatályos 2017. 02. 11-től. Rendelkezéseit 2017. 01. 01-től kell alkalmazni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a) bekezdéssel kiegészítette a 4/2025. (II. 03.) önkorm. rendelet 2. §-a. Hatályos 2025. 02. 04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Módosításokkal egységes szerkezetbe foglalva.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Lezárva: 2025. 01. 30.</w:t>
    </w:r>
  </w:p>
  <w:p>
    <w:pPr>
      <w:pStyle w:val="Header"/>
      <w:jc w:val="center"/>
      <w:rPr/>
    </w:pPr>
    <w:r>
      <w:rPr>
        <w:b/>
        <w:sz w:val="22"/>
        <w:szCs w:val="22"/>
      </w:rPr>
      <w:t>Hatályos: 2025. 02. 04. –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Paragrafus">
    <w:name w:val="Paragrafus"/>
    <w:basedOn w:val="Normal"/>
    <w:qFormat/>
    <w:pPr>
      <w:keepNext w:val="true"/>
      <w:suppressAutoHyphens w:val="true"/>
      <w:autoSpaceDE w:val="false"/>
      <w:spacing w:before="240" w:after="0"/>
      <w:jc w:val="center"/>
    </w:pPr>
    <w:rPr>
      <w:b/>
      <w:sz w:val="24"/>
    </w:rPr>
  </w:style>
  <w:style w:type="paragraph" w:styleId="SzvegtrzsSzvegtrzsCharStandardparagraphChar">
    <w:name w:val="Szövegtörzs.Szövegtörzs Char.Standard paragraph.Char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9:00Z</dcterms:created>
  <dc:creator>.</dc:creator>
  <dc:description/>
  <cp:keywords/>
  <dc:language>en-US</dc:language>
  <cp:lastModifiedBy>dr. Termecz Marianna</cp:lastModifiedBy>
  <dcterms:modified xsi:type="dcterms:W3CDTF">2025-02-19T11:00:00Z</dcterms:modified>
  <cp:revision>75</cp:revision>
  <dc:subject/>
  <dc:title>Nagykanizsa Megyei Jogú Város Önkormányzata Közgyűlésének</dc:title>
</cp:coreProperties>
</file>