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Nagykanizsa Megyei Jogú Város Önkormányzata Közgyűlésének</w:t>
      </w:r>
    </w:p>
    <w:p>
      <w:pPr>
        <w:pStyle w:val="Normal"/>
        <w:jc w:val="center"/>
        <w:rPr/>
      </w:pPr>
      <w:r>
        <w:rPr>
          <w:b/>
          <w:sz w:val="24"/>
        </w:rPr>
        <w:t>31/2016. (X. 06.) önkormányzati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özterületek és közterület jellegű területek használat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ykanizsa Megyei Jogú Város Önkormányzata az Alaptörvény 32. cikk (2) bekezdésében meghatározott eredeti jogalkotói hatáskörében, a Magyarország helyi önkormányzatairól szóló 2011. évi CLXXXIX. törvény 13. § (1) bekezdés 2. pontjában meghatározott feladatkörében eljárva a következőket rendeli el: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Általános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(1) E rendelet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meghatározza a közterületek használatának rendjére vonatkozó szabályokat, figyelemmel a helyi adottságokra, a lakossági igényekre, a műemlékvédelmi, a városképi, városrendezési, környezetvédelmi és közlekedésbiztonsági szempontokra,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megállapítja a közterület-használati díj mértékét és fizetésének a módját, valamint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szabályozza az engedély nélkül tárolt, üzemképtelen járművekkel kapcsolatos eljárást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E rendelet hatálya kiterjed a Nagykanizsa Megyei Jogú Város (továbbiakban: város) közigazgatási területén levő közterületekre, egyéb ingatlanoknak a közhasználat céljára átadott területrészére – az erről szóló külön szerződésben foglaltak keretei között – a közterületre vonatkozó rendelkezéseket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E rendelet rendelkezései minden természetes és jogi személyre, jogi személyiséggel nem rendelkező szervezetre vonatkoznak, akik állandó vagy ideiglenes jelleggel a város területén tartózkodnak és tevékenyked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 közterületeket, azok építményeit, berendezéseit és felszereléseit rendeltetésüknek megfelelően bárki szabadon használh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5) A közterület rendeltetésszerű használata mások hasonló célú jogait nem csorbítha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Rendeltetésétől eltérő célú a közterület használata, ha a használat a közterület vagy annak meghatározott része mások általi rendeltetésszerű igénybevételét az e rendeletben megfogalmazott módon akadályo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7) A közterület rendeltetéstől eltérő használatához (továbbiakban: közterület használat) közterület – használati megállapodás, továbbá használatai díj fizetése szükséges a jogszabályokban meghatározott kivételekk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) A közterület-használati megállapodást – a reklámok és hirdető-berendezések elhelyezésének szabályairól szóló önkormányzati rendelet hatálya alá tartozó esetek kivételével – a tulajdonos képviseletében a Via Kanizsa Városüzemeltető Nonprofit Zrt. (továbbiakban: kezelő) köti meg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9) A rendelet hatálya nem terjed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 w:val="24"/>
          <w:szCs w:val="24"/>
        </w:rPr>
        <w:t xml:space="preserve">a)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a településkép védelméről szóló önkormányzati rendeletben szabályozott közterületi tevékenységekre,</w:t>
      </w:r>
    </w:p>
    <w:p>
      <w:pPr>
        <w:pStyle w:val="TextBody"/>
        <w:ind w:left="708" w:hanging="0"/>
        <w:rPr/>
      </w:pPr>
      <w:r>
        <w:rPr>
          <w:sz w:val="24"/>
          <w:szCs w:val="24"/>
        </w:rPr>
        <w:t xml:space="preserve">b) 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a gyülekezési jogról szóló 2018. évi LV. törvény alapján megtartott rendezvényekre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c) tájékozódást segítő reklámcélú eszköz elhelyezésére,</w:t>
      </w:r>
    </w:p>
    <w:p>
      <w:pPr>
        <w:pStyle w:val="TextBody"/>
        <w:ind w:left="708" w:hanging="0"/>
        <w:rPr/>
      </w:pPr>
      <w:r>
        <w:rPr>
          <w:sz w:val="24"/>
        </w:rPr>
        <w:t>d) Nagykanizsa Megyei Jogú Város Önkormányzata Közgyűlésének közutak nem közlekedési célú igénybevételéről és a közterületek felbontásáról szóló 71/2011. (IV. 29.) sz. rendeletben szabályozott közterületi tevékenységekre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e) a vásárokról és piacokról szóló önkormányzati rendeletben meghatározott területekre azok vásári, piaci tevékenység folytatása céljából történő használata esetén, valamint </w:t>
      </w:r>
    </w:p>
    <w:p>
      <w:pPr>
        <w:pStyle w:val="TextBody"/>
        <w:ind w:left="708" w:hanging="0"/>
        <w:rPr/>
      </w:pPr>
      <w:r>
        <w:rPr>
          <w:sz w:val="24"/>
        </w:rPr>
        <w:t>f) a fizető parkolók működéséről és igénybevételéről szóló önkormányzati rendeletben meghatározott fizetőparkolók területére azok parkolási célból történő használata esetén.</w:t>
      </w:r>
    </w:p>
    <w:p>
      <w:pPr>
        <w:pStyle w:val="TextBody"/>
        <w:ind w:left="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(10) A Nagykanizsa Megyei Jogú Város Önkormányzata (továbbiakban: Önkormányzat) tulajdonában lévő közterületeknek a mozgóképről szóló törvény szerinti filmalkotás forgatása céljából történő igénybevételére e rendelet a filmforgatási célú közterület-használatra vonatkozó szabályokról szóló önkormányzati rendeletben foglalt eltérésekkel alkalmazand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11) 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Az Erzsébet tér Városháza és Nagykanizsai Járásbíróság előtti útszakaszán létesített parkolók parkolás céljából történő igénybevételére e rendelet a 6. § (2) – (6) bekezdéseiben foglalt eltérésekkel alkalmazand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 Értelmező rendelkezések</w:t>
      </w:r>
    </w:p>
    <w:p>
      <w:pPr>
        <w:pStyle w:val="Normal"/>
        <w:jc w:val="center"/>
        <w:rPr/>
      </w:pPr>
      <w:r>
        <w:rPr>
          <w:b/>
          <w:sz w:val="24"/>
        </w:rPr>
        <w:t>2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rendelet alkalmazásában:</w:t>
      </w:r>
    </w:p>
    <w:p>
      <w:pPr>
        <w:pStyle w:val="Normal"/>
        <w:jc w:val="both"/>
        <w:rPr/>
      </w:pPr>
      <w:r>
        <w:rPr>
          <w:b/>
          <w:sz w:val="24"/>
        </w:rPr>
        <w:t>1. Alkalmi jellegű közterületi építmények:</w:t>
      </w:r>
      <w:r>
        <w:rPr>
          <w:sz w:val="24"/>
        </w:rPr>
        <w:t xml:space="preserve"> azon építmények és épületek, amelyek 30 napnál nem hosszabb időre kerülnek közterületen elhelyezésre.</w:t>
      </w:r>
    </w:p>
    <w:p>
      <w:pPr>
        <w:pStyle w:val="Normal"/>
        <w:jc w:val="both"/>
        <w:rPr/>
      </w:pPr>
      <w:r>
        <w:rPr>
          <w:b/>
          <w:sz w:val="24"/>
        </w:rPr>
        <w:t>2. Idényjellegű alkalmi árusítás</w:t>
      </w:r>
      <w:r>
        <w:rPr>
          <w:sz w:val="24"/>
        </w:rPr>
        <w:t>: jellege miatt csak meghatározott időszakban folytatott kereskedelmi tevékenység (fenyőfaárusítás, szilveszteri kellékek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3. Idényjellegű közterületi építmények</w:t>
      </w:r>
      <w:r>
        <w:rPr>
          <w:sz w:val="24"/>
        </w:rPr>
        <w:t>: azon építmények és épületek, amelyek 30 napnál hosszabb, de 180 napnál rövidebb időre kerülnek közterületen elhelyezésre. Az építmények felállítására és elbontására a 180 napon túl 15-15 nap biztosítható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 Járda</w:t>
      </w:r>
      <w:r>
        <w:rPr>
          <w:sz w:val="24"/>
        </w:rPr>
        <w:t xml:space="preserve">: </w:t>
      </w:r>
      <w:r>
        <w:rPr>
          <w:i/>
          <w:sz w:val="24"/>
        </w:rPr>
        <w:t>KRESZ 1. sz. függelék I. b) pont szerinti fogalom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rStyle w:val="FootnoteCharacters"/>
          <w:rStyle w:val="FootnoteAnchor"/>
          <w:b/>
          <w:sz w:val="24"/>
        </w:rPr>
        <w:footnoteReference w:id="6"/>
      </w:r>
      <w:r>
        <w:rPr>
          <w:b/>
          <w:sz w:val="24"/>
        </w:rPr>
        <w:t xml:space="preserve"> Közterület</w:t>
      </w:r>
      <w:r>
        <w:rPr>
          <w:sz w:val="24"/>
        </w:rPr>
        <w:t>: a magyar építészetről szóló 2023. évi C. törvény (a továbbiakban: Méptv.) 16. § 73. pontja szerinti ingatlan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 Közhasználatra átadott rész:</w:t>
      </w:r>
      <w:r>
        <w:rPr>
          <w:sz w:val="24"/>
        </w:rPr>
        <w:t xml:space="preserve"> a közterületnek nem minősülő ingatlan olyan része, amelyet a lakosság </w:t>
      </w:r>
      <w:r>
        <w:rPr>
          <w:sz w:val="24"/>
          <w:szCs w:val="24"/>
        </w:rPr>
        <w:t>– az Önkormányzatnak az ingatlan tulajdonosaival kötött a közhasználatra történő átadásról szóló külön szerződésben foglaltak keretei között -</w:t>
      </w:r>
      <w:r>
        <w:rPr>
          <w:color w:val="538135"/>
          <w:sz w:val="24"/>
          <w:szCs w:val="24"/>
        </w:rPr>
        <w:t xml:space="preserve"> </w:t>
      </w:r>
      <w:r>
        <w:rPr>
          <w:sz w:val="24"/>
        </w:rPr>
        <w:t xml:space="preserve">korlátozás nélkül, szabadon használ vagy használhat. </w:t>
      </w:r>
    </w:p>
    <w:p>
      <w:pPr>
        <w:pStyle w:val="Normal"/>
        <w:jc w:val="both"/>
        <w:rPr/>
      </w:pPr>
      <w:r>
        <w:rPr>
          <w:b/>
          <w:sz w:val="24"/>
        </w:rPr>
        <w:t>7. Köztárgy:</w:t>
      </w:r>
      <w:r>
        <w:rPr>
          <w:sz w:val="24"/>
        </w:rPr>
        <w:t xml:space="preserve"> közterületen és közterület jellegű területen álló művészeti, kegyeleti szobor, emlékmű, dísz- és szökőkút, közvilágítási, közlekedésirányítási, hírközlési, postai, kertépítészeti műtárgy, illetőleg geodéziai jel, utcabúto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8. Közterület-használó:</w:t>
      </w:r>
      <w:r>
        <w:rPr>
          <w:sz w:val="24"/>
        </w:rPr>
        <w:t xml:space="preserve"> a közterület rendeltetéstől eltérő használatára közterület-használati megállapodás megkötésével jogot szerzett természetes vagy jogi személy, illetve jogi személyiséggel nem rendelkező szervezet.</w:t>
      </w:r>
    </w:p>
    <w:p>
      <w:pPr>
        <w:pStyle w:val="TextBody"/>
        <w:ind w:firstLine="20"/>
        <w:rPr>
          <w:sz w:val="24"/>
        </w:rPr>
      </w:pPr>
      <w:r>
        <w:rPr>
          <w:b/>
          <w:sz w:val="24"/>
        </w:rPr>
        <w:t xml:space="preserve">9. </w:t>
      </w:r>
      <w:r>
        <w:rPr>
          <w:rStyle w:val="FootnoteCharacters"/>
          <w:rStyle w:val="FootnoteAnchor"/>
          <w:b/>
          <w:sz w:val="24"/>
        </w:rPr>
        <w:footnoteReference w:id="7"/>
      </w:r>
      <w:r>
        <w:rPr>
          <w:b/>
          <w:sz w:val="24"/>
        </w:rPr>
        <w:t xml:space="preserve"> Közterület rendeltetésszerű használata</w:t>
      </w:r>
      <w:r>
        <w:rPr>
          <w:sz w:val="24"/>
        </w:rPr>
        <w:t>: a Méptv. 174. §-a szerint meghatározott használat</w:t>
      </w:r>
    </w:p>
    <w:p>
      <w:pPr>
        <w:pStyle w:val="Normal"/>
        <w:jc w:val="both"/>
        <w:rPr/>
      </w:pPr>
      <w:r>
        <w:rPr>
          <w:b/>
          <w:sz w:val="24"/>
        </w:rPr>
        <w:t>10. Közterületi értékesítés</w:t>
      </w:r>
      <w:r>
        <w:rPr>
          <w:sz w:val="24"/>
        </w:rPr>
        <w:t>: közterületi engedély alapján végzett kiskereskedelmi tevékenység. A közterületen értékesíthető termékek körét a 210/2009. (IX. 29.) Korm. rendelet 5. sz. melléklete tartalmazza.</w:t>
      </w:r>
    </w:p>
    <w:p>
      <w:pPr>
        <w:pStyle w:val="Normal"/>
        <w:jc w:val="both"/>
        <w:rPr/>
      </w:pPr>
      <w:r>
        <w:rPr>
          <w:b/>
          <w:sz w:val="24"/>
        </w:rPr>
        <w:t>11. Közterületi járműtárolás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sz w:val="24"/>
        </w:rPr>
        <w:t>11a) 3,5 t össztömeget meghaladó tehergépkocsi, nyerges vontató, autóbusz, mezőgazdasági vontató, lassú jármű, járműszerelvény, pótkocsi, félpótkocsi, vontató, munkagép közterületen történő, nem rendeltetésszerű használatából eredő 1 órát meghaladó elhelyezés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b) hatósági jelzés nélküli jármű, valamint üzemképtelen jármű közterületen 24 órát meghaladó elhelyezése.</w:t>
      </w:r>
    </w:p>
    <w:p>
      <w:pPr>
        <w:pStyle w:val="Normal"/>
        <w:jc w:val="both"/>
        <w:rPr/>
      </w:pPr>
      <w:r>
        <w:rPr>
          <w:b/>
          <w:sz w:val="24"/>
        </w:rPr>
        <w:t>12. Mozgó adománygyűjtés:</w:t>
      </w:r>
      <w:r>
        <w:rPr>
          <w:sz w:val="24"/>
        </w:rPr>
        <w:t xml:space="preserve"> adománygyűjtő személy vagy adományszervező által közterületen az adományozásra történő személyes felhívással végzett, a civil szervezetek és a közhasznúság egyes kérdéseiről szóló 350/2011. (XII. 30.) Korm. rendelet 1. §. (5) bekezdés b) pontjában meghatározott tevékenység</w:t>
      </w:r>
    </w:p>
    <w:p>
      <w:pPr>
        <w:pStyle w:val="Normal"/>
        <w:jc w:val="both"/>
        <w:rPr/>
      </w:pPr>
      <w:r>
        <w:rPr>
          <w:b/>
          <w:sz w:val="24"/>
        </w:rPr>
        <w:t>13. Mozgóárusítás:</w:t>
      </w:r>
      <w:r>
        <w:rPr>
          <w:sz w:val="24"/>
        </w:rPr>
        <w:t xml:space="preserve"> amely során az üzlettel rendelkező kereskedő vagy alkalmazottja, illetve megbízottja olyan eszköz (pl. kosár, tricikli, fagylaltos kocsi) segítségével viszi magával az üzletben forgalmazott terméket, amely nem minősül mozgóboltnak.</w:t>
      </w:r>
    </w:p>
    <w:p>
      <w:pPr>
        <w:pStyle w:val="Normal"/>
        <w:jc w:val="both"/>
        <w:rPr/>
      </w:pPr>
      <w:r>
        <w:rPr>
          <w:b/>
          <w:sz w:val="24"/>
        </w:rPr>
        <w:t>14. Mozgóbolt</w:t>
      </w:r>
      <w:r>
        <w:rPr>
          <w:sz w:val="24"/>
        </w:rPr>
        <w:t>: a kereskedelemről szóló 2005. évi CLXIV. tv. 2.§ 17. pontja szerinti jármű és eszköz</w:t>
      </w:r>
    </w:p>
    <w:p>
      <w:pPr>
        <w:pStyle w:val="TextBody"/>
        <w:rPr/>
      </w:pPr>
      <w:r>
        <w:rPr>
          <w:b/>
          <w:sz w:val="24"/>
        </w:rPr>
        <w:t>15. Reklámgazda:</w:t>
      </w:r>
      <w:r>
        <w:rPr>
          <w:sz w:val="24"/>
        </w:rPr>
        <w:t xml:space="preserve"> az a személy vagy szervezet, amely a város közigazgatási területén az önkormányzattal megkötött megállapodás alapján hirdető-berendezések ellenőrzését, üzemeltetését végzi, függetlenül attól, hogy a hirdető-berendezés az önkormányzat vagy más tulajdonát képező építményen, területen került rögzítésre.</w:t>
      </w:r>
    </w:p>
    <w:p>
      <w:pPr>
        <w:pStyle w:val="Normal"/>
        <w:jc w:val="both"/>
        <w:rPr/>
      </w:pPr>
      <w:r>
        <w:rPr>
          <w:b/>
          <w:sz w:val="24"/>
        </w:rPr>
        <w:t>16. Szeszes ital:</w:t>
      </w:r>
      <w:r>
        <w:rPr>
          <w:sz w:val="24"/>
        </w:rPr>
        <w:t xml:space="preserve"> a kereskedelemről szóló 2005. évi CLXIV. tv. 2.§ 23a. pontja szerinti ital</w:t>
      </w:r>
    </w:p>
    <w:p>
      <w:pPr>
        <w:pStyle w:val="Normal"/>
        <w:jc w:val="both"/>
        <w:rPr/>
      </w:pPr>
      <w:r>
        <w:rPr>
          <w:b/>
          <w:sz w:val="24"/>
        </w:rPr>
        <w:t>17. Tartós jellegű közterületi építmények</w:t>
      </w:r>
      <w:r>
        <w:rPr>
          <w:sz w:val="24"/>
        </w:rPr>
        <w:t>: azon építmények és épületek, amelyek 180 napnál hosszabb időre kerülnek közterületen elhelyezésre.</w:t>
      </w:r>
    </w:p>
    <w:p>
      <w:pPr>
        <w:pStyle w:val="TextBody"/>
        <w:rPr/>
      </w:pPr>
      <w:r>
        <w:rPr>
          <w:b/>
          <w:sz w:val="24"/>
        </w:rPr>
        <w:t>18. Tájékozódást segítő jelzést megjelenítő reklámcélú eszköz</w:t>
      </w:r>
      <w:r>
        <w:rPr>
          <w:sz w:val="24"/>
        </w:rPr>
        <w:t>: az 1988. évi I. tv. 47. §. 34. pontjában meghatározott berendezés.</w:t>
      </w:r>
    </w:p>
    <w:p>
      <w:pPr>
        <w:pStyle w:val="Normal"/>
        <w:jc w:val="both"/>
        <w:rPr/>
      </w:pPr>
      <w:r>
        <w:rPr>
          <w:b/>
          <w:sz w:val="24"/>
        </w:rPr>
        <w:t>19. Út:</w:t>
      </w:r>
      <w:r>
        <w:rPr>
          <w:sz w:val="24"/>
        </w:rPr>
        <w:t xml:space="preserve"> a közúti közlekedésről szóló 1988. évi I. törvény (Kkt.) 47. § 7. pontjában meghatározott fogalom vagy KRESZ 1. sz. függelék I. a) pont szerinti fogalom</w:t>
      </w:r>
    </w:p>
    <w:p>
      <w:pPr>
        <w:pStyle w:val="Normal"/>
        <w:jc w:val="both"/>
        <w:rPr/>
      </w:pPr>
      <w:r>
        <w:rPr>
          <w:b/>
          <w:sz w:val="24"/>
        </w:rPr>
        <w:t>20. Vendéglátó előkert</w:t>
      </w:r>
      <w:r>
        <w:rPr>
          <w:b/>
          <w:color w:val="800080"/>
          <w:sz w:val="24"/>
        </w:rPr>
        <w:t xml:space="preserve">, </w:t>
      </w:r>
      <w:r>
        <w:rPr>
          <w:b/>
          <w:sz w:val="24"/>
        </w:rPr>
        <w:t>vendéglátó terasz</w:t>
      </w:r>
      <w:r>
        <w:rPr>
          <w:sz w:val="24"/>
        </w:rPr>
        <w:t xml:space="preserve">: közterületen, kihelyezett vendéglátóegységhez tartozó szabadtéri fogyasztótér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1. Zöldterület</w:t>
      </w:r>
      <w:r>
        <w:rPr>
          <w:sz w:val="24"/>
        </w:rPr>
        <w:t>: az OTÉK 27. §. (1) bekezdése szerinti terület, valamint a közlekedési területek (közutak, közterek) növényzettel beültetett zöldfelületei, zöldsávja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2. 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b/>
          <w:sz w:val="24"/>
        </w:rPr>
        <w:t xml:space="preserve"> Helyszínrajz: </w:t>
      </w:r>
      <w:r>
        <w:rPr>
          <w:sz w:val="24"/>
        </w:rPr>
        <w:t>A közterület-használattal érintett terület, valamint épített és természetes környezetét, terepviszonyait, illetve közterületi és burkolt határokat pontos méretezéssel bemutató raj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3. A közterület használatának szabályai</w:t>
      </w:r>
    </w:p>
    <w:p>
      <w:pPr>
        <w:pStyle w:val="Normal"/>
        <w:jc w:val="center"/>
        <w:rPr/>
      </w:pPr>
      <w:r>
        <w:rPr>
          <w:b/>
          <w:sz w:val="24"/>
        </w:rPr>
        <w:t>3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 xml:space="preserve"> </w:t>
      </w:r>
      <w:r>
        <w:rPr>
          <w:sz w:val="24"/>
        </w:rPr>
        <w:t>A közterület rendeltetéstől eltérő célú használata – a (7) és (7a) bekezdésekben foglalt kivételekkel – közterület-használati megállapodás alapján, jelen rendelet 1. sz. mellékletében megállapított közterület-használati díj, illetve eljárási díj megfizetése ellenében történhet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>A közterület-használati megállapodás nem helyettesíti a közterületen végzett tevékenységhez szükséges, jogszabályban előírt egyéb hatósági vagy szakhatósági engedélyek beszerzését, melynek beszerzése a közterület igénybe vevőjének feladata.</w:t>
      </w:r>
    </w:p>
    <w:p>
      <w:pPr>
        <w:pStyle w:val="TextBody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A használó – a kezelővel történt eltérő megállapodás hiányában</w:t>
      </w:r>
      <w:r>
        <w:rPr>
          <w:color w:val="800080"/>
          <w:sz w:val="24"/>
        </w:rPr>
        <w:t xml:space="preserve"> – </w:t>
      </w:r>
      <w:r>
        <w:rPr>
          <w:sz w:val="24"/>
        </w:rPr>
        <w:t xml:space="preserve">köteles a használat befejezését követően az igénybe vett területet a rendeltetéstől eltérő használat kezdete előtti, eredeti állapotnak megfelelően visszaadni. </w:t>
      </w:r>
    </w:p>
    <w:p>
      <w:pPr>
        <w:pStyle w:val="TextBody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A közterület-használati megállapodástól eltérő közterület-használatból eredő károkért a használó teljes körű felelősséggel tartozik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4"/>
        </w:rPr>
        <w:t>A használó köteles a használatra átadott területet és annak közvetlen környékét folyamatosan tisztán tartani, a használatból keletkezett hulladékot összegyűjteni és eltávolításáról naponta gondoskodn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A használó köteles a közterület-használati megállapodást, valamint a tevékenység folytatásához szükséges engedélyeket (pl. vállalkozó, működési engedély stb.) a helyszínen tartani, és azokat az önkormányzat ellenőrzéssel megbízott szerve, a Közterület Felügyelet, a kezelő képviselője, a szakhatóságok vagy a rendőrség ellenőrzése esetén kérésre felmutatn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Közterület-használat megállapodás nélkül végezhető tevékenységek: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b w:val="false"/>
          <w:sz w:val="24"/>
        </w:rPr>
        <w:t>a közút (járda) építésével, javításával, fenntartásával kapcsolatban a közút (járda) területének elfoglalása;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úttartozékok és közúti közlekedés irányításának célját szolgáló berendezések elhelyezése;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b w:val="false"/>
          <w:sz w:val="24"/>
        </w:rPr>
        <w:t>a közterületen, illetőleg az alatt vagy felett elhelyezett közművek hibaelhárítása érdekében végzett munka.</w:t>
      </w:r>
    </w:p>
    <w:p>
      <w:pPr>
        <w:pStyle w:val="TextBody"/>
        <w:spacing w:before="240" w:after="240"/>
        <w:ind w:left="567" w:hanging="567"/>
        <w:rPr/>
      </w:pPr>
      <w:r>
        <w:rPr>
          <w:sz w:val="24"/>
        </w:rPr>
        <w:t xml:space="preserve">(7a) 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</w:rPr>
        <w:t xml:space="preserve"> </w:t>
      </w:r>
      <w:r>
        <w:rPr>
          <w:rFonts w:eastAsia="Noto Sans CJK SC Regular;Cambria" w:cs="FreeSans;Cambria"/>
          <w:kern w:val="2"/>
          <w:sz w:val="24"/>
          <w:szCs w:val="24"/>
          <w:lang w:eastAsia="zh-CN" w:bidi="hi-IN"/>
        </w:rPr>
        <w:t>Az elektromobilitás hazai elterjesztésével kapcsolatos egyes közfeladatok ellátására törvényben vagy kormányrendeletben kijelölt gazdasági társaság az önkormányzattal kötött külön megállapodás /a továbbiakban: külön megállapodás/ szerint, a megállapodásban rögzített – de legfeljebb 15 éves – időre térítésmentesen használhatja a külön megállapodásban megjelölt nagyságú közterületet az elektromobilitás hazai elterjedését elősegítő közfeladatai körében létesített elektromos töltőoszlop és kiszolgáló területének működtetése céljából. A külön megállapodás megkötése a Város- és Gazdaságfejlesztési Bizottság jóváhagyását követően Nagykanizsa Megyei Jogú Város polgármesterének hatáskörébe tartozik, aki a külön megállapodás megkötése előtt köteles a kezelő véleményét megkér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</w:rPr>
        <w:t xml:space="preserve"> </w:t>
      </w:r>
      <w:r>
        <w:rPr>
          <w:sz w:val="24"/>
        </w:rPr>
        <w:t>Közterület-használati megállapodás nélkül, de bejelentési kötelezettséggel végezhető tevékenységek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 építési munkavégzéshez építési anyag, valamint tüzelőanyag 48 órát meg nem haladó tárolása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b) az Önkormányzat, önkormányzati költségvetési szervek szervezésében tartott közterületi rendezvények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c) </w:t>
      </w:r>
      <w:r>
        <w:rPr>
          <w:rStyle w:val="FootnoteCharacters"/>
          <w:rStyle w:val="FootnoteAnchor"/>
          <w:sz w:val="24"/>
        </w:rPr>
        <w:footnoteReference w:id="14"/>
      </w:r>
      <w:r>
        <w:rPr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15"/>
      </w:r>
      <w:r>
        <w:rPr>
          <w:sz w:val="24"/>
        </w:rPr>
        <w:t xml:space="preserve"> a polgármester előzetes írásbeli engedélye alapján az Önkormányzat tagságával működő civil szervezet, vagy állami költségvetési szerv által szervezett közfeladat ellátáshoz kapcsolódó közterületi rendezvény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 Nagykanizsa város közterületein esküvői szertartás lebonyolítása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e) pártok, szervezetek közterületi aláírásgyűjtés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Style w:val="FootnoteCharacters"/>
          <w:rStyle w:val="FootnoteAnchor"/>
          <w:b/>
          <w:sz w:val="24"/>
        </w:rPr>
        <w:footnoteReference w:id="16"/>
      </w:r>
      <w:r>
        <w:rPr>
          <w:b w:val="false"/>
          <w:sz w:val="24"/>
        </w:rPr>
        <w:t>A (8) bekezdésben foglalt tevékenységeket azok megkezdése előtt 2 munkanappal írásban be kell jelenteni a kezelőnek. A bejelentés elektronikus úton is történhet, a kezelő honlapján megtalálható bejelentési nyomtatványon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zelő a (9) bekezdés szerinti bejelentés tudomásulvételéről vagy elutasításáról bejelentőt a bejelentés módjával azonos módon, legkésőbb a bejelentést követő munkanapon tájékoztatj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A közterület-használati megállapodás</w:t>
      </w:r>
    </w:p>
    <w:p>
      <w:pPr>
        <w:pStyle w:val="Normal"/>
        <w:jc w:val="center"/>
        <w:rPr/>
      </w:pPr>
      <w:r>
        <w:rPr>
          <w:b/>
          <w:sz w:val="24"/>
        </w:rPr>
        <w:t>4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A rendeltetéstől eltérő közterület-használatot kérelem benyújtásával kell kezdeményeznie annak, aki a közterületet rendeltetésétől eltérő célra kívánja használni. A kérelmet a tevékenység megkezdése előtt legalább 8 nappal kell benyújtani a rendelet 3. sz. mellékletében, rendezvényi célú közterület-használat esetében a 4. sz. mellékletben szereplő formanyomtatvány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A kérelemnek tartalmaznia kell: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a kérelmező nevét (cég nevét), állandó lakó- és székhelyének címét, telefonszámát, e-mail címét;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kérelmező (jogi személy esetén a törvényes képviselő) személyi adatait: születési idő, hely, anyja neve, személy igazolvány számát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</w:rPr>
        <w:t>a kérelmező vállalkozó vagy gazdasági társaság adószámát és bankszámlaszámát;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a közterület használat célját, időtartamát;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a közterület-használat módját és helyének pontos meghatározását, szükség esetén helyszínrajzot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(cégszerű) aláír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kérelemhez mellékelni kell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</w:rPr>
        <w:t>a közterületen folytatni kívánt tevékenység gyakorlására jogosító okirat (működési engedély, cégbejegyzés egyéni vállalkozó nyilvántartásba vételének igazolása, őstermelői igazolvány stb.) egyszerű másolatát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</w:rPr>
        <w:t>mutatványos tevékenység esetében a kérelmező nyilatkozata arról, hogy a tevékenység végzéséhez minden érvényes okirat, engedély birtokában van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</w:rPr>
        <w:t>vendéglátó teraszok esetében településképi bejelentési eljárás során hozott polgármesteri döntést;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</w:rPr>
        <w:t>valamely üzlet előtti közterületen végzendő, saját homlokzaton túlnyúló közterületi kereskedelmi tevékenység végzése esetén a szomszédos üzlet üzemeltetőjének nyilatkozatát arról, hogy tevékenységéhez kapcsolódóan a közterületet nem kívánja igénybe venni, annak igénybevételéhez hozzájárul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</w:rPr>
        <w:t>rendezvényi célú közterület-használat esetén</w:t>
      </w:r>
    </w:p>
    <w:p>
      <w:pPr>
        <w:pStyle w:val="Normal"/>
        <w:ind w:left="927" w:hanging="0"/>
        <w:jc w:val="both"/>
        <w:rPr/>
      </w:pPr>
      <w:r>
        <w:rPr>
          <w:sz w:val="24"/>
        </w:rPr>
        <w:t>ea) az önkormányzati tulajdonosi hozzájárulását;</w:t>
      </w:r>
    </w:p>
    <w:p>
      <w:pPr>
        <w:pStyle w:val="Normal"/>
        <w:ind w:left="927" w:hanging="0"/>
        <w:jc w:val="both"/>
        <w:rPr/>
      </w:pPr>
      <w:r>
        <w:rPr>
          <w:sz w:val="24"/>
        </w:rPr>
        <w:t>eb) a területén lévő színpad, árusító egységek, egyéb építményekre vonatkozó elhelyezési tervet;</w:t>
      </w:r>
    </w:p>
    <w:p>
      <w:pPr>
        <w:pStyle w:val="Normal"/>
        <w:ind w:left="927" w:hanging="0"/>
        <w:jc w:val="both"/>
        <w:rPr/>
      </w:pPr>
      <w:r>
        <w:rPr>
          <w:sz w:val="24"/>
        </w:rPr>
        <w:t>ec) szükség esetén forgalomkorlátozási tervet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sz w:val="24"/>
        </w:rPr>
        <w:t>A kérelem beadása a közterület-használat megkezdésére nem jogosít.</w:t>
      </w:r>
    </w:p>
    <w:p>
      <w:pPr>
        <w:pStyle w:val="Heading"/>
        <w:numPr>
          <w:ilvl w:val="0"/>
          <w:numId w:val="1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érelmet a Via Kanizsa Városüzemeltető Nonprofit Zrt–nek címezve kell benyújtani.</w:t>
      </w:r>
    </w:p>
    <w:p>
      <w:pPr>
        <w:pStyle w:val="Heading"/>
        <w:numPr>
          <w:ilvl w:val="0"/>
          <w:numId w:val="1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özterület-használati megállapodásnak tartalmaznia kell:</w:t>
      </w:r>
    </w:p>
    <w:p>
      <w:pPr>
        <w:pStyle w:val="Heading"/>
        <w:numPr>
          <w:ilvl w:val="1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ezelő és a közterület-használó megnevezése, pontos címe, adószáma;</w:t>
      </w:r>
    </w:p>
    <w:p>
      <w:pPr>
        <w:pStyle w:val="Heading"/>
        <w:numPr>
          <w:ilvl w:val="1"/>
          <w:numId w:val="13"/>
        </w:numPr>
        <w:jc w:val="both"/>
        <w:rPr/>
      </w:pPr>
      <w:r>
        <w:rPr>
          <w:b w:val="false"/>
          <w:sz w:val="24"/>
        </w:rPr>
        <w:t>közterület-használat célja, a tevékenység leírása;</w:t>
      </w:r>
    </w:p>
    <w:p>
      <w:pPr>
        <w:pStyle w:val="Heading"/>
        <w:numPr>
          <w:ilvl w:val="1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özterület-használat helyének pontos meghatározása, az igénybe vett közterület nagysága;</w:t>
      </w:r>
    </w:p>
    <w:p>
      <w:pPr>
        <w:pStyle w:val="Heading"/>
        <w:numPr>
          <w:ilvl w:val="1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özterület-használó által megjelölt felelős személy neve, címe, telefonszáma;</w:t>
      </w:r>
    </w:p>
    <w:p>
      <w:pPr>
        <w:pStyle w:val="Heading"/>
        <w:numPr>
          <w:ilvl w:val="1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özterület-használati díjat és megfizetésének módját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</w:rPr>
      </w:pPr>
      <w:r>
        <w:rPr>
          <w:sz w:val="24"/>
        </w:rPr>
        <w:t>Nem köthető közterület-használati megállapodás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58" w:leader="none"/>
        </w:tabs>
        <w:jc w:val="both"/>
        <w:rPr/>
      </w:pPr>
      <w:r>
        <w:rPr>
          <w:sz w:val="24"/>
        </w:rPr>
        <w:t>városképi, műemléki és környezeti követelményeket nem kielégítő közterület-használatr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58" w:leader="none"/>
        </w:tabs>
        <w:jc w:val="both"/>
        <w:rPr/>
      </w:pPr>
      <w:r>
        <w:rPr>
          <w:sz w:val="24"/>
        </w:rPr>
        <w:t>a közlekedés biztonságát zavaró (utak és útkereszteződések, csomópontok beláthatóságát, közúti jelzőlámpákat takaró) berendezések és anyagok elhelyezésére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58" w:leader="none"/>
        </w:tabs>
        <w:jc w:val="both"/>
        <w:rPr>
          <w:sz w:val="24"/>
        </w:rPr>
      </w:pPr>
      <w:r>
        <w:rPr>
          <w:sz w:val="24"/>
        </w:rPr>
        <w:t>sátorgarázs elhelyezésére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58" w:leader="none"/>
        </w:tabs>
        <w:jc w:val="both"/>
        <w:rPr>
          <w:sz w:val="24"/>
        </w:rPr>
      </w:pPr>
      <w:r>
        <w:rPr>
          <w:sz w:val="24"/>
        </w:rPr>
        <w:t>göngyöleg tárolására, amennyiben az nem közterületi árusításhoz vagy rakodáshoz kapcsolódó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58" w:leader="none"/>
        </w:tabs>
        <w:jc w:val="both"/>
        <w:rPr>
          <w:sz w:val="24"/>
        </w:rPr>
      </w:pPr>
      <w:r>
        <w:rPr>
          <w:sz w:val="24"/>
        </w:rPr>
        <w:t>üzemképtelen gépjármű 30 napon túli közterületi tárolásár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58" w:leader="none"/>
        </w:tabs>
        <w:jc w:val="both"/>
        <w:rPr/>
      </w:pPr>
      <w:r>
        <w:rPr>
          <w:sz w:val="24"/>
        </w:rPr>
        <w:t>3500 kg-ot meghaladó legnagyobb megengedett össztömegű közúti közlekedési szolgáltatáshoz használt jármű közterületi tárolására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</w:rPr>
      </w:pPr>
      <w:r>
        <w:rPr>
          <w:sz w:val="24"/>
        </w:rPr>
        <w:t>Megtagadható a közterület-használati megállapodás megkötése, amennyiben a kérelmezőnek a kezelő felé bármilyen jogcímen tartozása v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5. Gépjárművek rendeltetéstől eltérő közterület-használatának szabályai</w:t>
      </w:r>
    </w:p>
    <w:p>
      <w:pPr>
        <w:pStyle w:val="Normal"/>
        <w:jc w:val="center"/>
        <w:rPr/>
      </w:pPr>
      <w:r>
        <w:rPr>
          <w:b/>
          <w:sz w:val="24"/>
        </w:rPr>
        <w:t>5. §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 w:val="24"/>
        </w:rPr>
        <w:t>Üzemképtelen gépjármű kizárólag a II. és III. díjövezetben történő közterületi</w:t>
      </w:r>
      <w:r>
        <w:rPr>
          <w:b/>
          <w:i/>
          <w:sz w:val="24"/>
        </w:rPr>
        <w:t xml:space="preserve"> </w:t>
      </w:r>
      <w:r>
        <w:rPr>
          <w:sz w:val="24"/>
        </w:rPr>
        <w:t>tárolására maximum 30 napra köthető közterületi megállapodás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 w:val="24"/>
        </w:rPr>
        <w:t>A (1) bekezdésben foglalt közterület-használat esetén a közterület-használati megállapodást vagy annak másolatát az első szélvédő mögött, jól látható helyen kell tartani.</w:t>
      </w:r>
    </w:p>
    <w:p>
      <w:pPr>
        <w:pStyle w:val="TextBody"/>
        <w:numPr>
          <w:ilvl w:val="0"/>
          <w:numId w:val="14"/>
        </w:numPr>
        <w:spacing w:before="120" w:after="0"/>
        <w:rPr/>
      </w:pPr>
      <w:r>
        <w:rPr>
          <w:sz w:val="24"/>
        </w:rPr>
        <w:t>Taxi kiállás céljára használati megállapodás csak erre a célra kijelölt közterületre köthető. A taxi kiállási helyeket minden közterület-használati megállapodással rendelkező taxis alanyi jogon, érkezési sorrendben, a KRESZ előírásait betartva használhatj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4"/>
        </w:numPr>
        <w:spacing w:before="120" w:after="0"/>
        <w:rPr/>
      </w:pPr>
      <w:r>
        <w:rPr>
          <w:rStyle w:val="FootnoteCharacters"/>
          <w:rStyle w:val="FootnoteAnchor"/>
          <w:sz w:val="24"/>
        </w:rPr>
        <w:footnoteReference w:id="17"/>
      </w:r>
      <w:r>
        <w:rPr>
          <w:sz w:val="24"/>
        </w:rPr>
        <w:t xml:space="preserve"> </w:t>
      </w:r>
      <w:r>
        <w:rPr>
          <w:sz w:val="24"/>
        </w:rPr>
        <w:t>Közterületi taxiállomások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a) Deák tér Sugár u. - Kölcsey u. közötti szakasza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b) Vásár u. – Báthory u. sarok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c) Zárda u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d) Vasútállomás előt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Behajtási engedéllyel megközelíthető közter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6. § </w:t>
      </w:r>
      <w:r>
        <w:rPr>
          <w:rStyle w:val="FootnoteCharacters"/>
          <w:rStyle w:val="FootnoteAnchor"/>
          <w:b/>
          <w:sz w:val="24"/>
        </w:rPr>
        <w:footnoteReference w:id="18"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sz w:val="24"/>
        </w:rPr>
        <w:t>Az Erzsébet tér, Deák tér, Széchenyi tér és Eötvös tér gyalogosok részére biztosított burkolt felületére gépjárművel behajtani kizárólag közterület-használati megállapodás birtokában lehet, azonban a gépjármű megengedett legnagyobb össztömege nem haladhatja meg a 3,5 tonnát. Ezen közterület-használati megállapodás kizárólag közterületi rendezvényekhez kapcsolódó építési és bontási munkák végzésére, valamint terek tisztántartására, karbantartására köthető.</w:t>
      </w:r>
    </w:p>
    <w:p>
      <w:pPr>
        <w:pStyle w:val="Normal"/>
        <w:spacing w:before="120" w:after="0"/>
        <w:ind w:left="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(1a) </w:t>
      </w:r>
      <w:r>
        <w:rPr>
          <w:rStyle w:val="FootnoteCharacters"/>
          <w:rStyle w:val="FootnoteAnchor"/>
          <w:sz w:val="24"/>
        </w:rPr>
        <w:footnoteReference w:id="19"/>
      </w:r>
      <w:r>
        <w:rPr>
          <w:sz w:val="24"/>
        </w:rPr>
        <w:t xml:space="preserve"> A közterületi rendezvényekhez kapcsolódó – a közterek gyalogosok részére biztosított burkolt felületére vagy zöldfelületére vonatkozó – behajtási engedélyeket a rendezvény szervezője kéri meg a kezelőtől. A behajtási engedélykérelemhez csatolni kell a kérelemben szereplő gépjárművek forgalmi engedélyének másolatát.</w:t>
      </w:r>
    </w:p>
    <w:p>
      <w:pPr>
        <w:pStyle w:val="Normal"/>
        <w:spacing w:before="120" w:after="0"/>
        <w:ind w:left="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4"/>
        </w:rPr>
      </w:pPr>
      <w:r>
        <w:rPr>
          <w:rStyle w:val="FootnoteCharacters"/>
          <w:rStyle w:val="FootnoteAnchor"/>
          <w:sz w:val="24"/>
        </w:rPr>
        <w:footnoteReference w:id="20"/>
      </w:r>
      <w:r>
        <w:rPr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21"/>
      </w:r>
      <w:r>
        <w:rPr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22"/>
      </w:r>
      <w:r>
        <w:rPr>
          <w:sz w:val="24"/>
        </w:rPr>
        <w:t xml:space="preserve"> </w:t>
      </w:r>
      <w:r>
        <w:rPr>
          <w:sz w:val="24"/>
        </w:rPr>
        <w:t>Az Erzsébet tér Városháza és Nagykanizsai Járásbíróság előtti útszakaszán létesített parkolók parkolás céljából történő igénybevétele munkanapokon 7 óra 00 perctől 17 óra 00 perc időpont között kizárólag a polgármester által kiadott, egy naptári évre érvényes engedély (a továbbiakban: parkolási engedély) alapján lehetséges. A fizető parkolóhelyek működtetéséről és igénybevételéről szóló 64/2012. (XI. 30.) önkormányzati rendelet alapján megváltott parkolójegyek és bérletek a területre nem érvényesek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a) </w:t>
      </w:r>
      <w:r>
        <w:rPr>
          <w:rStyle w:val="FootnoteCharacters"/>
          <w:rStyle w:val="FootnoteAnchor"/>
          <w:sz w:val="24"/>
        </w:rPr>
        <w:footnoteReference w:id="23"/>
      </w:r>
      <w:r>
        <w:rPr>
          <w:sz w:val="24"/>
        </w:rPr>
        <w:t xml:space="preserve"> A polgármester parkolási engedélyt állít ki a közgyűlés tagjai részére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4"/>
        </w:rPr>
      </w:pPr>
      <w:r>
        <w:rPr>
          <w:rStyle w:val="FootnoteCharacters"/>
          <w:rStyle w:val="FootnoteAnchor"/>
          <w:sz w:val="24"/>
        </w:rPr>
        <w:footnoteReference w:id="24"/>
      </w:r>
      <w:r>
        <w:rPr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25"/>
      </w:r>
      <w:r>
        <w:rPr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26"/>
      </w:r>
      <w:r>
        <w:rPr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27"/>
      </w:r>
      <w:r>
        <w:rPr>
          <w:sz w:val="24"/>
        </w:rPr>
        <w:t xml:space="preserve"> </w:t>
      </w:r>
      <w:r>
        <w:rPr>
          <w:sz w:val="24"/>
        </w:rPr>
        <w:t>A polgármester a (2a) bekezdés szerint kiadott parkolási engedélyeken felül legfeljebb a parkolóhelyek számánál 25 %-kal több – a (4) bekezdésben foglalt kivétellel – forgalmi rendszámhoz kötött parkolási engedély kiadására jogosult. A forgalmi rendszámhoz kötött parkolási engedélyek kiadható számának megállapításakor a (2a) bekezdés alapján kiadott parkolási engedélyeket nem kell figyelembe venni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Style w:val="FootnoteCharacters"/>
          <w:rStyle w:val="FootnoteAnchor"/>
          <w:sz w:val="24"/>
        </w:rPr>
        <w:footnoteReference w:id="28"/>
      </w:r>
      <w:r>
        <w:rPr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29"/>
      </w:r>
      <w:r>
        <w:rPr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30"/>
      </w:r>
      <w:r>
        <w:rPr>
          <w:sz w:val="24"/>
        </w:rPr>
        <w:t xml:space="preserve"> </w:t>
      </w:r>
      <w:r>
        <w:rPr>
          <w:sz w:val="24"/>
        </w:rPr>
        <w:t>A polgármester három forgalmi rendszámhoz nem kötött parkolási engedélyt állít ki az Önkormányzat részére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contextualSpacing/>
        <w:jc w:val="both"/>
        <w:rPr/>
      </w:pPr>
      <w:r>
        <w:rPr>
          <w:sz w:val="24"/>
        </w:rPr>
        <w:t>A parkolási engedéllyel rendelkező jármű vezetője köteles a parkolási engedélyt az első szélvédő mögött, jól látható helyen tartani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contextualSpacing/>
        <w:jc w:val="both"/>
        <w:rPr/>
      </w:pPr>
      <w:r>
        <w:rPr>
          <w:sz w:val="24"/>
        </w:rPr>
        <w:t>A kezelő a terület parkolási célú igénybevételére érvényes szabályokat a megfelelő közlekedési és kiegészítő táblákkal jelzi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. Gyalogos övezetek használ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4"/>
        </w:rPr>
        <w:t>Az Ady u. Fő u. és Zrínyi u. közötti „Mindkét irányból behajtani tilos” „Kivéve engedéllyel” közúti jelzőtáblával ellátott szakaszára gépjárművel történő behajtás csak behajtási engedély birtokában lehetséges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4"/>
        </w:rPr>
        <w:t>Lakossági behajtási engedély a Via Kanizsa Nonprofit Zrt.-hez benyújtott kérelemre, legfeljebb egy éves időtartamra adható a gépjármű üzembentartója vagy tulajdonosa részére, amennyiben a (1) pontban megjelölt területen állandó vagy ideiglenes lakhellyel, illetve érvényes lakásbérleti szerződéssel rendelkezik. A behajtási engedélynek tartalmaznia kell a gépkocsi forgalmi rendszámát és az érvényesség időtartamát. A lakossági behajtási engedély a lakcímre történő bejutáshoz szükséges időtartamra jogosító behajtási engedély, közúton való várakozásra nem jogosít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4"/>
        </w:rPr>
        <w:t>Az (1) pontban megjelölt területen működő vállalkozások a Via Kanizsa Nonprofit Zrt-nél legfeljebb egy éves időtartamra igényelhetnek 1 db behajtási engedélyt. A kérelemhez érvényes bérleti szerződést és a gépjármű forgalmi engedélyt csatolni kell. Amennyiben a forgalmi engedélyben szereplő üzembentartó nem azonos a kérelmezővel, a gépjármű használatának jogcímét igazolni kell.</w:t>
      </w:r>
      <w:r>
        <w:rPr>
          <w:color w:val="FF9900"/>
          <w:sz w:val="24"/>
        </w:rPr>
        <w:t xml:space="preserve"> </w:t>
      </w:r>
      <w:r>
        <w:rPr>
          <w:sz w:val="24"/>
        </w:rPr>
        <w:t xml:space="preserve">A behajtási engedély a vállalkozáshoz bejutáshoz szükséges időtartamra jogosító behajtási engedély, közúton való várakozásra nem jogosít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4"/>
        </w:rPr>
        <w:t>Áruszállítás céljából 2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és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óra között lehet az (1) bekezdésben leírt területre behajtani. Áruszállítói behajtási engedélyt a szállító és a szállítással érintett vállalkozás közösen igényelheti, közös nyilatkozattal, a gépjármű forgalmi engedélyének bemutatásáva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8. A közterületen folytatott kereskedelmi tevékenység </w:t>
      </w:r>
    </w:p>
    <w:p>
      <w:pPr>
        <w:pStyle w:val="Normal"/>
        <w:jc w:val="center"/>
        <w:rPr/>
      </w:pPr>
      <w:r>
        <w:rPr>
          <w:b/>
          <w:sz w:val="24"/>
        </w:rPr>
        <w:t>8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</w:rPr>
        <w:t>A városképi követelményeknek való megfelelés érdekében tartós és idényjellegű elárusítóhely (pavilon, vendéglátó előkert) elhelyezésére csak a város szabályozási tervének és településképi bejelentési eljárás után köthető közterület-használati megállapodá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Árusító pavilon és vendéglátó terasz a terephez, útburkolathoz vagy szomszédos épülethez csak oly módon rögzíthető, továbbá közműhálózathoz csak úgy csatlakoztatható, hogy a felépítmény könnyen, sérülés és rongálás nélkül eltávolítható, áthelyezhető legyen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artós elárusítóhely (pavilon) valamint állandó jellegű vendéglátó-terasz létesítésére a közterület-használati megállapodást legfeljebb 1 éves időtartamra lehet kötni, mely időtartam – indokolt esetben, közös megegyezéssel – meghosszabbítható. </w:t>
      </w:r>
    </w:p>
    <w:p>
      <w:pPr>
        <w:pStyle w:val="Normal"/>
        <w:spacing w:before="120" w:after="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  <w:sz w:val="24"/>
        </w:rPr>
        <w:footnoteReference w:id="31"/>
      </w:r>
      <w:r>
        <w:rPr>
          <w:sz w:val="24"/>
        </w:rPr>
        <w:t xml:space="preserve"> </w:t>
      </w:r>
      <w:r>
        <w:rPr>
          <w:sz w:val="24"/>
        </w:rPr>
        <w:t>Vendéglátó terasz, árusító pavilon, illetve bármely közterületen folyó kereskedelmi tevékenység számára csak az alábbi feltételek teljesülése esetén köthető közterület-használati megállapodás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a közúti közlekedés biztonságát ne zavarja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az ingatlanok kapubejáratainak, illetve a kijelölt gyalogátkelőhelyek zavartalan megközelítését ne akadályozza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meglévő gyalogjárdát a gyalogos közlekedés érdekében 1,5 méternél, a Fő utcán, Deák téren, Erzsébet téren és az Eötvös téren 2,25 méternél jobban ne szűkítse le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a gyalogjárdák gyalogos közlekedési sávjának folyamatos vonalvezetése legalább két közúti csomópont közti szakaszon biztosított legyen;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a Fő utca város-rehabilitációval érintett gyalogos felületein vendéglátó terasz csak az erre kijelölt vörös burkolatú zónában helyezhető el;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az Erzsébet tér gyalogos felületein az épületek fala mellett 1,3 m szélességben, majd 2,25 méter sáv szabadon hagyása után fennmaradó területen helyezhető el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</w:rPr>
        <w:t>zöldsáv igénybevétele esetén a közterületen lévő évelő növényzetet, meglévő virágágyásokat ne károsíts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>vendéglátó terasznál szükség esetén terepszinttől mért legfeljebb 50 cm magasságú dobogó, illetve legfeljebb 1 m magasságú korlát elhelyezhető</w:t>
      </w:r>
      <w:bookmarkStart w:id="0" w:name="_Hlk3813170"/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>vendéglátó teraszhoz, illetve közterület-használathoz kapcsolódó napernyő kizárólag a közterület-használati megállapodással igénybe vett terület felett helyezhető el, azon túl nem nyúlhat</w:t>
      </w:r>
      <w:bookmarkEnd w:id="0"/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>amennyiben a terasz téli üzemeltetéséhez annak látványképén közterület-használó változtatni kíván, ahhoz a városi főépítész hozzájárulását be kell szerezn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</w:rPr>
        <w:t>a vendéglátó terasz és a forgalmi sáv széle között 0.5 m védőtávolságot kell tar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  <w:sz w:val="24"/>
        </w:rPr>
        <w:footnoteReference w:id="32"/>
      </w:r>
      <w:r>
        <w:rPr>
          <w:sz w:val="24"/>
        </w:rPr>
        <w:t xml:space="preserve"> </w:t>
      </w:r>
      <w:r>
        <w:rPr>
          <w:sz w:val="24"/>
        </w:rPr>
        <w:t>Építési engedéllyel létesíthető árusító pavilonok, valamint oldalhatároló szerkezetekkel rendelkező vendéglátó teraszok közterületen nem helyezhetők el. A rendelet hatályba lépésekor meglévő közterületi pavilonok részére a közterület-használati megállapodás ugyanazon területre vonatkozóan évente újraköt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Árusító pavilon, vendéglátó terasz bármely szerkezetén megjelenő reklámok után a Reklámgazda jogosult a közterületen folyó reklámozás után járó díjat érvényesíteni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A közút területének közlekedésre szolgáló részén – a járda kivételével – kereskedelmi tevékenység nem folytatható. A közút mellett a közút forgalombiztonságát érintő kereskedelmi tevékenység csak a közút kezelőjének hozzájárulása esetén végezhető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</w:rPr>
        <w:t>Az üzlettel rendelkező vállalkozó (kereskedő) árukészletét – közterület-használati megállapodással – az üzlet homlokzatával érintkező közterületen idényjelleggel árusíthatj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</w:rPr>
        <w:t>Az üzlettel rendelkező vállalkozóval (kereskedővel) az üzlet homlokzatát meghaladó területre is köthető közterület-használati megállapodás, amennyiben a kérelem a működési engedélyben szereplő tevékenység folytatására irányul, amennyiben rendelkezik az 4. §. (3) e) pont szerinti hozzájáruló nyilatkozattal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Engedéllyel rendelkező közterület-használó a 210/2009. (IX. 29.) Korm. rendelet 5. sz. melléklete szerinti termékeket legfeljebb 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en forgalmazhatj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Őstermelői tevékenységből származó vágott virágot az őstermelői igazolvánnyal rendelkező közterület-használó az alábbi területeken legfeljebb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terület igénybevételével árusíthatja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Thury ABC mellett térkővel kialakított burkolt terület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Hevesi ABC melletti burkolt terület ABC nyugati oldalán fehér burkolati jellel körülhatárolt közterületi rész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</w:rPr>
        <w:t>Üzlettel rendelkező vendéglátók az üzletük előtti közterületet – vendéglátó előkert, kerthelyiség, terasz céljára – csak közterület-használati megállapodás alapján vehetik igénybe. A megállapodást meg kell kötni arra az időre is, amikor az előző mondatban felsoroltak nem üzemelnek, de a közterületet továbbra is foglalj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(12a) </w:t>
      </w:r>
      <w:r>
        <w:rPr>
          <w:rStyle w:val="FootnoteCharacters"/>
          <w:rStyle w:val="FootnoteAnchor"/>
          <w:sz w:val="24"/>
        </w:rPr>
        <w:footnoteReference w:id="33"/>
      </w:r>
      <w:r>
        <w:rPr>
          <w:sz w:val="24"/>
        </w:rPr>
        <w:t xml:space="preserve"> Amennyiben egy közterület-használattal rendelkező kereskedelmi pavilon, vendéglátó előkert 5 hónapon túl nem üzemel, azt a közterületről a tulajdonosának el kell távolítani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</w:rPr>
        <w:t>Kereskedelmi céllal mozgóboltot, egyéb mobil alkalmatosságot üzemeltetni csak az engedélyező hatóságnál beszerzett engedély birtokában lehet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</w:rPr>
        <w:t>Fenyőfa-árusításra minimum 1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re és csak a II. és III. övezetben köthető közterület-használati megállapodá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 Szeszes ital közterületen történő fogyasztásának szabályai</w:t>
      </w:r>
    </w:p>
    <w:p>
      <w:pPr>
        <w:pStyle w:val="Normal"/>
        <w:jc w:val="center"/>
        <w:rPr/>
      </w:pPr>
      <w:r>
        <w:rPr>
          <w:b/>
          <w:sz w:val="24"/>
        </w:rPr>
        <w:t>9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Nagykanizsa Megyei Jogú Város közterületein szeszes ital fogyasztása a (2) bekezdésben foglalt kivételekkel ti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A tilalom nem terjed ki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4"/>
        </w:rPr>
        <w:t>a vendéglátó üzletek előtt közterület-használati engedéllyel létesített előkert, kerthelyiség, terasz fogyasztóterére a vendéglátó üzlet nyitva tartási ideje alat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 xml:space="preserve">közterületen engedélyezett ünnepi és alkalmi rendezvényekre a rendezvény területén és annak ideje alatt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az év első és utolsó napj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0. Építési és bontási munkálat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4"/>
        </w:rPr>
        <w:t>Tilos a közterületen bontásból, tatarozásból származó hulladék, egyéb anyag tartós tárolása. A város kiemelt területein, a rendszeres autóbusz forgalom által igénybe vett utakon és az ehhez csatlakozó közterületeken, valamint a műemléki környezetben elhelyezett ilyen anyagokat 24 órán belül, egyéb területekről pedig 3 napon belül kell a kijelölt törmelék-lerakóhelyre elszállítani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>Közterületen építési anyagot tárolni, amennyiben az építési telken belül erre nincs lehetőség, a lehető legkisebb hely- és időigénnyel, a megállapított díj ellenében lehet, a gyalogos és járműforgalom akadályozása nélkül, a beláthatóság biztosításával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>Az I. övezetben bontott anyagot, törmeléket csak konténerben szabad tárolni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4"/>
        </w:rPr>
        <w:t>Ha a közterület használata során a burkolt felületen, zöldterület, növényzetben kár keletkezik, annak helyreállításáról a használó 15 napon belül saját költségén köteles gondoskodni.</w:t>
      </w:r>
    </w:p>
    <w:p>
      <w:pPr>
        <w:pStyle w:val="Szvegtrzsbehzssal2"/>
        <w:numPr>
          <w:ilvl w:val="0"/>
          <w:numId w:val="12"/>
        </w:numPr>
        <w:spacing w:before="120" w:after="0"/>
        <w:rPr/>
      </w:pPr>
      <w:r>
        <w:rPr>
          <w:sz w:val="24"/>
        </w:rPr>
        <w:t>Nagykanizsa közigazgatási területén belül végzett építési, felújítási, bontási munkálatok során keletkezett hulladék, törmelék elhelyezéséről építtető vagy az általa az építési tevékenység végzésére írásban megbízott kivitelező</w:t>
      </w:r>
      <w:r>
        <w:rPr>
          <w:color w:val="800080"/>
          <w:sz w:val="24"/>
        </w:rPr>
        <w:t xml:space="preserve"> </w:t>
      </w:r>
      <w:r>
        <w:rPr>
          <w:sz w:val="24"/>
        </w:rPr>
        <w:t>dokumentummal kell rendelkeznie, melynek meglétét és betartását a Közterület Felügyelet munkatársai ellenőrizhetik.</w:t>
      </w:r>
    </w:p>
    <w:p>
      <w:pPr>
        <w:pStyle w:val="Szvegtrzsbehzssal2"/>
        <w:numPr>
          <w:ilvl w:val="0"/>
          <w:numId w:val="12"/>
        </w:numPr>
        <w:spacing w:before="120" w:after="0"/>
        <w:rPr/>
      </w:pPr>
      <w:r>
        <w:rPr>
          <w:sz w:val="24"/>
        </w:rPr>
        <w:t>Az építési, felújítási és bontási munkák során az élet- és vagyonbiztonság érdekében a közterület lezárásáról a használó köteles gondoskod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11. Közterületi rendezvények</w:t>
      </w:r>
    </w:p>
    <w:p>
      <w:pPr>
        <w:pStyle w:val="Heading"/>
        <w:rPr>
          <w:sz w:val="24"/>
        </w:rPr>
      </w:pPr>
      <w:r>
        <w:rPr>
          <w:sz w:val="24"/>
        </w:rPr>
        <w:t>11. §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rStyle w:val="FootnoteCharacters"/>
          <w:rStyle w:val="FootnoteAnchor"/>
          <w:b/>
          <w:sz w:val="24"/>
        </w:rPr>
        <w:footnoteReference w:id="34"/>
      </w:r>
      <w:r>
        <w:rPr>
          <w:b w:val="false"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35"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Közterületen rendezvényt szervezni – az Önkormányzat és intézményei által szervezett rendezvények kivételével – közterület használati megállapodás alapján lehet. A rendezvényi célú közterület-használati kérelmet a 4. melléklet tartalmazza. A kérelemhez mellékelni kell a polgármester által kiadott tulajdonosi hozzájárulást.</w:t>
      </w:r>
    </w:p>
    <w:p>
      <w:pPr>
        <w:pStyle w:val="Heading"/>
        <w:numPr>
          <w:ilvl w:val="0"/>
          <w:numId w:val="21"/>
        </w:numPr>
        <w:spacing w:before="120" w:after="0"/>
        <w:jc w:val="both"/>
        <w:rPr/>
      </w:pPr>
      <w:r>
        <w:rPr>
          <w:b w:val="false"/>
          <w:sz w:val="24"/>
        </w:rPr>
        <w:t>Közterületen szervezett alkalmi rendezvények esetén a szervezővel (rendezővel) megkötött közterület-használati megállapodás vonatkozik a szervezővel polgári jogi jogviszonyban álló kereskedők, szolgáltatók, zenekarok rendezvényi területen történő árusítására, fellépésér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mennyiben a rendezvény útelzárással, forgalomkorlátozással jár, használónak forgalomkorlátozási tervet kell csatolni a közterület-használati engedélykérelemhez. Az útlezárásról a szervezőknek kell gondoskodniuk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b w:val="false"/>
          <w:sz w:val="24"/>
        </w:rPr>
        <w:t>A rendezvények megtartásához szükséges hatósági, szakhatósági engedélyek beszerzése a használó feladata, a közterület-használati megállapodás nem helyettesíti vagy pótolja azokat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rendezvény során a használó köteles a keletkezett hulladék folyamatos összegyűjtéséről gondoskodn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rendezvény zárása után a használó a közterületet köteles eredeti állapotnak megfelelően, tiszta, hulladékmentes állapotban visszaadn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Közterületen szervezett alkalmi rendezvény esetén a használó – a közterület-használati megállapodás előfeltételeként – a (6) meghatározott kötelezettsége biztosítékaként, azzal arányosan – a kezelő által megállapított mértékű óvadékot köteles előzetesen megfizetni. Az óvadék összege csak a (6) bekezdésben meghatározott feladatok elvégzésére használható fel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11/A. Elektromos rollerek kölcsönzési célú elhelyezésére vonatkozó különös szabályok</w:t>
      </w:r>
      <w:r>
        <w:rPr>
          <w:rStyle w:val="FootnoteCharacters"/>
          <w:rStyle w:val="FootnoteAnchor"/>
          <w:sz w:val="24"/>
        </w:rPr>
        <w:footnoteReference w:id="36"/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/A. §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1) Elektromos rollereknek közterületeken történő kölcsönzési célú elhelyezése, tárolása vonatkozásában a rendelet szabályait a jelen alcímben foglalt eltérésekkel kell alkalmaz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(2) Közterületeken kölcsönzési célú elektromos roller – ha e rendelet eltérően nem rendelkezik - kizárólag az erre a célra kijelölt, legalább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legfeljebb 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nagyságú, a 11/B. § (1) bekezdésében foglaltak szerint külső jelzéssel megjelölt és szilárd burkolattal ellátott, kifejezetten és kizárólag kölcsönzési célú elektromos rollerek elhelyezésére kialakított területen (a továbbiakban: e-roller pont) helyezhető el és tárolható. Erre vonatkozó közterület-használati engedélyt a kölcsönzési célú elektromos rollerekkel rendelkező e-roller szolgáltató (a továbbiakban: szolgáltató) kérhet legfeljebb egy év időtartam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(3) Két e-roller pont között a távolság legalább 100 méter. Egy e-roller ponton egy időben négyzetméterenként legfeljebb négy kölcsönzési célú elektromos roller helyezhető el és tárolhat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4) A szolgáltató az általa üzemeltetett kölcsönzési célú elektromos rollereket csak érvényes közterület-használati engedély birtokában helyezheti el és tárolhatja közterülete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5) Nem adható közterület-használati engedély olyan kölcsönzési célú elektromos roller elhelyezéséhez, tárolásához, amely a vonatkozó jogszabályok szerint megkövetelt műszaki követelményeknek nem felel me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(6) A közterület-használati engedély iránti kérelemben meg kell jelölni</w:t>
      </w:r>
    </w:p>
    <w:p>
      <w:pPr>
        <w:pStyle w:val="TextBody"/>
        <w:ind w:left="580" w:hanging="560"/>
        <w:rPr/>
      </w:pPr>
      <w:r>
        <w:rPr>
          <w:i/>
          <w:iCs/>
          <w:sz w:val="24"/>
          <w:szCs w:val="24"/>
        </w:rPr>
        <w:t>a)</w:t>
      </w:r>
      <w:r>
        <w:rPr>
          <w:sz w:val="24"/>
          <w:szCs w:val="24"/>
        </w:rPr>
        <w:tab/>
        <w:t>az e-roller pontokon elhelyezni kívánt kérelmezett elektromos rollerek számát,</w:t>
      </w:r>
    </w:p>
    <w:p>
      <w:pPr>
        <w:pStyle w:val="TextBody"/>
        <w:ind w:left="580" w:hanging="560"/>
        <w:rPr/>
      </w:pPr>
      <w:r>
        <w:rPr>
          <w:i/>
          <w:iCs/>
          <w:sz w:val="24"/>
          <w:szCs w:val="24"/>
        </w:rPr>
        <w:t>b)</w:t>
      </w:r>
      <w:r>
        <w:rPr>
          <w:sz w:val="24"/>
          <w:szCs w:val="24"/>
        </w:rPr>
        <w:tab/>
        <w:t>az elhelyezni kívánt elektromos rollerek</w:t>
      </w:r>
    </w:p>
    <w:p>
      <w:pPr>
        <w:pStyle w:val="TextBody"/>
        <w:ind w:left="980" w:hanging="400"/>
        <w:rPr/>
      </w:pPr>
      <w:r>
        <w:rPr>
          <w:i/>
          <w:iCs/>
          <w:sz w:val="24"/>
          <w:szCs w:val="24"/>
        </w:rPr>
        <w:t>ba)</w:t>
      </w:r>
      <w:r>
        <w:rPr>
          <w:sz w:val="24"/>
          <w:szCs w:val="24"/>
        </w:rPr>
        <w:tab/>
        <w:t>típusát,</w:t>
      </w:r>
    </w:p>
    <w:p>
      <w:pPr>
        <w:pStyle w:val="TextBody"/>
        <w:ind w:left="980" w:hanging="400"/>
        <w:rPr/>
      </w:pPr>
      <w:r>
        <w:rPr>
          <w:i/>
          <w:iCs/>
          <w:sz w:val="24"/>
          <w:szCs w:val="24"/>
        </w:rPr>
        <w:t>bb)</w:t>
      </w:r>
      <w:r>
        <w:rPr>
          <w:sz w:val="24"/>
          <w:szCs w:val="24"/>
        </w:rPr>
        <w:tab/>
        <w:t>tömegét kilogrammban,</w:t>
      </w:r>
    </w:p>
    <w:p>
      <w:pPr>
        <w:pStyle w:val="TextBody"/>
        <w:ind w:left="980" w:hanging="400"/>
        <w:rPr/>
      </w:pPr>
      <w:r>
        <w:rPr>
          <w:i/>
          <w:iCs/>
          <w:sz w:val="24"/>
          <w:szCs w:val="24"/>
        </w:rPr>
        <w:t>bc)</w:t>
      </w:r>
      <w:r>
        <w:rPr>
          <w:sz w:val="24"/>
          <w:szCs w:val="24"/>
        </w:rPr>
        <w:tab/>
        <w:t>hosszát, szélességét és magasságát,</w:t>
      </w:r>
    </w:p>
    <w:p>
      <w:pPr>
        <w:pStyle w:val="TextBody"/>
        <w:ind w:left="980" w:hanging="400"/>
        <w:rPr/>
      </w:pPr>
      <w:r>
        <w:rPr>
          <w:i/>
          <w:iCs/>
          <w:sz w:val="24"/>
          <w:szCs w:val="24"/>
        </w:rPr>
        <w:t>bd)</w:t>
      </w:r>
      <w:r>
        <w:rPr>
          <w:sz w:val="24"/>
          <w:szCs w:val="24"/>
        </w:rPr>
        <w:tab/>
        <w:t>az egyedi azonosító jeleit,</w:t>
      </w:r>
    </w:p>
    <w:p>
      <w:pPr>
        <w:pStyle w:val="TextBody"/>
        <w:ind w:left="580" w:hanging="560"/>
        <w:rPr/>
      </w:pPr>
      <w:r>
        <w:rPr>
          <w:i/>
          <w:iCs/>
          <w:sz w:val="24"/>
          <w:szCs w:val="24"/>
        </w:rPr>
        <w:t>c)</w:t>
      </w:r>
      <w:r>
        <w:rPr>
          <w:sz w:val="24"/>
          <w:szCs w:val="24"/>
        </w:rPr>
        <w:tab/>
        <w:t>az elektromos roller kölcsönzési szolgáltatás során a szolgálató által alkalmazott logisztikai, technikai, infomatikai megoldásokat,</w:t>
      </w:r>
    </w:p>
    <w:p>
      <w:pPr>
        <w:pStyle w:val="TextBody"/>
        <w:ind w:left="580" w:hanging="560"/>
        <w:rPr/>
      </w:pPr>
      <w:r>
        <w:rPr>
          <w:i/>
          <w:iCs/>
          <w:sz w:val="24"/>
          <w:szCs w:val="24"/>
        </w:rPr>
        <w:t>d)</w:t>
      </w:r>
      <w:r>
        <w:rPr>
          <w:sz w:val="24"/>
          <w:szCs w:val="24"/>
        </w:rPr>
        <w:tab/>
        <w:t>az e-roller pontok</w:t>
      </w:r>
    </w:p>
    <w:p>
      <w:pPr>
        <w:pStyle w:val="TextBody"/>
        <w:ind w:left="980" w:hanging="400"/>
        <w:rPr/>
      </w:pPr>
      <w:r>
        <w:rPr>
          <w:i/>
          <w:iCs/>
          <w:sz w:val="24"/>
          <w:szCs w:val="24"/>
        </w:rPr>
        <w:t>da)</w:t>
      </w:r>
      <w:r>
        <w:rPr>
          <w:sz w:val="24"/>
          <w:szCs w:val="24"/>
        </w:rPr>
        <w:tab/>
        <w:t>címét,</w:t>
      </w:r>
    </w:p>
    <w:p>
      <w:pPr>
        <w:pStyle w:val="TextBody"/>
        <w:ind w:left="980" w:hanging="400"/>
        <w:rPr/>
      </w:pPr>
      <w:r>
        <w:rPr>
          <w:i/>
          <w:iCs/>
          <w:sz w:val="24"/>
          <w:szCs w:val="24"/>
        </w:rPr>
        <w:t>db)</w:t>
      </w:r>
      <w:r>
        <w:rPr>
          <w:sz w:val="24"/>
          <w:szCs w:val="24"/>
        </w:rPr>
        <w:tab/>
        <w:t>GPS-koordinátáit,</w:t>
      </w:r>
    </w:p>
    <w:p>
      <w:pPr>
        <w:pStyle w:val="TextBody"/>
        <w:ind w:left="980" w:hanging="400"/>
        <w:rPr/>
      </w:pPr>
      <w:r>
        <w:rPr>
          <w:i/>
          <w:iCs/>
          <w:sz w:val="24"/>
          <w:szCs w:val="24"/>
        </w:rPr>
        <w:t>dc)</w:t>
      </w:r>
      <w:r>
        <w:rPr>
          <w:sz w:val="24"/>
          <w:szCs w:val="24"/>
        </w:rPr>
        <w:tab/>
        <w:t>területét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ben.</w:t>
      </w:r>
    </w:p>
    <w:p>
      <w:pPr>
        <w:pStyle w:val="TextBody"/>
        <w:ind w:left="98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(7) A közterület-használati engedély iránti kérelemhez mellékelni kell az elektromos rollerek vonatkozó műszaki követelményeknek való megfeleléséről szóló igazolást és a szolgáltató által nyújtani tervezett elektromos roller kölcsönzési szolgáltatás általános szerződési feltételeit i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/B. §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(1) Az e-roller pontot és annak területi határát ideiglenes, eltávolítható módon felfestett, fehér színű burkolati jel jelöli, amelynek elkészítéséről a szolgáltató gondoskodik a közterület-használati engedély érvényességét követően, amely nélkül a szolgáltatás nem kezdhető me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2) Az e-roller pontok kijelölése és használata során a szolgáltatónak biztosítani kell, hogy az elektromos rollerek elhelyezése a közúti várakozóhelyek járművekkel való használatát, járdákon és tereken a gyalogos közlekedést, valamint rendezvények tartását ne akadályozza, a közúti közlekedés rendjét, a biztonságos jármű- és gyalogosközlekedést semmilyen módon ne zavar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(3) Az e-roller pontra adott közterület-használati engedély külön rendelkezés nélkül önmagában nem jogosít a közterület felületének, az útburkolatnak az (1) bekezdésben foglaltakon túli egyéb módon történő megváltoztatásá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/C. §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1) Kölcsönzési célú elektromos rollerek közterületen történő elhelyezése, tárolása céljából akkor adható közterület-használati engedély a szolgáltató részére, ha az</w:t>
      </w:r>
    </w:p>
    <w:p>
      <w:pPr>
        <w:pStyle w:val="TextBody"/>
        <w:ind w:left="580" w:hanging="560"/>
        <w:rPr/>
      </w:pPr>
      <w:r>
        <w:rPr>
          <w:i/>
          <w:iCs/>
          <w:sz w:val="24"/>
          <w:szCs w:val="24"/>
        </w:rPr>
        <w:t>a)</w:t>
      </w:r>
      <w:r>
        <w:rPr>
          <w:sz w:val="24"/>
          <w:szCs w:val="24"/>
        </w:rPr>
        <w:tab/>
        <w:t>az általa üzemeltetett valamennyi elektromos rollert olyan jól látható egyedi azonosító jellel látta el, amely a latin ábécé nagybetűiből és arab számokból képzett, legalább négy karakterből áll;</w:t>
      </w:r>
    </w:p>
    <w:p>
      <w:pPr>
        <w:pStyle w:val="TextBody"/>
        <w:ind w:left="580" w:hanging="560"/>
        <w:rPr/>
      </w:pPr>
      <w:r>
        <w:rPr>
          <w:i/>
          <w:iCs/>
          <w:sz w:val="24"/>
          <w:szCs w:val="24"/>
        </w:rPr>
        <w:t>b)</w:t>
      </w:r>
      <w:r>
        <w:rPr>
          <w:sz w:val="24"/>
          <w:szCs w:val="24"/>
        </w:rPr>
        <w:tab/>
        <w:t>elektromos rollerek kölcsönzésére vonatkozó szerződés megkötésére előre meg nem határozott személyek számára nyilvánosan ajánlatot tett közzé;</w:t>
      </w:r>
    </w:p>
    <w:p>
      <w:pPr>
        <w:pStyle w:val="TextBody"/>
        <w:ind w:left="580" w:hanging="560"/>
        <w:rPr/>
      </w:pPr>
      <w:r>
        <w:rPr>
          <w:i/>
          <w:iCs/>
          <w:sz w:val="24"/>
          <w:szCs w:val="24"/>
        </w:rPr>
        <w:t>c)</w:t>
      </w:r>
      <w:r>
        <w:rPr>
          <w:sz w:val="24"/>
          <w:szCs w:val="24"/>
        </w:rPr>
        <w:tab/>
        <w:t>olyan nyilvántartó szoftvert működtet, amely biztosítja az elektromos rollerek e-roller ponton történő elhelyezése helyének és időtartamának, valamint az adott roller adott időpontban fennálló használati állapotának (kölcsönzött, vagy kölcsönzésre váró) hiteles rögzítését és folyamatos nyomon követhetőségét;</w:t>
      </w:r>
    </w:p>
    <w:p>
      <w:pPr>
        <w:pStyle w:val="TextBody"/>
        <w:ind w:left="580" w:hanging="560"/>
        <w:rPr/>
      </w:pPr>
      <w:r>
        <w:rPr>
          <w:i/>
          <w:iCs/>
          <w:sz w:val="24"/>
          <w:szCs w:val="24"/>
        </w:rPr>
        <w:t>d)</w:t>
      </w:r>
      <w:r>
        <w:rPr>
          <w:sz w:val="24"/>
          <w:szCs w:val="24"/>
        </w:rPr>
        <w:tab/>
        <w:t>hozzáférést biztosít a kezelő vagy a Közterület Felügyelet számára a c) pontban megjelölt szoftver – személyes adatokat nem tartalmazó – adataihoz a közterület-használat szabályszerűségének ellenőrzése céljából.</w:t>
      </w:r>
    </w:p>
    <w:p>
      <w:pPr>
        <w:pStyle w:val="TextBody"/>
        <w:ind w:left="58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2) A szolgáltató egy kérelemben igényli a valamennyi e-roller pontra irányuló engedélyt. A szolgáltató részére valamennyi általa igényelt e-roller pontra vonatkozóan csak együttesen, ugyanazon döntéssel lehet közterület használatot enged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/D. §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1) Jogellenesen használja a közterületet az a szolgáltató,</w:t>
      </w:r>
    </w:p>
    <w:p>
      <w:pPr>
        <w:pStyle w:val="TextBody"/>
        <w:ind w:left="580" w:hanging="560"/>
        <w:rPr/>
      </w:pPr>
      <w:r>
        <w:rPr>
          <w:i/>
          <w:iCs/>
          <w:sz w:val="24"/>
          <w:szCs w:val="24"/>
        </w:rPr>
        <w:t>a)</w:t>
      </w:r>
      <w:r>
        <w:rPr>
          <w:sz w:val="24"/>
          <w:szCs w:val="24"/>
        </w:rPr>
        <w:tab/>
        <w:t>amelynek a közterületen elhelyezett, tárolt kölcsönzési célú elektromos rollere a vonatkozó jogszabályok szerint megkövetelt műszaki követelményeknek nem felel meg;</w:t>
      </w:r>
    </w:p>
    <w:p>
      <w:pPr>
        <w:pStyle w:val="TextBody"/>
        <w:ind w:left="580" w:hanging="560"/>
        <w:rPr/>
      </w:pPr>
      <w:r>
        <w:rPr>
          <w:i/>
          <w:iCs/>
          <w:sz w:val="24"/>
          <w:szCs w:val="24"/>
        </w:rPr>
        <w:t>b)</w:t>
      </w:r>
      <w:r>
        <w:rPr>
          <w:sz w:val="24"/>
          <w:szCs w:val="24"/>
        </w:rPr>
        <w:tab/>
        <w:t>amelynek a kölcsönzési célú mikromobilitási eszköze közterület-használati engedély nélkül, vagy a közterület-használati engedélyben foglaltaktól eltérően kerül elhelyezésre, tárolásra az e-roller ponton; vagy</w:t>
      </w:r>
    </w:p>
    <w:p>
      <w:pPr>
        <w:pStyle w:val="TextBody"/>
        <w:ind w:left="580" w:hanging="560"/>
        <w:rPr/>
      </w:pPr>
      <w:r>
        <w:rPr>
          <w:i/>
          <w:iCs/>
          <w:sz w:val="24"/>
          <w:szCs w:val="24"/>
        </w:rPr>
        <w:t>c)</w:t>
      </w:r>
      <w:r>
        <w:rPr>
          <w:sz w:val="24"/>
          <w:szCs w:val="24"/>
        </w:rPr>
        <w:tab/>
        <w:t>amelynek a kölcsönzési célú elektromos rollere 60 percet meghaladóan az e-roller ponton kívül kerül elhelyezésre, tárolásra a közterületen.</w:t>
      </w:r>
    </w:p>
    <w:p>
      <w:pPr>
        <w:pStyle w:val="TextBody"/>
        <w:ind w:left="58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(2) Jogellenes közterület használat esetén a szolgáltató a jogellenesen elhelyezett, tárolt elektromos rollerei után a jogellenes használattal érintett napokra 3000,- Ft/eszköz/nap közterület-használati díjat köteles megfizet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/E. §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1) A használatba vevő a kölcsönzési célú elektromos rollereinek elhelyezésével és tárolásával megvalósuló közterület használatért e-roller pontonként közterület-használati díjat köteles fizet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(2) A közterület használat megszűnését követő 21 napon belül a szolgáltató köteles eltávolítani az e-roller pont megjelölésére alkalmazott ideiglenes, eltávolítható módon felfestett burkolati jelet. Egyúttal köteles a közterület eredeti állapotát helyreállíta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3) Amennyiben a szolgáltató a (2) bekezdés szerinti kötelezettségét elmulasztja, az jogtalan közterület használatot valósít meg, amely a kezelő a közterület-használati díjjal azonos összegű pótdíj felszámítása mellett jogosult a burkolati jelet a szolgáltató költségére eltávolíttatni és a közterület eredeti állapotát helyreállítani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12. Egyéb használati módok</w:t>
      </w:r>
    </w:p>
    <w:p>
      <w:pPr>
        <w:pStyle w:val="Heading"/>
        <w:rPr>
          <w:sz w:val="24"/>
        </w:rPr>
      </w:pPr>
      <w:r>
        <w:rPr>
          <w:sz w:val="24"/>
        </w:rPr>
        <w:t>12. §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4"/>
        </w:rPr>
        <w:t>Film- és televízió felvételek céljára használt és emiatt a forgalom elől időszakosan lezárt területeken lévő üzletek, közintézmények megközelítését a használónak kell biztosítani, ennek meghiúsulása esetén az ebből eredő károkat a károsult részére a használónak meg kell téríteni. A közterületi filmforgatás szabályait külön önkormányzati rendelet szabályozz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Tűzifa tárolására közterület-használati megállapodás csak a kérelmező saját ingatlana előtti területre köthető. Azon városterületeken, ahol az ingatlantulajdonos az ingatlana előtti zöldterület rendszeres kaszálását, fűnyírását a vonatkozó önkormányzati rendelet szerint köteles elvégezni, tűzifa tárolására naptári évente maximum 60 napos időtartamra díjmentes közterület-használati megállapodás köthető. 60 napon túli időszakra a rendelet mellékletében szereplő díjak az irányadó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A közterületen tárolt tüzifát tilos a közterületen feldolgo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/A. § </w:t>
      </w:r>
      <w:r>
        <w:rPr>
          <w:rStyle w:val="FootnoteCharacters"/>
          <w:rStyle w:val="FootnoteAnchor"/>
          <w:b/>
          <w:sz w:val="24"/>
          <w:szCs w:val="24"/>
        </w:rPr>
        <w:footnoteReference w:id="37"/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(1)  A város közterületein az országgyűlési képviselők választását, az Európai Parlament tagjainak választását és a nemzetiségi önkormányzati képviselők választását megelőzően kampányidőszakban jelölő szervezetenként vagy független jelöltek esetén jelöltenként közterület-használati díj fizetése nélkül legfeljebb 150 darab választási kampányt szolgáló olyan önálló hirdetőberendezés helyezhető el, amely megfelel az alábbi követelményeknek: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) mobil (nem rögzített) jellegű, lábakon önállóan megálló,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 közterületre biztonságosan kihelyezhető, 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) egy - vagy kétoldalú,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24"/>
          <w:szCs w:val="24"/>
        </w:rPr>
        <w:t>d) oldalanként legfeljebb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hirdetési felülettel rendelkezik.</w:t>
      </w:r>
    </w:p>
    <w:p>
      <w:pPr>
        <w:pStyle w:val="Listaszerbekezds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2) A város közterületein a helyi önkormányzati képviselők és polgármesterek választását megelőzően kampányidőszakban képviselő-jelöltenként közterület-használati díj fizetése nélkül legfeljebb 50 darab, polgármester-jelöltenként legfeljebb 200 db választási kampányt szolgáló olyan önálló hirdetőberendezés helyezhető el, amely megfelel az (1) bekezdés a) – d) pontjában meghatározott követelményeknek:</w:t>
      </w:r>
    </w:p>
    <w:p>
      <w:pPr>
        <w:pStyle w:val="Listaszerbekezds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(3) Az (1) - (2) bekezdésben foglalt darabszámot vagy méretet meghaladó választási kampányt szolgáló önálló hirdetőberendezés elhelyezésére a reklámok elhelyezésére vonatkozó szabályok irányadók.</w:t>
      </w:r>
    </w:p>
    <w:p>
      <w:pPr>
        <w:pStyle w:val="Listaszerbekezds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Nem helyezhető el </w:t>
      </w:r>
      <w:bookmarkStart w:id="1" w:name="_Hlk4478712"/>
      <w:bookmarkStart w:id="2" w:name="_Hlk3280884"/>
      <w:r>
        <w:rPr>
          <w:sz w:val="24"/>
          <w:szCs w:val="24"/>
        </w:rPr>
        <w:t xml:space="preserve">választási kampányt szolgáló </w:t>
      </w:r>
      <w:bookmarkEnd w:id="2"/>
      <w:r>
        <w:rPr>
          <w:sz w:val="24"/>
          <w:szCs w:val="24"/>
        </w:rPr>
        <w:t xml:space="preserve">önálló hirdetőberendezés </w:t>
      </w:r>
      <w:bookmarkEnd w:id="1"/>
      <w:r>
        <w:rPr>
          <w:sz w:val="24"/>
          <w:szCs w:val="24"/>
        </w:rPr>
        <w:t>az alábbi területeken: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) Erzsébet tér,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 a Fő utca Erzsébet tértől az Eötvös térig terjedő szakasza,</w:t>
      </w:r>
    </w:p>
    <w:p>
      <w:pPr>
        <w:pStyle w:val="Normal"/>
        <w:spacing w:before="0" w:after="0"/>
        <w:ind w:left="708" w:hanging="0"/>
        <w:contextualSpacing/>
        <w:rPr>
          <w:sz w:val="24"/>
          <w:szCs w:val="24"/>
        </w:rPr>
      </w:pPr>
      <w:r>
        <w:rPr>
          <w:sz w:val="24"/>
          <w:szCs w:val="24"/>
        </w:rPr>
        <w:t>c) gépjármű-várakozóhelyek területén,</w:t>
      </w:r>
    </w:p>
    <w:p>
      <w:pPr>
        <w:pStyle w:val="Normal"/>
        <w:spacing w:before="0" w:after="0"/>
        <w:ind w:left="708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) játszóterek területén és azok </w:t>
      </w:r>
      <w:bookmarkStart w:id="3" w:name="_Hlk3276960"/>
      <w:r>
        <w:rPr>
          <w:sz w:val="24"/>
          <w:szCs w:val="24"/>
        </w:rPr>
        <w:t>10 m-es körzetében</w:t>
      </w:r>
      <w:bookmarkEnd w:id="3"/>
      <w:r>
        <w:rPr>
          <w:sz w:val="24"/>
          <w:szCs w:val="24"/>
        </w:rPr>
        <w:t>,</w:t>
      </w:r>
    </w:p>
    <w:p>
      <w:pPr>
        <w:pStyle w:val="Normal"/>
        <w:spacing w:before="0" w:after="0"/>
        <w:ind w:left="708" w:hanging="0"/>
        <w:contextualSpacing/>
        <w:rPr>
          <w:sz w:val="24"/>
          <w:szCs w:val="24"/>
        </w:rPr>
      </w:pPr>
      <w:r>
        <w:rPr>
          <w:sz w:val="24"/>
          <w:szCs w:val="24"/>
        </w:rPr>
        <w:t>e) közterületi sportpályák területén és azok 10 m-es körzetében,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(5) A (1) - (2) bekezdés szerinti választási kampányt szolgáló önálló hirdetőberendezés közterületi elhelyezése a kezelővel kötött megállapodás alapján történhet. A jelölő szervezet vagy független jelölt az általa kihelyezni kívánt valamennyi választási kampányt szolgáló önálló hirdetőberendezésre egy bejelentés keretében kezdeményezheti a közterület használati megállapodás megkötését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(6) A közterület-használatra vonatkozó megállapodást legkésőbb a kihelyezést megelőző munkanapon meg kell kötni a kezelővel a rendelet 4. § (6) bekezdése szerinti tartalommal. A kérelem benyújtásának idejére a rendelet 4. § (1) bekezdésében, a kérelem tartalmára a rendelet 4. § (2) bekezdésében foglaltak az irányadók. A megállapodás megkötése tulajdonosi hozzájáruláshoz nem kötött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7) A </w:t>
      </w:r>
      <w:bookmarkStart w:id="4" w:name="_Hlk3277618"/>
      <w:r>
        <w:rPr>
          <w:sz w:val="24"/>
          <w:szCs w:val="24"/>
        </w:rPr>
        <w:t xml:space="preserve">választási kampányt szolgáló önálló hirdetőberendezést </w:t>
      </w:r>
      <w:bookmarkEnd w:id="4"/>
      <w:r>
        <w:rPr>
          <w:sz w:val="24"/>
          <w:szCs w:val="24"/>
        </w:rPr>
        <w:t>úgy kell elhelyezni, hogy az ne akadályozza a közterület más részei és a szomszédos ingatlanok rendeltetésszerű használatát, valamint a közterület fenntartási munkáit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(8) A választási kampányt szolgáló önálló hirdetőberendezésre vonatkozó közterület-használati megállapodás megkötésének elmulasztása vagy a választás napját követő 7. napon túli közterület-használat esetén választási kampányt szolgáló önálló hirdetőberendezésenként napi 20.000,- Ft közterület-használati díjat kell 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13. A közterület-használat pályáztatása</w:t>
      </w:r>
    </w:p>
    <w:p>
      <w:pPr>
        <w:pStyle w:val="Normal"/>
        <w:jc w:val="center"/>
        <w:rPr/>
      </w:pPr>
      <w:r>
        <w:rPr>
          <w:b/>
          <w:sz w:val="24"/>
        </w:rPr>
        <w:t>13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Azokon a területeken, ahol az igények meghaladják a rendelkezésre bocsátható közterület nagyságát, a kezelő az igénybe vehető közterületeket kijelöli, meghirdeti és a jelentkezők között versenytárgyalás alapján dönt. 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>
          <w:sz w:val="24"/>
        </w:rPr>
        <w:t>Kezelő jogosult az (1) bekezdésben meghatározott feltételek hiányában is versenytárgyalást lefolytatni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</w:rPr>
      </w:pPr>
      <w:r>
        <w:rPr>
          <w:sz w:val="24"/>
        </w:rPr>
        <w:t>A kezelő a médián keresztül 1 hónappal korábban közzé teszi azokat a közterületeket, valamint tevékenységek listáját, melyekre pályázati eljárás keretében kíván megállapodást kötni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</w:rPr>
      </w:pPr>
      <w:r>
        <w:rPr>
          <w:sz w:val="24"/>
        </w:rPr>
        <w:t>A pályázati kiírásnak tartalmaznia kell: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a hasznosításra meghirdetett közterület helyét, méretét, rendeltetését, felszerelését, a tulajdonosi jogokat gyakorló szerv megnevezését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>a közterület-használat célját és az ott folytatható tevékenység megjelölését;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a közterület használat idejét, időtartamát, jellegét;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a közterület-használati alapdíj összegét;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a pályázati ajánlat benyújtásának helyét és határidejét;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a pályázati jogosultak körét;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a pályázati tárgyalás helyét és időpontját, a bíráló bizottság tagjainak megjelölését, a bírálat főbb szempontjait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4"/>
        </w:rPr>
        <w:t>A pályázati ajánlatot a Via Kanizsa Városüzemeltető Nonprofit Zrt-hez írásban kell benyújtani. A pályázatnak tartalmaznia kell az alábbi adatokat, valamint a kiírásban meghatározott egyéb adatokat: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a pályázó nevét, címét, tevékenységét és az annak gyakorlására jogosító okirat másolatát;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pályázó nyilatkozatát arról, hogy a pályázati feltételeket elfogadj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</w:rPr>
      </w:pPr>
      <w:r>
        <w:rPr>
          <w:sz w:val="24"/>
        </w:rPr>
        <w:t>Pályázati tárgyalást egynél több pályázat beérkezése esetén kell tartani, legkésőbb a pályázatok benyújtási határidejét követő 15 napon belül. A tárgyaláson csak az a pályázó vehet részt, aki a pályázati ajánlatát az előírt tartalommal és határidőben nyújtotta be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</w:rPr>
      </w:pPr>
      <w:r>
        <w:rPr>
          <w:sz w:val="24"/>
        </w:rPr>
        <w:t>A pályázati tárgyaláson a pályázók, a kezelő vezetője vagy megbízottja, a bíráló bizottság tagjai, valamint a jegyzőkönyvvezető vesz részt. A közterület-használat pályáztatása esetén esetileg felállított bíráló bizottság a településfejlesztéssel és az önkormányzat pénzügyeivel foglalkozó szakbizottságok tagjaiból, valamint a bizottságok elnöke által delegált 2-2 főből áll. A bíráló bizottság elnöke a településfejlesztéssel foglalkozó szakbizottság elnöke vagy az általa kijelölt bizottsági tag.</w:t>
      </w:r>
      <w:r>
        <w:rPr>
          <w:color w:val="800080"/>
          <w:sz w:val="24"/>
        </w:rPr>
        <w:t xml:space="preserve"> </w:t>
      </w:r>
      <w:r>
        <w:rPr>
          <w:sz w:val="24"/>
        </w:rPr>
        <w:t xml:space="preserve">A tárgyalásról jegyzőkönyvet kell készíteni, mely tartalmazza: a pályázók nevét, címét és tevékenységi körét, és a pályázók által a közterület-használatra tett ajánlat összegét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</w:rPr>
      </w:pPr>
      <w:r>
        <w:rPr>
          <w:sz w:val="24"/>
        </w:rPr>
        <w:t>A pályázati tárgyalást követően a bíráló bizottság a résztvevők közül kihirdeti a pályázat nyertesét és egyben a pályázók között felállított sorrendet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</w:rPr>
      </w:pPr>
      <w:r>
        <w:rPr>
          <w:sz w:val="24"/>
        </w:rPr>
        <w:t>Ha a pályázat nyertese bejelenti, hogy a közterületet nem veszi igénybe, a pályázati tárgyaláson részt vett soron következő pályázó jogosult a közterület-használatr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</w:rPr>
      </w:pPr>
      <w:r>
        <w:rPr>
          <w:sz w:val="24"/>
        </w:rPr>
        <w:t>Azonos feltételek esetén a helyi vállalkozó előnyben részesül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. Engedély nélküli közterület-használat</w:t>
      </w:r>
    </w:p>
    <w:p>
      <w:pPr>
        <w:pStyle w:val="Normal"/>
        <w:jc w:val="center"/>
        <w:rPr/>
      </w:pPr>
      <w:r>
        <w:rPr>
          <w:b/>
          <w:sz w:val="24"/>
        </w:rPr>
        <w:t>14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 xml:space="preserve">Az engedély nélkül, engedélytől eltérő, illetve közterület-használati díj megfizetése nélküli közterület- igénybevétel esetén a közterületen lévő eszközt, építményt (terasz, előkert, árusítópavilon) a közterületről a tulajdonos költségére a terület kezelője eltávolíthatja. Az eltávolított eszközök és építmények bontása, szállítása és tárolás során felmerült költségeket a kezelő a tulajdonos felé érvényesítheti. </w:t>
      </w:r>
    </w:p>
    <w:p>
      <w:pPr>
        <w:pStyle w:val="Normal"/>
        <w:jc w:val="center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5. A közterület-használati díj mértéke, a megfizetés módja és mentesség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. §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sz w:val="24"/>
        </w:rPr>
        <w:t>A közterület-használati díjak legalacsonyabb mértékét a rendelet 1. számú melléklete, a díjövezeteket a 2. számú melléklet tartalmazza. A díjtételek használati módonként nem vonhatók össze. A kezelő a melléklet szerinti díjaktól a megállapodásban felfelé eltérhet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sz w:val="24"/>
        </w:rPr>
      </w:pPr>
      <w:r>
        <w:rPr>
          <w:sz w:val="24"/>
        </w:rPr>
        <w:t>A kérelmező (használó) a közterület-használati díjat a megállapodás aláírását követő 8 napon belül, de legkésőbb a közterület-használat megkezdéséig kezelő számlájára köteles befizetni. A fizetési kötelezettség átutalással is teljesíthető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sz w:val="24"/>
        </w:rPr>
      </w:pPr>
      <w:r>
        <w:rPr>
          <w:rStyle w:val="FootnoteCharacters"/>
          <w:rStyle w:val="FootnoteAnchor"/>
          <w:sz w:val="24"/>
        </w:rPr>
        <w:footnoteReference w:id="38"/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sz w:val="24"/>
        </w:rPr>
        <w:t>Késedelmes díjfizetés esetén a késedelmi kamat a felszámítás időpontjában érvényes – a közterület-használati díjra vetített – hatályos jogszabályok szerinti mértékű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sz w:val="24"/>
        </w:rPr>
        <w:t>A közterület használati díj megfizetése szempontjából minden megkezdett m</w:t>
      </w:r>
      <w:r>
        <w:rPr>
          <w:sz w:val="24"/>
          <w:vertAlign w:val="superscript"/>
        </w:rPr>
        <w:t>2</w:t>
      </w:r>
      <w:r>
        <w:rPr>
          <w:sz w:val="24"/>
        </w:rPr>
        <w:t>, valamint az 1. számú mellékletben felsorolt tevékenységek mértékegységének megfelelő nap, hét és hónap egésznek számí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6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A közterület-használati díjat a közterület-használati megállapodásban rögzített fizetési gyakorisággal, maximum 4 részletben is megfizetheti, amennyiben egy-egy részlet mértéke meghaladja a 10.000 Ft-ot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 kezelő fizetési halasztást adhat, ha a használó igazolja, hogy a díj megfizetése családi, jövedelmi, vagyoni vagy szociális körülményeire tekintettel aránytalanul súlyos megterhelést jelentene számára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Nem kell közterület-használati díjat fizetni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FootnoteCharacters"/>
          <w:rStyle w:val="FootnoteAnchor"/>
          <w:sz w:val="24"/>
        </w:rPr>
        <w:footnoteReference w:id="39"/>
      </w:r>
      <w:r>
        <w:rPr>
          <w:sz w:val="24"/>
        </w:rPr>
        <w:t xml:space="preserve"> </w:t>
      </w:r>
      <w:r>
        <w:rPr>
          <w:sz w:val="24"/>
        </w:rPr>
        <w:t>választási kampány idején a jelöltek vagy jelölő szervezetek részéről választási kampányt szolgáló önálló hirdetőberendezés elhelyezése után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jótékonysági tevékenységet végző természetes vagy jogi személyek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egészségvédelmi, környezetvédelmi rendezvények és vallási ünnepek után;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közcélú, sport és kulturális rendezvények után,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művelődési házak rendezvényei után;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nonprofit rendezvények alkalmi hirdetése után;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társasházak települési szilárd hulladék gyűjtésére szolgáló zárt min. 770 literes zárt hulladékgyűjtő edényzet elhelyezése után;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szelektív hulladékgyűjtő szigetek elhelyezése után;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közhasználatú kerékpártárolók elhelyezése után (amennyiben nem funkcionál reklámhordozóként is);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köztéri padok elhelyezése után;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élet- és balesetveszély elhárítása céljából épületen elhelyezett állvány, védtető után 90 napig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FootnoteCharacters"/>
          <w:rStyle w:val="FootnoteAnchor"/>
          <w:sz w:val="24"/>
        </w:rPr>
        <w:footnoteReference w:id="40"/>
      </w:r>
      <w:r>
        <w:rPr>
          <w:sz w:val="24"/>
        </w:rPr>
        <w:t xml:space="preserve"> </w:t>
      </w:r>
      <w:r>
        <w:rPr>
          <w:sz w:val="24"/>
        </w:rPr>
        <w:t>műemlékvédelem alatt álló épületek homlokzatot érintő felújítási, állagvédelmi munkáinak idejére, legfeljebb 6 hónap időtartamra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rStyle w:val="FootnoteCharacters"/>
          <w:rStyle w:val="FootnoteAnchor"/>
          <w:sz w:val="24"/>
        </w:rPr>
        <w:footnoteReference w:id="41"/>
      </w:r>
      <w:r>
        <w:rPr>
          <w:sz w:val="24"/>
        </w:rPr>
        <w:t xml:space="preserve"> </w:t>
      </w:r>
      <w:r>
        <w:rPr>
          <w:sz w:val="24"/>
        </w:rPr>
        <w:t>A (3) bekezdés b) - l) pontja szerinti közterület-használat esetében a 11. §, valamint jelen rendelet közterület helyreállításra vonatkozó egyéb rendelkezései alkalmazandók.</w:t>
      </w:r>
    </w:p>
    <w:p>
      <w:pPr>
        <w:pStyle w:val="Normal"/>
        <w:spacing w:before="120" w:after="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(4a) </w:t>
      </w:r>
      <w:r>
        <w:rPr>
          <w:rStyle w:val="FootnoteCharacters"/>
          <w:rStyle w:val="FootnoteAnchor"/>
          <w:sz w:val="24"/>
        </w:rPr>
        <w:footnoteReference w:id="42"/>
      </w:r>
      <w:r>
        <w:rPr>
          <w:sz w:val="24"/>
        </w:rPr>
        <w:t xml:space="preserve"> A (3) bekezdés a) pontja szerinti közterület-használat esetében a 12/A. § rendelkezései alkalmazandók.</w:t>
      </w:r>
    </w:p>
    <w:p>
      <w:pPr>
        <w:pStyle w:val="Normal"/>
        <w:spacing w:before="120" w:after="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4"/>
        </w:rPr>
        <w:t>Helyi védelem alatt álló ingatlanon végzett állagmegóvási, felújítási, illetve felújítással együtt járó egyéb építési munkálatok esetén a munkálatok végzéséhez szükséges közterület-foglalásért fizetendő díj mértékének kedvezményéről Nagykanizsa Megyei Jogú Város Önkormányzatának az épített környezet értékeinek</w:t>
      </w:r>
      <w:r>
        <w:rPr>
          <w:color w:val="FF0000"/>
          <w:sz w:val="24"/>
        </w:rPr>
        <w:t xml:space="preserve"> </w:t>
      </w:r>
      <w:r>
        <w:rPr>
          <w:sz w:val="24"/>
        </w:rPr>
        <w:t>helyi védelméről szóló rendelete rendelkez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6. A közterület-használati megállapodás megszűnése, szüneteltet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közterület-használati megállapodás lejáratának napjával, illetve bármely fél felmondásával szűnhet meg. Amennyiben a felek ettől eltérően nem állapodnak meg, a felmondási idő 30 nap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A kezelő közérdekből bármikor jogosult a közterület-használati megállapodást felmondani, illetve szüneteltetni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A közterület-használat szünetelése, illetve megszűnése indokolt esetben a használó kérelmére is elrendelhető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A közterület-használat megszűnése esetén a befizetett közterület-használati díj arányos részét a használó részére vissza kell téríten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A közterület-használat szüneteltetése esetén a közterület-használati megállapodás érvényben marad, a szüneteltetés időtartamát követően változatlan feltételekkel tovább folytatódik. Ez esetben a közterület-használati megállapodást a szünetelés időtartamával meg kell hosszabbítan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Amennyiben a szüneteléshez a használatba vevő nem járul hozzá, részére másik közterületet kell felajánlani. Ha ez nem lehetséges, illetve a használó azt nem fogadja el, a megállapodás szüneteltetésének kezdő időpontjával megszűnik. Ez esetben a befizetett közterület-használati díj időarányos részét vissza kell téríteni használó részére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Amennyiben a használó a díjfizetési kötelezettségének határidőre nem tesz eleget, a kezelő a közterület-használati megállapodást felmondhatja. A felmondást megelőzően a használót írásban, határidő kitűzésével fel kell szólítani a díjfizetési kötelezettség teljesítésér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Amennyiben a használó a közterületet nem a megállapodásban szereplő célra és módon használja, a területet albérletbe adja vagy a megállapodásban szereplő kötelezettségeit súlyosan megszegi, a kezelő a megállapodást azonnali hatállyal felmondhatja. Ilyen esetben a használó a kezelő felé – károkozás esetén – kártérítési kötelezettséggel is tartozhat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A közterület-használati megállapodás megszűnik, amennyiben a használó a közterületi tevékenységre jogosító engedélyét elveszíti. Ez esetben a használó a kezelő felé semmiféle díjvisszafizetési, illetve kártérítési igénnyel nem élhe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A közterület-használati szerződés megszűnését követően a használó köteles a közterületen az eredeti állapotot helyreállítani. Az eredeti állapot helyreállításától kezelő a (2) pont szerinti megszűnés esetén – indokolt esetben – eltekinthe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7. A közterület-használattal kapcsolatos eljárási kérdések</w:t>
      </w:r>
    </w:p>
    <w:p>
      <w:pPr>
        <w:pStyle w:val="Normal"/>
        <w:jc w:val="center"/>
        <w:rPr/>
      </w:pPr>
      <w:r>
        <w:rPr>
          <w:b/>
          <w:sz w:val="24"/>
        </w:rPr>
        <w:t xml:space="preserve">18. § </w:t>
      </w:r>
    </w:p>
    <w:p>
      <w:pPr>
        <w:pStyle w:val="Szvegtrzs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A közterület használatára vonatkozó rendelkezések betartását a Közterület Felügyelet, illetve a kezelő ellenőrz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Közterület-használati megállapodás nélküli vagy szabálytalan közterület-használat megállapítása esetén a Közterület Felügyelet, illetve a kezelő a közterület-használati megállapodás megkötésére, illetve az előírások betartására és a megállapodásban szereplő feltételek betartására szólítja fel a használót. </w:t>
      </w:r>
    </w:p>
    <w:p>
      <w:pPr>
        <w:pStyle w:val="TextBodyIndent"/>
        <w:numPr>
          <w:ilvl w:val="0"/>
          <w:numId w:val="17"/>
        </w:numPr>
        <w:spacing w:before="120" w:after="0"/>
        <w:rPr/>
      </w:pPr>
      <w:r>
        <w:rPr/>
        <w:t>Megállapodástól eltérő közterület-használat esetén a kezelő pótdíj felszámítására jogosult melynek megfizetése iránti követelését és a 14. §-ban írt költséget fizetési meghagyás útján is érvényesítheti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sz w:val="24"/>
        </w:rPr>
      </w:pPr>
      <w:r>
        <w:rPr>
          <w:sz w:val="24"/>
        </w:rPr>
        <w:t>A pótdíjat a kiszabásától számított 8 napon belül kell befizetni a kezelő számlájára. A pótdíj befizetése mellett egyidejűleg lehetőség van utólagos közterület-használati megállapodás módosítására</w:t>
      </w:r>
      <w:r>
        <w:rPr>
          <w:color w:val="FF9900"/>
          <w:sz w:val="24"/>
        </w:rPr>
        <w:t>.</w:t>
      </w:r>
    </w:p>
    <w:p>
      <w:pPr>
        <w:pStyle w:val="Szvegtrzs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8. Záró rendelkezés</w:t>
      </w:r>
    </w:p>
    <w:p>
      <w:pPr>
        <w:pStyle w:val="Normal"/>
        <w:jc w:val="center"/>
        <w:rPr/>
      </w:pPr>
      <w:r>
        <w:rPr>
          <w:b/>
          <w:sz w:val="24"/>
        </w:rPr>
        <w:t>19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E rendelet 2016. november 2. napján lép hatályba, rendelkezéseit a folyamatban lévő ügyekre is alkalmazni kell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 xml:space="preserve">Hatályát veszti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a</w:t>
      </w:r>
      <w:r>
        <w:rPr>
          <w:sz w:val="22"/>
        </w:rPr>
        <w:t xml:space="preserve"> közterületek és közterület jellegű területek használatáról</w:t>
      </w:r>
      <w:r>
        <w:rPr>
          <w:sz w:val="24"/>
        </w:rPr>
        <w:t xml:space="preserve"> szóló 51/2004. (XII. 21.) önkormányzati rendelet, és az azt módosító 3/2005. (II. 04.), a 30/2005. (VI. 08.), a 44/2005. (X. 04.), a 63/2005. (XII. 19.), az 57/2007. (XI. 13.), a 70/2007. (XII. 13.), a 10/2008. (III. 11.), a 27/2008. (V. 29.), a 42/2008. (X. 09.), valamint a 23/2010. (V. 07.) önkormányzati rendelet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a közterületi járműtárolás és a járművekkel összefüggő egyéb közterület-igénybevételek szabályozásáról szóló 28/2009. (VI. 23.) önkormányzati rendelet, és az azt módosító 24/2010. (V. 07.) önkormányzati rendelet, továbbá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a közutak nem közlekedési célú igénybevételéről és a közterületek felbontásáról szóló 71/2011. (IV. 29.) önkormányzati rendelet 4. mellékle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gykanizsa, 2016.09.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Dr. Gyergyák Krisztina</w:t>
        <w:tab/>
        <w:t>Dénes Sándo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jegyző</w:t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ihirdetés napja: 2016. október 06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. melléklet a 31/2016. (X. 06.) önkormányzati rendelethez</w:t>
      </w:r>
      <w:r>
        <w:rPr>
          <w:rStyle w:val="FootnoteCharacters"/>
          <w:rStyle w:val="FootnoteAnchor"/>
          <w:b/>
          <w:bCs/>
          <w:sz w:val="24"/>
        </w:rPr>
        <w:footnoteReference w:id="43"/>
      </w:r>
      <w:r>
        <w:rPr>
          <w:b w:val="false"/>
          <w:i/>
          <w:sz w:val="24"/>
        </w:rPr>
        <w:t xml:space="preserve"> </w:t>
      </w:r>
      <w:r>
        <w:rPr>
          <w:rStyle w:val="FootnoteCharacters"/>
          <w:rStyle w:val="FootnoteAnchor"/>
          <w:b/>
          <w:i/>
          <w:sz w:val="24"/>
        </w:rPr>
        <w:footnoteReference w:id="44"/>
      </w:r>
    </w:p>
    <w:p>
      <w:pPr>
        <w:pStyle w:val="Heading"/>
        <w:spacing w:before="0" w:after="120"/>
        <w:rPr/>
      </w:pPr>
      <w:r>
        <w:rPr/>
        <w:t>A közterület-használati díjak legalacsonyabb mértéke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3384"/>
        <w:gridCol w:w="20"/>
        <w:gridCol w:w="1557"/>
        <w:gridCol w:w="1559"/>
        <w:gridCol w:w="1418"/>
        <w:gridCol w:w="1559"/>
      </w:tblGrid>
      <w:tr>
        <w:trPr>
          <w:trHeight w:val="234" w:hRule="atLeast"/>
          <w:cantSplit w:val="true"/>
        </w:trPr>
        <w:tc>
          <w:tcPr>
            <w:tcW w:w="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3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özterület-használat célja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35" w:firstLine="3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értékegység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4" w:before="0" w:after="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zetendő használati díj (ÁFA nélkül)</w:t>
            </w:r>
          </w:p>
        </w:tc>
      </w:tr>
      <w:tr>
        <w:trPr>
          <w:trHeight w:val="234" w:hRule="atLeast"/>
          <w:cantSplit w:val="true"/>
        </w:trPr>
        <w:tc>
          <w:tcPr>
            <w:tcW w:w="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9"/>
              <w:ind w:left="547" w:firstLine="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9"/>
              <w:ind w:left="547" w:firstLine="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9"/>
              <w:ind w:left="547" w:firstLine="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left="547" w:firstLine="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4" w:before="0" w:after="9"/>
              <w:ind w:left="547" w:firstLine="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.</w:t>
            </w:r>
          </w:p>
        </w:tc>
      </w:tr>
      <w:tr>
        <w:trPr>
          <w:trHeight w:val="234" w:hRule="atLeast"/>
          <w:cantSplit w:val="true"/>
        </w:trPr>
        <w:tc>
          <w:tcPr>
            <w:tcW w:w="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9"/>
              <w:ind w:left="547" w:firstLine="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9"/>
              <w:ind w:left="547" w:firstLine="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9"/>
              <w:ind w:left="547" w:firstLine="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íjövezet</w:t>
            </w:r>
          </w:p>
        </w:tc>
      </w:tr>
      <w:tr>
        <w:trPr>
          <w:trHeight w:val="234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területbe 10 cm-en túl benyúló előtető, árnyékolószerkezet, építőipari védőtet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left="-7" w:firstLine="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t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4" w:before="0" w:after="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zlet előtti árusítás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left="-7" w:firstLine="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t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4" w:before="0" w:after="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34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 üzlet működéséhez szükséges terasz, előker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április 1-től október 31-i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november 1-től március 31-ig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7" w:firstLine="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t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4" w:before="0" w:after="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4" w:before="0" w:after="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4" w:before="0" w:after="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  <w:p>
            <w:pPr>
              <w:pStyle w:val="Normal"/>
              <w:spacing w:lineRule="auto" w:line="244" w:before="0" w:after="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4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usító és egyéb építmény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left="-7" w:firstLine="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t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4" w:before="0" w:after="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34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firstLine="4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utomatából történő árusítás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left="-7" w:firstLine="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t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4" w:before="0" w:after="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34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usító asztal, pult, kézikocsi, büfékocsi (alapterület kétszerese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left="-7" w:firstLine="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t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234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firstLine="4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Őstermelői igazolvánnyal arra kijelölt helyen virágárusítás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7" w:firstLine="7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Ft/m</w:t>
            </w:r>
            <w:r>
              <w:rPr>
                <w:rFonts w:cs="Arial" w:ascii="Arial" w:hAnsi="Arial"/>
                <w:b/>
                <w:i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color w:val="000000"/>
              </w:rPr>
              <w:t>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ényjellegű, ünnepekhez kapcsolódó árusítás (fenyő, szilveszteri kellék, kézműves termékek stb.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7" w:firstLine="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t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/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4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kalmi mozgóárusítás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7" w:firstLine="7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Ft/egység/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4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firstLine="4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Mozgóbolt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7" w:firstLine="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t/gk/nap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0</w:t>
            </w:r>
          </w:p>
        </w:tc>
      </w:tr>
      <w:tr>
        <w:trPr>
          <w:trHeight w:val="234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firstLine="4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Utcaművész, képzőművészeti tevékenység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7" w:firstLine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/fő/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jmentes</w:t>
            </w:r>
          </w:p>
        </w:tc>
      </w:tr>
      <w:tr>
        <w:trPr>
          <w:trHeight w:val="234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üzelőanyag 48 órán túli tárolása (fa, szén, göngyöleg stb.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7" w:firstLine="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t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/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*</w:t>
            </w:r>
          </w:p>
        </w:tc>
      </w:tr>
      <w:tr>
        <w:trPr>
          <w:trHeight w:val="234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pítési céllal a kivitelezési munkához felhasznált állvány elhelyezés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7" w:firstLine="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t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/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34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t-, járda-lezárás építési munkavégzés céljából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7" w:firstLine="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t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/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4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öldterület lezárás építési munkavégzés céljából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7" w:firstLine="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t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/nap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4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pítőanyag és törmelék 48 órán túli  elhelyezés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7" w:firstLine="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t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/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34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xik állomáshely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left="-7" w:firstLine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/gk/év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4" w:before="0" w:after="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</w:t>
            </w:r>
          </w:p>
        </w:tc>
      </w:tr>
      <w:tr>
        <w:trPr>
          <w:trHeight w:val="234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őlépcső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left="-7" w:firstLine="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t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/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4" w:before="0" w:after="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</w:t>
            </w:r>
          </w:p>
        </w:tc>
      </w:tr>
      <w:tr>
        <w:trPr>
          <w:trHeight w:val="234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firstLine="4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Üzemképtelen vagy hatósági jelzés nélküli gépjármű elhelyezés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7" w:firstLine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/gk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34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kuszi tevékenység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left="-7" w:firstLine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/nap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4" w:before="0" w:after="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</w:t>
            </w:r>
          </w:p>
        </w:tc>
      </w:tr>
      <w:tr>
        <w:trPr>
          <w:trHeight w:val="234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tatványos tevékenység (körhinta, céllövölde, dodgem stb.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7" w:firstLine="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t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/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left="-27"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left="-31"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mos rollerek kölcsönzési célú elhelyezés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/e-roller pont/hó/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firstLine="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"/>
              <w:ind w:left="-31"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éb célú, az előzőekben fel nem sorolt közterület-használati kérelem esetén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4" w:before="0" w:after="9"/>
              <w:ind w:firstLine="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 díj mértékét a fenti díjövezetenkénti minimális és maximális összegek </w:t>
            </w:r>
            <w:r>
              <w:rPr>
                <w:rFonts w:cs="Arial" w:ascii="Arial" w:hAnsi="Arial"/>
                <w:b/>
                <w:i/>
                <w:color w:val="000000"/>
              </w:rPr>
              <w:t>figyelembe vételével</w:t>
            </w:r>
            <w:r>
              <w:rPr>
                <w:rFonts w:cs="Arial" w:ascii="Arial" w:hAnsi="Arial"/>
                <w:color w:val="000000"/>
              </w:rPr>
              <w:t xml:space="preserve"> a kezelő állapítja meg</w:t>
            </w:r>
          </w:p>
        </w:tc>
      </w:tr>
    </w:tbl>
    <w:p>
      <w:pPr>
        <w:pStyle w:val="Normal"/>
        <w:spacing w:lineRule="auto" w:line="244" w:before="0" w:after="9"/>
        <w:ind w:left="547" w:firstLine="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4" w:before="0" w:after="9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60 napig díjtalan</w:t>
      </w:r>
    </w:p>
    <w:p>
      <w:pPr>
        <w:pStyle w:val="Normal"/>
        <w:spacing w:lineRule="auto" w:line="244" w:before="0" w:after="9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4" w:before="0" w:after="9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Benyújtott közterület-használati engedélykérelem alapján megkötött megállapodás eljárási díja: </w:t>
      </w:r>
      <w:r>
        <w:rPr>
          <w:rFonts w:cs="Arial" w:ascii="Arial" w:hAnsi="Arial"/>
          <w:b/>
          <w:i/>
          <w:color w:val="000000"/>
        </w:rPr>
        <w:t>2.000 Ft +</w:t>
      </w:r>
      <w:r>
        <w:rPr>
          <w:rFonts w:cs="Arial" w:ascii="Arial" w:hAnsi="Arial"/>
          <w:color w:val="000000"/>
        </w:rPr>
        <w:t xml:space="preserve"> ÁFA</w:t>
      </w:r>
    </w:p>
    <w:p>
      <w:pPr>
        <w:pStyle w:val="Normal"/>
        <w:spacing w:lineRule="auto" w:line="244" w:before="0" w:after="9"/>
        <w:ind w:left="547" w:firstLine="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4" w:before="0" w:after="9"/>
        <w:ind w:left="284" w:hanging="0"/>
        <w:jc w:val="both"/>
        <w:rPr/>
      </w:pPr>
      <w:r>
        <w:rPr>
          <w:rFonts w:cs="Arial" w:ascii="Arial" w:hAnsi="Arial"/>
          <w:color w:val="000000"/>
        </w:rPr>
        <w:t>A taxik állomáshelye után megállapított közterület használati díj naptári évre fizetendő, azzal, hogy a taxi kiállás céljára év közben megkötött közterület használati megállapodás esetén az éves díj időarányos része fizetendő, a megkötött közterület használati megállapodás év közbeni megszűnése esetén a befizetett éves díj időarányos részét a kezelő a jogosult részére kamatmentesen visszafizeti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spacing w:before="0" w:after="120"/>
        <w:rPr/>
      </w:pPr>
      <w:r>
        <w:rPr>
          <w:b w:val="false"/>
          <w:i/>
          <w:sz w:val="24"/>
        </w:rPr>
        <w:t>2. melléklet a 31/2016. (X. 06.) önkormányzati rendelethez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DÍJÖVEZET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. díjövez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ínház u., Kórház utca, Eötvös tér, Huszti tér, Rozgonyi utca, Erzsébet tér, Magyar utca, Lékay utca, Kalmár u., Zrínyi utca által határolt területek, beleértve a határoló utcák közterületeit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I. díjövez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I-es és a III-as díjövezethez nem tartozó összes városi terület, Csónakázó-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II. díjövez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iskanizsa, Bajcsa, Palin, Korpavár, Sánc, Bagola, Nagyfakos, Kisfakos, Miklósfa és Szabadhegy terüle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60" w:right="1418" w:gutter="0" w:header="708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bevezetőt módosította a 7/2025. (II. 03.) önkorm. rendelet 1. §-a. Hatályos 2025. 02. 04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) pontot módosította a 6/2019. (III. 29.) önkorm. rendelet 1. §-a. Hatályos 2019. 03. 30-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b) pontot módosította a 6</w:t>
      </w:r>
      <w:bookmarkStart w:id="5" w:name="_Hlk5012758"/>
      <w:r>
        <w:rPr/>
        <w:t>/2019. (III. 29.) önkorm. rendelet 1. §-a. Hatályos 2019. 03. 30-tól.</w:t>
      </w:r>
      <w:bookmarkEnd w:id="5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1) bekezdéssel kiegészítette a 2/2017. (I. 30.) önkorm. rendelet 1. §-a. Hatályos 2017. 02. 0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. pontot módosította a 7/2025. (II. 03.) önkorm. rendelet 2. § (1) bekezdése. Hatályos 2025. 02. 04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9. pontot módosította a 7/2025. (II. 03.) önkorm. rendelet 2. § (2) bekezdése. Hatályos 2025. 02. 04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2. ponttal kiegészítette a 6/2019. (III. 29.) önkorm. rendelet 2. §-a. Hatályos 2019. 03. 30-tó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6" w:name="_Hlk513227074"/>
      <w:r>
        <w:rPr/>
        <w:t>z (1) bekezdést módosította a 12/2018. (V. 02.) önkorm. rendelet 1. §-a. Hatályos 2018. 05. 03-tól.</w:t>
      </w:r>
      <w:bookmarkEnd w:id="6"/>
      <w:r>
        <w:rPr/>
        <w:t xml:space="preserve"> Rendelkezéseit a folyamatban lévő ügyekben is alkalmazni kel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7a) bekezdéssel kiegészítette a 12/2018. (V. 02.) önkorm. rendelet 2. §-a. Hatályos 2018. 05. 03-tól. Rendelkezéseit a folyamatban lévő ügyekben is alkalmazni kell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7a) bekezdést módosította a 6/2020. (II. 28.) önkorm. rendelet 18. § (1) bekezdése. Hatályos: 2020. 03. 01-től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7a) bekezdést módosította a 14/2024. (X. 04.) önkorm. rendelet 32. § (1) bekezdése. Hatályos 2024. 10. 05-től. Rendelkezéseit a folyamatban lévő ügyekben is alkalmazni kel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8) bekezdést módosította a 2/2017. (I. 30.) önkorm. rendelet 2. §-a. Hatályos 2017. 02. 01-tő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c) pontot módosította a 33/2023. (XI. 28.) önkorm. rendelet 1. §-a. Hatályos 2023. 11. 29-től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c) pontot módosította a 14/2024. (X. 04.) önkorm. rendelet 32. § (2) bekezdése. Hatályos 2024. 10. 05-től. Rendelkezéseit a folyamatban lévő ügyekben is alkalmazni kel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9) bekezdést módosította a 12/2018. (V. 02.) önkorm. rendelet 3. §-a. Hatályos 2018. 05. 03-tól. Rendelkezéseit a folyamatban lévő ügyekben is alkalmazni kel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4) bekezdést módosította a 2/2017. (I. 30.) önkorm. rendelet 3. §-a. Hatályos 2017. 02. 01-tő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6. §-t módosította a 2/2017. (I. 30.) önkorm. rendelet 4. §-a. Hatályos 2017. 02. 01-tő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a) bekezdéssel kiegészítette a 6/2019. (III. 29.) önkorm. rendelet 3. §-a. Hatályos 2019. 03. 30-tól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6/2019. (III. 29.) önkorm. rendelet 4. §-a. Hatályos 2019. 03. 30-tól.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bookmarkStart w:id="7" w:name="_Hlk34286539"/>
      <w:r>
        <w:rPr/>
        <w:t>(2) bekezdést módosította a 6/2020. (II. 28.) önkorm. rendelet 18. § (2) bekezdése. Hatályos: 2020. 03. 01-től.</w:t>
      </w:r>
      <w:bookmarkEnd w:id="7"/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14/2024. (X. 04.) önkorm. rendelet 33. §-a. Hatályos 2024. 10. 05-től. Rendelkezéseit a folyamatban lévő ügyekben is alkalmazni kell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a) bekezdéssel kiegészítette a 7/2025. (II. 03.) önkorm. rendelet 3. § (1) bekezdése. Hatályos 2025. 02. 04-től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módosította a 6/2019. (III. 29.) önkorm. rendelet 4. §-a. Hatályos 2019. 03. 30-tól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 (3) bekezdést módosította a 6/2020. (II. 28.) önkorm. rendelet 18. § (2) bekezdése. Hatályos: 2020. 03. 01-től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módosította a 14/2024. (X. 04.) önkorm. rendelet 33. §-a. Hatályos 2024. 10. 05-től. Rendelkezéseit a folyamatban lévő ügyekben is alkalmazni kell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módosította a 7/2025. (II. 03.) önkorm. rendelet 3. § (2) bekezdése. Hatályos 2025. 02. 04-től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8" w:name="_Hlk5013166"/>
      <w:r>
        <w:rPr/>
        <w:t xml:space="preserve"> (4) bekezdést módosította a 6/2019. (III. 29.) önkorm. rendelet 4. §-a. Hatályos 2019. 03. 30-tól.</w:t>
      </w:r>
      <w:bookmarkEnd w:id="8"/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4) bekezdést módosította a 6/2020. (II. 28.) önkorm. rendelet 18. § (2) bekezdése. Hatályos: 2020. 03. 01-tő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4) bekezdést módosította a 14/2024. (X. 04.) önkorm. rendelet 33. §-a. Hatályos 2024. 10. 05-től. Rendelkezéseit a folyamatban lévő ügyekben is alkalmazni kell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9" w:name="_Hlk5013257"/>
      <w:bookmarkEnd w:id="9"/>
      <w:r>
        <w:rPr/>
        <w:t xml:space="preserve"> (4) bekezdést módosította a 6/2019. (III. 29.) önkorm. rendelet 5. §-a. Hatályos 2019. 03. 30-tól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5) bekezdést módosította a 6/2019. (III. 29.) önkorm. rendelet 6. §-a. Hatályos 2019. 03. 30-tól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2a) bekezdéssel kiegészítette a</w:t>
      </w:r>
      <w:bookmarkStart w:id="10" w:name="_Hlk5013840"/>
      <w:r>
        <w:rPr/>
        <w:t xml:space="preserve"> 6/2019. (III. 29.) önkorm. rendelet 7. §-a. Hatályos 2019. 03. 30-tól.</w:t>
      </w:r>
      <w:bookmarkEnd w:id="10"/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33/2023. (XI. 28.) önkorm. rendelet 2. §-a. Hatályos 2023. 11. 29-től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14/2024. (X. 04.) önkorm. rendelet 34. §-a. Hatályos 2024. 10. 05-től. Rendelkezéseit a folyamatban lévő ügyekben is alkalmazni kell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1/A. alcímmel kiegészítette a 22/2023. (VI. 28.) önkorm. rendelet 1. §-a. Hatályos 2023. 06. 29-től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2/A. §-al kiegészítette a 6/2019. (III. 29.) önkorm. rendelet 12. §-a. Hatályos 2019. 03. 30-tól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hatályon kívül helyezte a 6/2019. (III. 29.) önkorm. rendelet 13. § (2) bekezdése. Hatálytalan 2019. 03. 30-tól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) pontot módosította a 6/2019. (III. 29.) önkorm. rendelet 8. §-a. Hatályos 2019. 03. 30-tól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l) ponttal kiegészítette a 6/2019. (III. 29.) önkorm. rendelet 9. §-a. Hatályos 2019. 03. 30-tól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4) bekezdést módosította a 6/2019. (III. 29.) önkorm. rendelet 10. §-a. Hatályos 2019. 03. 30-tól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4a) bekezdéssel kiegészítette a 6/2019. (III. 29.) önkorm. rendelet 11. §-a. Hatályos 2019. 03. 30-tól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mellékletet módosította a 2/2017. (I. 30.) önkorm. rendelet 6. §-a. Hatályos 2017. 02. 01-től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mellékletet módosította a 22/2023. (VI. 28.) önkorm. rendelet 2. §-a. Hatályos 2023. 06. 29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ódosításokkal egységes szerkezetbe foglalva.</w:t>
    </w:r>
  </w:p>
  <w:p>
    <w:pPr>
      <w:pStyle w:val="Header"/>
      <w:rPr/>
    </w:pPr>
    <w:r>
      <w:rPr/>
      <w:t>Lezárva: 2025. 01. 30.</w:t>
    </w:r>
  </w:p>
  <w:p>
    <w:pPr>
      <w:pStyle w:val="Header"/>
      <w:jc w:val="center"/>
      <w:rPr/>
    </w:pPr>
    <w:r>
      <w:rPr/>
      <w:t>Hatályos: 2025. 02. 04.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40" w:hanging="283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284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b/>
      <w:sz w:val="22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/>
  </w:style>
  <w:style w:type="paragraph" w:styleId="Szvegtrzsbehzssal3">
    <w:name w:val="Szövegtörzs behúzással 3"/>
    <w:basedOn w:val="Normal"/>
    <w:qFormat/>
    <w:pPr>
      <w:ind w:left="1413" w:hanging="705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9:00Z</dcterms:created>
  <dc:creator>Pásztor Lajos</dc:creator>
  <dc:description/>
  <cp:keywords/>
  <dc:language>en-US</dc:language>
  <cp:lastModifiedBy>dr. Termecz Marianna</cp:lastModifiedBy>
  <cp:lastPrinted>2017-02-01T14:41:00Z</cp:lastPrinted>
  <dcterms:modified xsi:type="dcterms:W3CDTF">2025-02-19T13:09:00Z</dcterms:modified>
  <cp:revision>81</cp:revision>
  <dc:subject/>
  <dc:title>Nagykanizsa Megyei Jogú Város Közgyűlése</dc:title>
</cp:coreProperties>
</file>