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kanizsa Megyei Jogú Város Önkormányzata Közgyűlés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3/2016. (II. 03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támogatás szabályai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gykanizsa Megyei Jogú Város Önkormányzata Közgyűlése </w:t>
      </w:r>
      <w:r>
        <w:rPr>
          <w:rFonts w:cs="Arial" w:ascii="Arial" w:hAnsi="Arial"/>
          <w:color w:val="000000"/>
        </w:rPr>
        <w:t>az Alaptörvény 32. cikk (2) bekezdésében meghatározott eredeti jogalkotói hatáskörében, az Alaptörvény 32. cikk (1) bekezdés a) pontjában és a Magyarország helyi önkormányzatairól szóló 2011. évi CLXXXIX. törvény 10. § (2) bekezdésébe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A rendelet hatál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§ 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hatálya a Pannon Egyetem Nagykanizsa - Körforgásos Gazdaság Egyetemi Központban mérnökinformatikus, turizmus - vendéglátás, fenntartható és körforgásos turizmus, kereskedelem és marketing, üzemmérnök - informatikus, gépészmérnök, illetve vízügyi üzemeltetési mérnök alapszakon az első diploma megszerzése érdekében BSc képzésben nappali tagozaton tanulmányokat folytató, a Nagykanizsai és a Letenyei járás területén állandó lakcímmel rendelkező hallgatókra terjed ki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2. A felsőoktatási ösztöndíj támogatásra való jogosultság feltételei, mértéke és tart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§ 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4"/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oto Sans CJK SC Regular;Cambria" w:cs="Arial"/>
          <w:kern w:val="2"/>
          <w:lang w:eastAsia="zh-CN" w:bidi="hi-IN"/>
        </w:rPr>
      </w:pPr>
      <w:r>
        <w:rPr>
          <w:rFonts w:eastAsia="Noto Sans CJK SC Regular;Cambria" w:cs="Arial" w:ascii="Arial" w:hAnsi="Arial"/>
          <w:kern w:val="2"/>
          <w:lang w:eastAsia="zh-CN" w:bidi="hi-IN"/>
        </w:rPr>
        <w:t>A „Nagykanizsa fejlődéséért” felsőoktatási ösztöndíj (továbbiakban: felsőoktatási ösztöndíj) támogatásban minden félévben évfolyamonként 20 hallgató részesülhet, aki a Pannon Egyetem Nagykanizsa - Körforgásos Gazdaság Egyetemi Központban az első diploma megszerzése érdekében BSc képzésben nappali tagozaton mérnökinformatikus, turizmus - vendéglátás, fenntartható és körforgásos turizmus, kereskedelem és marketing, üzemmérnök - informatikus, gépészmérnök vagy vízügyi üzemeltetési mérnök alapszakon folytat tanulmányokat, továbbá</w:t>
      </w:r>
    </w:p>
    <w:p>
      <w:pPr>
        <w:pStyle w:val="Normal"/>
        <w:suppressAutoHyphens w:val="true"/>
        <w:spacing w:lineRule="auto" w:line="240" w:before="0" w:after="0"/>
        <w:ind w:left="580" w:hanging="560"/>
        <w:jc w:val="both"/>
        <w:rPr>
          <w:rFonts w:ascii="Arial" w:hAnsi="Arial" w:eastAsia="Noto Sans CJK SC Regular;Cambria" w:cs="Arial"/>
          <w:kern w:val="2"/>
          <w:lang w:eastAsia="zh-CN" w:bidi="hi-IN"/>
        </w:rPr>
      </w:pPr>
      <w:r>
        <w:rPr>
          <w:rFonts w:eastAsia="Noto Sans CJK SC Regular;Cambria" w:cs="Arial" w:ascii="Arial" w:hAnsi="Arial"/>
          <w:i/>
          <w:iCs/>
          <w:kern w:val="2"/>
          <w:lang w:eastAsia="zh-CN" w:bidi="hi-IN"/>
        </w:rPr>
        <w:t>a)</w:t>
      </w:r>
      <w:r>
        <w:rPr>
          <w:rFonts w:eastAsia="Noto Sans CJK SC Regular;Cambria" w:cs="Arial" w:ascii="Arial" w:hAnsi="Arial"/>
          <w:kern w:val="2"/>
          <w:lang w:eastAsia="zh-CN" w:bidi="hi-IN"/>
        </w:rPr>
        <w:tab/>
        <w:t xml:space="preserve">első féléves hallgató esetén: a hét alapszakot együttesen vizsgálva a 20 legmagasabb felvételi pontszámot elért hallgató, akinek felvételi pontszáma 300 pontnál nem lehet alacsonyabb, </w:t>
      </w:r>
    </w:p>
    <w:p>
      <w:pPr>
        <w:pStyle w:val="Normal"/>
        <w:suppressAutoHyphens w:val="true"/>
        <w:spacing w:lineRule="auto" w:line="240" w:before="0" w:after="240"/>
        <w:ind w:left="580" w:hanging="560"/>
        <w:jc w:val="both"/>
        <w:rPr>
          <w:rFonts w:ascii="Arial" w:hAnsi="Arial" w:eastAsia="Noto Sans CJK SC Regular;Cambria" w:cs="Arial"/>
          <w:kern w:val="2"/>
          <w:lang w:eastAsia="zh-CN" w:bidi="hi-IN"/>
        </w:rPr>
      </w:pPr>
      <w:r>
        <w:rPr>
          <w:rFonts w:eastAsia="Noto Sans CJK SC Regular;Cambria" w:cs="Arial" w:ascii="Arial" w:hAnsi="Arial"/>
          <w:i/>
          <w:iCs/>
          <w:kern w:val="2"/>
          <w:lang w:eastAsia="zh-CN" w:bidi="hi-IN"/>
        </w:rPr>
        <w:t>b)</w:t>
      </w:r>
      <w:r>
        <w:rPr>
          <w:rFonts w:eastAsia="Noto Sans CJK SC Regular;Cambria" w:cs="Arial" w:ascii="Arial" w:hAnsi="Arial"/>
          <w:kern w:val="2"/>
          <w:lang w:eastAsia="zh-CN" w:bidi="hi-IN"/>
        </w:rPr>
        <w:tab/>
        <w:t>legalább egy eredményes félévet befejezett hallgató esetén: a hét alapszakot együttesen vizsgálva a 20 legmagasabb tanulmányi átlagot elért hallgató, akinek súlyozott tanulmányi átlaga legalább 3,00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Noto Sans CJK SC Regular;Cambria" w:cs="Arial"/>
          <w:kern w:val="2"/>
          <w:lang w:eastAsia="zh-CN" w:bidi="hi-IN"/>
        </w:rPr>
      </w:pPr>
      <w:r>
        <w:rPr>
          <w:rFonts w:eastAsia="Noto Sans CJK SC Regular;Cambria" w:cs="Arial" w:ascii="Arial" w:hAnsi="Arial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(1)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 felsőoktatási ösztöndíj havi összege 20 000 F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elsőoktatási ösztöndíj tanulmányi félévre, az I. félév szeptember 1.-január 31. közötti 5 hónapjára, valamint a II. félév február 1.-június 30. közötti 5 hónapjára szól. A felsőoktatási ösztöndíj folyósítására tanulmányi félévenként egy összegben kerül sor a 4. § (6) bekezdése szeri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oto Sans CJK SC Regular;Cambria" w:cs="Arial"/>
          <w:kern w:val="2"/>
          <w:lang w:eastAsia="zh-CN" w:bidi="hi-IN"/>
        </w:rPr>
      </w:pPr>
      <w:r>
        <w:rPr>
          <w:rFonts w:eastAsia="Noto Sans CJK SC Regular;Cambria" w:cs="Arial" w:ascii="Arial" w:hAnsi="Arial"/>
          <w:kern w:val="2"/>
          <w:lang w:eastAsia="zh-CN" w:bidi="hi-IN"/>
        </w:rPr>
        <w:t xml:space="preserve">(3) </w:t>
      </w:r>
      <w:r>
        <w:rPr>
          <w:rStyle w:val="FootnoteCharacters"/>
          <w:rStyle w:val="FootnoteAnchor"/>
          <w:rFonts w:eastAsia="Noto Sans CJK SC Regular;Cambria" w:cs="Arial" w:ascii="Arial" w:hAnsi="Arial"/>
          <w:kern w:val="2"/>
          <w:lang w:eastAsia="zh-CN" w:bidi="hi-IN"/>
        </w:rPr>
        <w:footnoteReference w:id="7"/>
      </w:r>
      <w:r>
        <w:rPr>
          <w:rFonts w:eastAsia="Noto Sans CJK SC Regular;Cambria" w:cs="Arial" w:ascii="Arial" w:hAnsi="Arial"/>
          <w:kern w:val="2"/>
          <w:lang w:eastAsia="zh-CN" w:bidi="hi-IN"/>
        </w:rPr>
        <w:t xml:space="preserve"> A felsőoktatási ösztöndíj a kérelmező hallgatót az első alkalommal benyújtott kérelméhez csatolt, a felsőoktatási intézmény által kiállított eredeti hallgatói jogviszony igazoláson „a hallgatói jogviszony megszűnésének - a tanulmányi teljesítmény és követelmények alapján - becsült időpontja” rovatban feltüntetett időpontig, de legkésőbb attól számított egy évig illeti meg. A tanulmányok befejezésének becsült időpontja a külföldön végzett tanulmányokkal, valamint a hivatalosan igazolt rendkívüli események (így különösen betegség, baleset, stb.) miatti halasztás időszakaival növelhető meg egy évv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4) A felsőoktatási ösztöndíj fedezetét a Nagykanizsa Megyei Jogú Város Közgyűlése évente költségvetésében külön soron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felsőoktatási ösztöndíj igénylé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1) Nagykanizsa Megyei Jogú Város Közgyűlése által átruházott hatáskörben a polgármester az első félév vonatkozásában minden év október 1-ig, a második félév vonatkozásában minden év február 15-ig felhívást tesz közzé az önkormányzati fenntartású, helyi lapban és a város honlapján a felsőoktatási ösztöndíj elnyerésér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2) A felsőoktatási ösztöndíjat igénylő hallgatók az első félév vonatkozásában minden év október 15-ig, a második félév vonatkozásában minden év március 1-ig a rendelet 1. mellékletét képező formanyomtatványon nyújthatják be kérelmüket a felhívásban megjelölt helye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(3)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 támogatásokról az </w:t>
      </w:r>
      <w:r>
        <w:rPr>
          <w:rFonts w:eastAsia="Times New Roman" w:cs="Arial" w:ascii="Arial" w:hAnsi="Arial"/>
          <w:lang w:eastAsia="hu-HU"/>
        </w:rPr>
        <w:t xml:space="preserve">Oktatási, Kulturális, Ifjúsági és Sport Bizottság </w:t>
      </w:r>
      <w:r>
        <w:rPr>
          <w:rFonts w:cs="Arial" w:ascii="Arial" w:hAnsi="Arial"/>
        </w:rPr>
        <w:t>az első félév vonatkozásában minden év október 31-ig, a második félév vonatkozásában minden év március 31. napjáig dö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döntésről a támogatásban részesülő hallgatót értesíteni kell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5) A döntést követő 30 napon belül önkormányzat a nyertes pályázóval ösztöndíj-szerződést köt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A megítélt ösztöndíj 5 havi összege a hallgató nevére szóló bankszámlára történő egyszeri átutalással kerül kifizetésre, a szerződéskötést követő 15 napon belül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(7) Ösztöndíj adott évben csak az adott évi költségvetési rendeletben e célra meghatározott keretösszeg erejéig nyújthat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sztöndíj-szerződés tartalmi eleme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a) a hallgatói jogviszony szünetelése (halasztás, külföldi ösztöndíj stb.), vagy megszüntetése esetén az ösztöndíjas bejelentési kötelezettség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nem teljesített tanulmányi félév, vagy a 3. § (3) bekezdésében meghatározott időtartam alatt meg nem szerzett diploma/abszolutórium esetén az ösztöndíjas bejelentési kötelezettség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c) a hallgatói jogviszony, valamint a tanulmányi eredmény félévenkénti igazo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 tanulmányok befejezése esetén az ösztöndíjas bejelentési kötelezettsége, a végzést követő 30 napon belül a diploma /abszolutórium másolatának becsatolásával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megszerzendő szakképesítés megnevezése, megszerzésének időpontj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zerződésszegés esetén a (2) bekezdés szerinti visszafizetési kötelezettség vállalás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2) A polgármester indoklással ellátott határozatában intézkedik a felsőoktatási ösztöndíj folyósításának megszüntetéséről és a jogtalanul felvett ösztöndíj visszafizetéséről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3) A visszafizetési kötelezettség az ösztöndíjas számára folyósított támogatás összegére terjed ki, amely után a Polgári Törvénykönyvről szóló 2013. évi V. törvény 6:48. § rendelkezése szerinti kamatot köteles fizetni. Az ösztöndíjast visszafizetési kötelezettség terheli h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z ösztöndíjas – az (4) bekezdésben megjelölt esetet kivéve – a 3. § (3) bekezdésben meghatározott időkeretben nem szerez szakképesítést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sztöndíjas tanulmányait nem a 3. § (3) bekezdése szerinti rendelkezések szerint halasztja, vagy nem fejezi b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c) az ösztöndíjas a szerződésben megjelölt szakképzésben tanulmányait nem folytatj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z ösztöndíjas az (1) bekezdés a) –c) pontjában foglalt tájékoztatási és igazolási kötelezettségének nem tesz eleget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polgármester kérelem alapján a szakképzettség megszerzésének szerződésben vállalt határidejét módosíthatja, ha az ösztöndíjas vállalt kötelezettségét önhibáján kívüli ok miatt – különösen betegség, baleset miatt – nem tudja teljesíteni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(5) A polgármester kérelemre, méltányosságból a visszafizetésre legfeljebb 36 havi részletfizetést engedélyezhet, különösen, ha a visszafizetés az ösztöndíjas vagy családja megélhetését veszélyezte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felsőoktatási ösztöndíj támogatás szünetelése, illetve megszűn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1) A felsőoktatási ösztöndí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ámogatásra való jogosultság szünetel a hallgatói jogviszony szünetelése eseté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2) A felsőoktatási ösztöndí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ámogatásra való jogosultság megszűnik: 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/>
      </w:pPr>
      <w:r>
        <w:rPr>
          <w:rFonts w:cs="Arial" w:ascii="Arial" w:hAnsi="Arial"/>
          <w:color w:val="000000"/>
        </w:rPr>
        <w:t xml:space="preserve">a) a hallgatói jogviszony megszűnésével,  </w:t>
      </w:r>
    </w:p>
    <w:p>
      <w:pPr>
        <w:pStyle w:val="Normal"/>
        <w:autoSpaceDE w:val="false"/>
        <w:spacing w:lineRule="auto" w:line="240" w:before="0" w:after="0"/>
        <w:ind w:left="1146" w:hanging="0"/>
        <w:jc w:val="both"/>
        <w:rPr/>
      </w:pPr>
      <w:r>
        <w:rPr>
          <w:rFonts w:cs="Arial" w:ascii="Arial" w:hAnsi="Arial"/>
          <w:color w:val="000000"/>
        </w:rPr>
        <w:t xml:space="preserve">b) a hallgató ez irányú, írásban benyújtott kér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ró rendelkezé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1"/>
        <w:jc w:val="both"/>
        <w:rPr/>
      </w:pPr>
      <w:r>
        <w:rPr>
          <w:rFonts w:cs="Arial" w:ascii="Arial" w:hAnsi="Arial"/>
          <w:b w:val="false"/>
          <w:sz w:val="22"/>
        </w:rPr>
        <w:t xml:space="preserve">(1) Ez a rendelet 2016. szeptember 1-jén lép hatály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„Nagykanizsa fejlődéséért” felsőoktatási ösztöndíj első alkalommal a 2016/17. tanévben első évfolyamos hallgatók körében kerül meghirdetésre, és felmenő rendszerben kerül bevezetésre.</w:t>
      </w:r>
    </w:p>
    <w:p>
      <w:pPr>
        <w:pStyle w:val="Szvegtrzs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gykanizsa, 2016. január 28.</w:t>
      </w:r>
    </w:p>
    <w:p>
      <w:pPr>
        <w:pStyle w:val="Szvegtrzs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ergyák Krisztina</w:t>
        <w:tab/>
        <w:t>Dénes Sándor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gyző</w:t>
        <w:tab/>
        <w:t xml:space="preserve">polgármester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hirdetés napja: 2016. február 03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ergyák Krisztina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  <w:r>
        <w:br w:type="page"/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lléklet a 3/2016 (II. 03.) önkormányzati rendelethez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9"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0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Nagykanizsa fejlődéséért” felsőoktatási ösztöndíj igényléséh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 SZEMÉLYES AD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neve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e:_______________________ idő:________év_____________hó______na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óhelye:____________________,_________________út________hsz._____em.____ajt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számlaszám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óazonosító jele: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 (TAJ szám)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érhetősége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TANULMÁNYOKRA VONATKOZÓ ADA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non Egyetem Nagykanizsa – Körforgásos Gazdaság Egyetemi Központban folytatja tanulmányait a pályázó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zés típusa:_____________________ időtartama (félév):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llgatói jogviszony kezdete:___________év_______________hóna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kérelméhez csatolt eredeti hallgatói jogviszony igazoláson feltűntetett időpont szerinti végzés dátuma:___________év_______________hóna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Évfolyam:_______________Kar:__________________Szak: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ben teljesített kreditpontok száma*: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i érdemjegyek számtani átlaga*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legalább egy eredményes félévet befejezett hallgatók esetén kell kitölten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relemhez mellékelni kel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ő féléves hallgatók esetén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eredményes félévet befejezett hallgatók esetén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z aktuális tanulmányi félévre vonatkozó hallgatói jogviszony igazolást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félévről a lezárt leckekönyv másolata, vagy az azzal egyenértékű azonos információkat tartalmazó elektronikus dokumentumnak az illetékes tanulmányi osztály által aláírt és lepecsételt eredeti példányá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zzájárulok, hogy a kérelmemben foglalt adataimat Nagykanizsa Megyei Jogú Város Közgyűlése Oktatási, Kulturális, Ifjúsági és Sport Bizottsága és Nagykanizsa Megyei Jogú Város Polgármesteri Hivatala a kérelem elbírálása, az ösztöndíj folyósítása és annak megszüntetése, a jogosulatlanul felvett ösztöndíj visszafizettetése, a méltányosság elbírálása érdekében kezelje, ellenőrizze és nyilvántart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kanizs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kérelmező aláírás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25/2021. (X. 04.) önkorm. rendelet 1. §-a. Hatályos 2021. 10. 05-tő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§-t módosította a 3/2025. (II. 03.) önkorm. rendelet 1. §-a. Hatályos 2025. 02. 04-tő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 25/2021. (X. 04.) önkorm. rendelet 2. §-a. Hatályos 2021. 10. 05-tő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. §-t módosította a 3/2025. (II. 03.) önkorm. rendelet 2. §-a. Hatályos 2025. 02. 04-tő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(1) bekezdést módosította a 25/2021. (X. 04.) önkorm. rendelet 3. §-a. Hatályos 2021. 10. 05-tő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(3) bekezdést módosította a 3/2025. (II. 03.) önkorm. rendelet 3. §-a. Hatályos 2025. 02. 04-től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(3) bekezdést módosította a 6/2020. (II. 28.) önkorm. rendelet 17. § (1) bekezdése. Hatályos: 2020. 03. 01-től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1. mellékletet módosította a 6/2020. (II. 28.) önkorm. rendelet 17. § (2) bekezdése. Hatályos: 2020. 03. 01-től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módosította a 25/2021. (X. 04.) önkorm. rendelet 4. §-a. Hatályos 2021. 10. 0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Módosításokkal egységes szerkezetbe foglalva.</w:t>
    </w:r>
  </w:p>
  <w:p>
    <w:pPr>
      <w:pStyle w:val="Header"/>
      <w:rPr>
        <w:lang w:val="hu-HU"/>
      </w:rPr>
    </w:pPr>
    <w:r>
      <w:rPr>
        <w:lang w:val="hu-HU"/>
      </w:rPr>
      <w:t>Lezárva: 2025. 01. 30.</w:t>
    </w:r>
  </w:p>
  <w:p>
    <w:pPr>
      <w:pStyle w:val="Header"/>
      <w:jc w:val="center"/>
      <w:rPr/>
    </w:pPr>
    <w:r>
      <w:rPr>
        <w:lang w:val="hu-HU"/>
      </w:rPr>
      <w:t>Hatályos: 2025. 02. 04. -</w:t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29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libri"/>
      <w:b/>
      <w:bCs/>
      <w:kern w:val="2"/>
      <w:sz w:val="32"/>
      <w:szCs w:val="29"/>
      <w:lang w:val="en-US" w:bidi="hi-IN"/>
    </w:rPr>
  </w:style>
  <w:style w:type="character" w:styleId="LfejChar">
    <w:name w:val="Élőfej Char"/>
    <w:qFormat/>
    <w:rPr>
      <w:rFonts w:ascii="Times New Roman" w:hAnsi="Times New Roman" w:eastAsia="Times New Roman" w:cs="Calibri"/>
      <w:szCs w:val="18"/>
      <w:lang w:val="en-US" w:bidi="hi-IN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">
    <w:name w:val="Szövegtörzs (2)_"/>
    <w:qFormat/>
    <w:rPr>
      <w:rFonts w:ascii="Times New Roman" w:hAnsi="Times New Roman" w:cs="Times New Roman"/>
      <w:sz w:val="24"/>
      <w:szCs w:val="24"/>
      <w:u w:val="none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zvegtrzs3Nemflkvr">
    <w:name w:val="Szövegtörzs (3) + Nem félkövér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Szvegtrzs2Flkvr">
    <w:name w:val="Szövegtörzs (2) + Félkövér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18"/>
      <w:lang w:val="en-US" w:bidi="hi-IN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74" w:before="0" w:after="0"/>
      <w:ind w:hanging="108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9:00Z</dcterms:created>
  <dc:creator>Zsuzsi</dc:creator>
  <dc:description/>
  <cp:keywords/>
  <dc:language>en-US</dc:language>
  <cp:lastModifiedBy>dr. Termecz Marianna</cp:lastModifiedBy>
  <cp:lastPrinted>2016-02-03T10:24:00Z</cp:lastPrinted>
  <dcterms:modified xsi:type="dcterms:W3CDTF">2025-02-19T12:58:00Z</dcterms:modified>
  <cp:revision>42</cp:revision>
  <dc:subject/>
  <dc:title>Nagykanizsa Megyei Jogú Város Önkormányzata Közgyűlésének</dc:title>
</cp:coreProperties>
</file>