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Hagyatéki eljárásról tájékoztató</w:t>
      </w:r>
    </w:p>
    <w:p>
      <w:pPr>
        <w:pStyle w:val="Normal"/>
        <w:jc w:val="both"/>
        <w:rPr/>
      </w:pPr>
      <w:r>
        <w:rPr/>
        <w:br/>
        <w:t>A hagyatéki eljárás a meghalt személy vagyonában történő jogutódlást állapítja meg és igazolja. Az eljárás célja, hogy az örökléssel kapcsolatos valamennyi kérdés jogvita nélkül rendeződjék, és ehhez az érdekeltek a kellő tájékoztatást megkapják.</w:t>
        <w:br/>
      </w:r>
    </w:p>
    <w:p>
      <w:pPr>
        <w:pStyle w:val="Normal"/>
        <w:jc w:val="both"/>
        <w:rPr>
          <w:u w:val="single"/>
        </w:rPr>
      </w:pPr>
      <w:r>
        <w:rPr>
          <w:rStyle w:val="StrongEmphasis"/>
          <w:u w:val="single"/>
        </w:rPr>
        <w:t>Az eljárás megindítása, folyamat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hagyatéki eljárás hivatalból indul a halottvizsgálati bizonyítvány megérkezésével, de indulhat kérelmére i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belföldi hagyaték leltározása iránt a meghalt személy utolsó belföldi lakóhelye az irányad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halottvizsgálati bizonyítványon megjelölt hozzátartozót az ügyintéző értesíti az eljárás megindulásáról, és ezzel egyidejűleg tájékoztatja az ezzel kapcsolatos teendőirő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leltárfelvételt célszerű olyan öröklésre jogosultnak intézni, aki a legtöbb adattal, ténnyel rendelkezik a többi öröklésre jogosultról és a hagyatéki vagyonró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leltár felvétele során meghatalmazott is eljárha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leltár felvétele és a szükséges adatok, iratok beszerzése (tulajdoni lap, ingatlanra vonatkozó adó- és értékbizonyítvány, hitelezők nyilatkozatai stb.) után az ügyintéző értesíti az öröklésben érdekelteket a leltár tartalmáról. Az öröklésben érdekelt további vagyontárgy rögzítését is kérheti a hagyatéki leltárba, illetve a megküldött adó-és értékbizonyítvány ellen fellebbezéssel élhe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Az iratanyag a fellebbezési határidő letelte után kerül továbbításra a közjegyzőhöz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közjegyző tűzi ki a hagyatéki tárgyalás időpontját, és ha szükséges - idézi az összes érintettet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A hagyatéki tárgyalás után - a hagyatékátadó végzés jogerőre emelkedését követően van lehetőség a hagyatéki vagyon tulajdonjogi rendezésére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Ha az örökhagyó után ingatlan, vagy leltározási kötelezettség alá eső vagyontárgy nem maradt, </w:t>
      </w:r>
      <w:r>
        <w:rPr>
          <w:rStyle w:val="StrongEmphasis"/>
          <w:b w:val="false"/>
        </w:rPr>
        <w:t>a nyilatkozattétel akkor is kötelező az eljárás megszüntetése miatt.</w:t>
      </w:r>
      <w:r>
        <w:rPr>
          <w:b/>
          <w:bCs/>
        </w:rPr>
        <w:br/>
      </w:r>
      <w:r>
        <w:rPr>
          <w:rStyle w:val="StrongEmphasis"/>
          <w:b w:val="false"/>
        </w:rPr>
        <w:t>A hagyaték megállapítása és az örökösök részére történő átadása a közjegyző hatásköre.</w:t>
      </w:r>
      <w:r>
        <w:rPr>
          <w:b/>
          <w:bCs/>
        </w:rPr>
        <w:br/>
      </w:r>
      <w:r>
        <w:rPr>
          <w:rStyle w:val="StrongEmphasis"/>
          <w:b w:val="false"/>
        </w:rPr>
        <w:t>A hagyatéki leltár felvétel illetékmentes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u w:val="single"/>
        </w:rPr>
        <w:t>A hagyatékot leltározni kell, ha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az elhaltnak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belföldön fekvő </w:t>
      </w:r>
      <w:r>
        <w:rPr>
          <w:rStyle w:val="StrongEmphasis"/>
        </w:rPr>
        <w:t xml:space="preserve">ingatlanban </w:t>
      </w:r>
      <w:r>
        <w:rPr/>
        <w:t>(lakás, garázs, föld, kert, telek, stb.) tulajdoni hányada van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belföldi </w:t>
      </w:r>
      <w:r>
        <w:rPr>
          <w:rStyle w:val="StrongEmphasis"/>
        </w:rPr>
        <w:t xml:space="preserve">cégjegyzékbe bejegyzett </w:t>
      </w:r>
      <w:r>
        <w:rPr/>
        <w:t>gazdasági társaságban, illetve szövetkezetben fennálló tagi (részvényesi) részesedése van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lajstromozott vagyontárgya </w:t>
      </w:r>
      <w:r>
        <w:rPr/>
        <w:t xml:space="preserve">van (olyan ingó dolog vagy jog, melynek meglétét közhiteles nyilvántartás igazolja) pl.: engedélyhez kötött gépjármű; vízi és légi jármű lőfegyver; védett műalkotás;, egyéb; </w:t>
      </w:r>
      <w:r>
        <w:rPr>
          <w:rStyle w:val="StrongEmphasis"/>
        </w:rPr>
        <w:t>300.000,- Ft-ot meghaladó értékű ingó</w:t>
      </w:r>
      <w:r>
        <w:rPr/>
        <w:t xml:space="preserve"> vagyona van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a az öröklésben érdekelt öröklési érdeke veszélyeztetve van és méhmagzat; vagy cselekvőképtelen; vagy korlátozottan cselekvőképes; vagy ismeretlen helyen lévő személy van az öröklésre jogosultak között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ha az örökhagyó a halálakor </w:t>
      </w:r>
      <w:r>
        <w:rPr>
          <w:rStyle w:val="StrongEmphasis"/>
        </w:rPr>
        <w:t>közjegyző, ügyvéd, önálló bírósági végrehajtó, igazságügyi szakértő, gyám vagy gondnok volt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z öröklésben érdekelt(ek) indokoltan kérelmezi(k)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u w:val="single"/>
        </w:rPr>
        <w:t>A hagyatékot nem indokolt leltározni, h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z elhunytnak tulajdoni joga nincs, csak </w:t>
      </w:r>
      <w:r>
        <w:rPr>
          <w:rStyle w:val="StrongEmphasis"/>
        </w:rPr>
        <w:t>özvegyi joga, tartási joga, vagy haszonélvezeti joga van bejegyezve bármely ingatlan tulajdoni lapjára</w:t>
      </w:r>
      <w:r>
        <w:rPr/>
        <w:t>, a bejegyzést a haláleset tényének igazolásával, az illetékes földhivatalnál a tulajdonos töröltethet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mennyiben az elhunyt </w:t>
      </w:r>
      <w:r>
        <w:rPr>
          <w:rStyle w:val="StrongEmphasis"/>
        </w:rPr>
        <w:t>önkormányzati lakás főbérlője</w:t>
      </w:r>
      <w:r>
        <w:rPr/>
        <w:t xml:space="preserve"> volt, a lakás kiürítésével, illetve a bérleti jogviszony folytatásával kapcsolatosan az Nagykanizsa Vagyongazdálkodási és Szolgáltató Zrt-t kell felkeresni (Nagykanizsa Garay u. 21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z elhunyt a haláleset hónapjában </w:t>
      </w:r>
      <w:r>
        <w:rPr>
          <w:rStyle w:val="StrongEmphasis"/>
        </w:rPr>
        <w:t>esedékes nyugdíját nem vette át</w:t>
      </w:r>
      <w:r>
        <w:rPr/>
        <w:t>, azt a vele közös háztartásban élt házastársa, ennek hiányában az elhunyttal szintén azonos lakcímen, közös háztartásban élt egyenes ági rokona közvetlenül a Nyugdíjfolyósító Igazgatóságtól (1820 Budapest) kérhet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z elhunyt értéktől függetlenül olyan számlával, betéttel, biztosítással rendelkezett melyre </w:t>
      </w:r>
      <w:r>
        <w:rPr>
          <w:rStyle w:val="StrongEmphasis"/>
        </w:rPr>
        <w:t>haláleseti kedvezményezett került megjelölésre</w:t>
      </w:r>
      <w:r>
        <w:rPr/>
        <w:t>, a megjelölt kedvezményezett az adott pénzintézetnél vagy biztosítónál személyesen eljárha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z elhunyt </w:t>
      </w:r>
      <w:r>
        <w:rPr>
          <w:rStyle w:val="StrongEmphasis"/>
        </w:rPr>
        <w:t>csak személyes használati tárgyakkal és ruhaneműkkel</w:t>
      </w:r>
      <w:r>
        <w:rPr/>
        <w:t xml:space="preserve"> rendelkezett.</w:t>
      </w:r>
    </w:p>
    <w:p>
      <w:pPr>
        <w:pStyle w:val="Normal"/>
        <w:rPr/>
      </w:pPr>
      <w:r>
        <w:rPr>
          <w:rStyle w:val="StrongEmphasis"/>
          <w:u w:val="single"/>
        </w:rPr>
        <w:t xml:space="preserve">Eljáráshoz szükséges dokumentumok. 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u w:val="single"/>
        </w:rPr>
      </w:pPr>
      <w:r>
        <w:rPr>
          <w:rStyle w:val="StrongEmphasis"/>
          <w:b w:val="false"/>
        </w:rPr>
        <w:t>halotti anyakönyvi kivonat</w:t>
      </w:r>
    </w:p>
    <w:p>
      <w:pPr>
        <w:pStyle w:val="Normal"/>
        <w:numPr>
          <w:ilvl w:val="0"/>
          <w:numId w:val="5"/>
        </w:numPr>
        <w:rPr>
          <w:rStyle w:val="StrongEmphasis"/>
          <w:u w:val="single"/>
        </w:rPr>
      </w:pPr>
      <w:r>
        <w:rPr>
          <w:rStyle w:val="StrongEmphasis"/>
          <w:b w:val="false"/>
        </w:rPr>
        <w:t xml:space="preserve">végrendelet, öröklési szerződés </w:t>
      </w:r>
    </w:p>
    <w:p>
      <w:pPr>
        <w:pStyle w:val="Normal"/>
        <w:numPr>
          <w:ilvl w:val="0"/>
          <w:numId w:val="5"/>
        </w:numPr>
        <w:rPr>
          <w:rStyle w:val="StrongEmphasis"/>
          <w:u w:val="single"/>
        </w:rPr>
      </w:pPr>
      <w:r>
        <w:rPr>
          <w:rStyle w:val="StrongEmphasis"/>
          <w:b w:val="false"/>
        </w:rPr>
        <w:t>számlakivonat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épjámű forgalmi engedély másolata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lWeb"/>
        <w:rPr/>
      </w:pPr>
      <w:r>
        <w:rPr>
          <w:b/>
          <w:u w:val="single"/>
        </w:rPr>
        <w:t>Nagykanizsai székhelyű közjegyzők és munkamegosztásuk (a halál időpontja szerint)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Dr. Virág Benedek 8800 Nagykanizsa, Erzsébet tér 17.</w:t>
      </w:r>
    </w:p>
    <w:p>
      <w:pPr>
        <w:pStyle w:val="NormlWeb"/>
        <w:spacing w:before="0" w:after="0"/>
        <w:ind w:left="720" w:hanging="0"/>
        <w:rPr/>
      </w:pPr>
      <w:r>
        <w:rPr/>
        <w:t>(január, április, július, október)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 xml:space="preserve">Dr. Őri Viktória 8800 Nagykanizsa, Arany János u. 11. 1. em. 4. </w:t>
      </w:r>
    </w:p>
    <w:p>
      <w:pPr>
        <w:pStyle w:val="NormlWeb"/>
        <w:spacing w:before="0" w:after="0"/>
        <w:ind w:left="720" w:hanging="0"/>
        <w:rPr/>
      </w:pPr>
      <w:r>
        <w:rPr/>
        <w:t>(február, május, augusztus, november)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Dr. Tóth Andrea Dóra 8800 Nagykanizsa Fő út 18-20. 1. em. 3.</w:t>
      </w:r>
    </w:p>
    <w:p>
      <w:pPr>
        <w:pStyle w:val="NormlWeb"/>
        <w:spacing w:before="0" w:after="0"/>
        <w:ind w:left="720" w:hanging="0"/>
        <w:rPr/>
      </w:pPr>
      <w:r>
        <w:rPr/>
        <w:t>(március, június, szeptember, december)</w:t>
      </w:r>
    </w:p>
    <w:p>
      <w:pPr>
        <w:pStyle w:val="NormlWeb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rhalo.hu/nyomtatvany/hagyatek/nyilatkozat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3:00Z</dcterms:created>
  <dc:creator>Fazekas Heléna</dc:creator>
  <dc:description/>
  <cp:keywords/>
  <dc:language>en-US</dc:language>
  <cp:lastModifiedBy>Vukné dr. Kálovics</cp:lastModifiedBy>
  <dcterms:modified xsi:type="dcterms:W3CDTF">2025-03-18T12:27:00Z</dcterms:modified>
  <cp:revision>4</cp:revision>
  <dc:subject/>
  <dc:title>Hagyatéki eljárásról tájékoztató</dc:title>
</cp:coreProperties>
</file>