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 a 70/2003. (VI.27.) FVM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szigorú számadású nyomtatvány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RSZÁM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Megyei  Kormányhivatal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JELENTŐLA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A méhész nev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Lakcíme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A méhek állandó telephelye: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A vándoroltatáshoz kiadott állatorvosi igazolás száma: …………….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/>
        <w:t>A kiadás helye: ………………………………………………………ideje: ……….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A méhek utolsó tartási helye: 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/>
        <w:t>A jelenlegi vándortanya pontos megjelölése: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A kaptárak szám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/>
        <w:t>A méhcsaládok száma: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/>
        <w:t>A letelepedés pontos ideje: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Kelt………………………………………………., 20…………év……………………………..hónap……nap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ejelentő aláírás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/z…………………………………......települési önkormányzat/kerületi önkormányzat jegyzője igazolja, hogy ………………………………………………………………….méhész …………………………………………………………………………....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………………</w:t>
      </w:r>
      <w:r>
        <w:rPr/>
        <w:t xml:space="preserve">lakos……………….db méhkaptárjának letelepítését bejelentette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Kelt………………………………………………., 20…………év……………………………..hónap……nap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>dr. Gyergyák Krisztina jegyző nevében és megbízásából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>dr. Borka Beáta Marian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hatósági osztályvezető</w:t>
        <w:tab/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Papp Judit</dc:creator>
  <dc:description/>
  <cp:keywords/>
  <dc:language>en-US</dc:language>
  <cp:lastModifiedBy>Dömötörné Kupó Szilvia</cp:lastModifiedBy>
  <cp:lastPrinted>2017-01-23T13:15:00Z</cp:lastPrinted>
  <dcterms:modified xsi:type="dcterms:W3CDTF">2025-05-05T11:37:00Z</dcterms:modified>
  <cp:revision>2</cp:revision>
  <dc:subject/>
  <dc:title/>
</cp:coreProperties>
</file>