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Nagykanizsa Megyei Jogú Város Közgyűlés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1/2007. (XII. 21.)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falfirkák eltüntetésének támogatásáró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Nagykanizsa Megyei Jogú Város Önkormányzatának Közgyűlése az Alaptörvény 32. cikk (2) bekezdésében meghatározott eredeti jogalkotói hatáskörében, az Alaptörvény 32. cikk (1) bekezdés a) pontjában és a Magyarország helyi önkormányzatairól szóló 2011. évi CLXXXIX. törvény 10. § (2) bekezdésében meghatározott feladatkörében eljárva a következőket rendeli 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TextBody"/>
        <w:jc w:val="center"/>
        <w:rPr/>
      </w:pPr>
      <w:r>
        <w:rPr>
          <w:b/>
        </w:rPr>
        <w:t>1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hatálya – a (2) bekezdés kivételével - Nagykanizsa Megyei Jogú Város közigazgatási területén lévő ingatlanok tulajdonosaira, vagyonkezelőire, a társasházak lakóközösségeire terjed 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emléki védelem alatt álló épületekre e rendelet szabályai nem alkalmazhatók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Nagykanizsa Megyei Jogú Város Önkormányzata pályázat keretében támogatást biztosít a város költségvetéséről szóló mindenkor hatályos önkormányzati rendeletben az ingatlanokon található falfirkák eltávolításához.</w:t>
      </w:r>
    </w:p>
    <w:p>
      <w:pPr>
        <w:pStyle w:val="Normal"/>
        <w:ind w:left="360" w:hanging="360"/>
        <w:jc w:val="both"/>
        <w:rPr/>
      </w:pPr>
      <w:r>
        <w:rPr/>
        <w:t>(2) A támogatásra pályázhat valamennyi - a rendelet hatálya alá tartozó – ingatlan tulajdonosa, vagyonkezelője, társasház lakóközössége nevében a közös képviselő, kivéve, ha az maga az önkormányzat, illetve az önkormányzat költségvetési szerve, gazdasági társasága. Ez a korlátozás az önkormányzati résztulajdonnal rendelkező társasházakat nem érinti.</w:t>
      </w:r>
    </w:p>
    <w:p>
      <w:pPr>
        <w:pStyle w:val="Normal"/>
        <w:ind w:left="360" w:hanging="360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3"/>
      </w:r>
      <w:r>
        <w:rPr/>
        <w:t xml:space="preserve"> E rendelet alkalmazásában falfirka: festékszóróval, filctollal vagy bármilyen más felületképző anyaggal létrehozott képi, grafikus vagy szöveges felületbevonat, amely nem a vagyontárgy rendeltetésszerű használatához szükséges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ámogatás mértéke, feltételei</w:t>
      </w:r>
    </w:p>
    <w:p>
      <w:pPr>
        <w:pStyle w:val="TextBody"/>
        <w:jc w:val="center"/>
        <w:rPr/>
      </w:pPr>
      <w:r>
        <w:rPr>
          <w:b/>
        </w:rPr>
        <w:t>3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zvegtrzsbehzssal3"/>
        <w:rPr>
          <w:rFonts w:cs="Arial"/>
          <w:color w:val="000000"/>
          <w:sz w:val="22"/>
          <w:szCs w:val="22"/>
        </w:rPr>
      </w:pPr>
      <w:r>
        <w:rPr/>
        <w:t xml:space="preserve">(1)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rFonts w:cs="Arial"/>
          <w:sz w:val="22"/>
          <w:szCs w:val="22"/>
        </w:rPr>
        <w:t xml:space="preserve"> A polgármester minden év április 30-ig pályázati felhívást tehet közzé a helyi médiában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(2)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  <w:r>
        <w:rPr>
          <w:rFonts w:cs="Arial"/>
          <w:sz w:val="22"/>
          <w:szCs w:val="22"/>
        </w:rPr>
        <w:t xml:space="preserve"> A pályázat Nagykanizsa Megyei Jogú Polgármesteri Hivatala illetékes szakosztályához folyamatosan benyújtható legfeljebb a tárgyévben rendelkezésre álló támogatási keretösszeg kimerüléséig.</w:t>
      </w:r>
    </w:p>
    <w:p>
      <w:pPr>
        <w:pStyle w:val="Szvegtrzs2"/>
        <w:spacing w:lineRule="auto" w:line="240" w:before="0" w:after="0"/>
        <w:jc w:val="both"/>
        <w:rPr/>
      </w:pPr>
      <w:r>
        <w:rPr/>
        <w:t>(3) A pályázatban fel kell tüntetni:</w:t>
      </w:r>
    </w:p>
    <w:p>
      <w:pPr>
        <w:pStyle w:val="Szvegtrzs2"/>
        <w:spacing w:lineRule="auto" w:line="240" w:before="0" w:after="0"/>
        <w:ind w:left="1080" w:hanging="0"/>
        <w:jc w:val="both"/>
        <w:rPr/>
      </w:pPr>
      <w:r>
        <w:rPr/>
        <w:t>a.) a falfirka kiterjedésének méreteit: szélesség és magasság méterben megadva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 tervezett helyreállítás során lefestendő vagy megtisztítandó falfelület kiterjedésének méreteit: szélesség és magasság méterben megadva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 helyreállítás költségeiről készített előzetes költségvetést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 falfirkák eltüntetésére alkalmazni kívánt technológia leírását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z épület színezésének bemutatását.</w:t>
      </w:r>
    </w:p>
    <w:p>
      <w:pPr>
        <w:pStyle w:val="Normal"/>
        <w:jc w:val="both"/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7"/>
      </w:r>
      <w:r>
        <w:rPr/>
        <w:t xml:space="preserve"> A pályázathoz csatolni kel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alfirkát tartalmazó falfelületről készült fotót (elektronikus vagy hagyományos fotó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elyi egyedi védettség alatt álló ingatlanok esetében a főépítész előzetes állásfoglalásá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ngatlanra kötött biztosítási kötvény másolatát, vagy az ingatlan tulajdonosának, társasház esetében a közös képviselő nyilatkozatát, mely szerint az ingatlan biztosítással nem rendelkezik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ingatlan biztosítással rendelkezik a biztosító nyilatkozatát, mely szerint az ingatlan biztosítása alapján a káresemény megtérítésére nincs lehetősé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/>
        <w:t>a nemzeti vagyonról szóló 2011. évi CXCVI. törvény 3. § (1) bekezdés 1. pontja b) és c) alpontjában felsorolt szervezetek közé tartozó pályázó nyilatkozatát arról, hogy átlátható szervezetnek minősül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§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(1) </w:t>
      </w:r>
      <w:r>
        <w:rPr>
          <w:rStyle w:val="FootnoteCharacters"/>
          <w:rStyle w:val="FootnoteAnchor"/>
        </w:rPr>
        <w:footnoteReference w:id="10"/>
      </w:r>
      <w:r>
        <w:rPr/>
        <w:t xml:space="preserve"> A pályázati keret éves összege Nagykanizsa Megyei Jogú Város Önkormányzata tárgyévi költségvetési rendeletében meghatározott összeg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2) A pályázható támogatás összege társasházanként az utólag számlával igazolt falfirka eltüntetési költségek 70 %-a, de legfeljebb 150.000 Ft, egyéb ingatlanonként az utólag számlával igazolt falfirka eltüntetési költségek 70 %-a, de legfeljebb 75.000 Ft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pályázat benyújtásának módja, tartalm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 § 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ok elbírálása, a támogatás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§ 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1) A pályázatokat a bizottság a következő esetekben elutasítja:</w:t>
      </w:r>
    </w:p>
    <w:p>
      <w:pPr>
        <w:pStyle w:val="Szvegtrzs2"/>
        <w:spacing w:lineRule="auto" w:line="240" w:before="0" w:after="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a bizottság megítélése szerint - a pályázatban megadott - a tervezett helyreállítás során lefestendő vagy megtisztítandó falfelület mérete irreálisan nagyobb a falfirka méretéhez képest,</w:t>
      </w:r>
    </w:p>
    <w:p>
      <w:pPr>
        <w:pStyle w:val="Szvegtrzs2"/>
        <w:spacing w:lineRule="auto" w:line="240" w:before="0" w:after="0"/>
        <w:ind w:left="708" w:hanging="0"/>
        <w:jc w:val="both"/>
        <w:rPr/>
      </w:pPr>
      <w:r>
        <w:rPr>
          <w:rFonts w:cs="Arial"/>
          <w:szCs w:val="22"/>
        </w:rPr>
        <w:t>b) a falfirka eltüntetését célzó technológia, illetve alkalmazandó színezék városképi szempontból nem megfelelő,</w:t>
      </w:r>
    </w:p>
    <w:p>
      <w:pPr>
        <w:pStyle w:val="Szvegtrzs2"/>
        <w:spacing w:lineRule="auto" w:line="240" w:before="0" w:after="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) amennyiben az ingatlan a káresemény megtérítésre vonatkozó biztosítással rendelkezik és a tulajdonos, vagy társasház esetén a közös képviselő nem tudja igazolni, hogy a biztosító anyagilag nem állt helyt.</w:t>
      </w:r>
    </w:p>
    <w:p>
      <w:pPr>
        <w:pStyle w:val="Szvegtrzs2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2) A Polgármesteri Hivatal illetékes szakosztálya a pályázókat értesíti az elbírálás eredményéről.</w:t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>7. §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jc w:val="both"/>
        <w:rPr/>
      </w:pP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360" w:hanging="360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elnyert támogatás csak a pályázat benyújtását követően elvégzett munkák finanszírozására használható fel.</w:t>
      </w:r>
    </w:p>
    <w:p>
      <w:pPr>
        <w:pStyle w:val="Normal"/>
        <w:ind w:left="360" w:hanging="360"/>
        <w:jc w:val="both"/>
        <w:rPr/>
      </w:pPr>
      <w:r>
        <w:rPr/>
        <w:t>(3) A támogatott munkákat a támogatási szerződés aláírásától számított 60 napon belül el kell végezni.</w:t>
      </w:r>
    </w:p>
    <w:p>
      <w:pPr>
        <w:pStyle w:val="Szvegtrzs2"/>
        <w:spacing w:lineRule="auto" w:line="240" w:before="0" w:after="0"/>
        <w:jc w:val="both"/>
        <w:rPr/>
      </w:pPr>
      <w:r>
        <w:rPr/>
        <w:t>(4) A megítélt támogatás kifizetésének feltételei:</w:t>
      </w:r>
    </w:p>
    <w:p>
      <w:pPr>
        <w:pStyle w:val="Szvegtrzs2"/>
        <w:spacing w:lineRule="auto" w:line="240" w:before="0" w:after="0"/>
        <w:ind w:left="1410" w:hanging="330"/>
        <w:jc w:val="both"/>
        <w:rPr/>
      </w:pPr>
      <w:r>
        <w:rPr/>
        <w:t>a.) a pályázatban megadott falfelület méreteire vonatkozó falfirka eltüntetési munkálatok elvégzésének igazolása eredeti számlával,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ind w:left="1440" w:hanging="360"/>
        <w:jc w:val="both"/>
        <w:rPr/>
      </w:pPr>
      <w:r>
        <w:rPr/>
        <w:t>a megtisztított vagy lefestett falfelületről készített fotó benyújtása (elektronikus vagy hagyományos fotó).</w:t>
      </w:r>
    </w:p>
    <w:p>
      <w:pPr>
        <w:pStyle w:val="Normal"/>
        <w:tabs>
          <w:tab w:val="clear" w:pos="708"/>
          <w:tab w:val="left" w:pos="391" w:leader="none"/>
        </w:tabs>
        <w:ind w:left="360" w:hanging="360"/>
        <w:jc w:val="both"/>
        <w:rPr/>
      </w:pPr>
      <w:r>
        <w:rPr/>
        <w:t>(5) Az elvégzett munkákat minden esetben az önkormányzat megbízottjai ellenőrzik, s felülvizsgálják az elszámoláshoz benyújtott dokumentumokat, valamint számlákat.</w:t>
      </w:r>
    </w:p>
    <w:p>
      <w:pPr>
        <w:pStyle w:val="Normal"/>
        <w:ind w:left="360" w:hanging="360"/>
        <w:jc w:val="both"/>
        <w:rPr/>
      </w:pPr>
      <w:r>
        <w:rPr/>
        <w:t>(6) A támogatás folyósítása utólag, a (4) bekezdésben meghatározott dokumentumok alapján, az elvégzett munkák ellenőrzését követő 45 napon belül történik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/>
        <w:t>A pályázó, illetve a támogatott köteles az önkormányzat megbízottjaival együttműködni, részükre a szükséges felvilágosítást megadni. Ennek keretében köteles az önkormányzat részére biztosíta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1" w:leader="none"/>
        </w:tabs>
        <w:jc w:val="both"/>
        <w:rPr/>
      </w:pPr>
      <w:r>
        <w:rPr/>
        <w:t>a pályázat adatainak ellenőrzését, a helyszín megtekintésé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kivitelezés folyamatának mindenkori ellenőrizhetőségé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nden olyan okiratba történő betekintést, mely a támogatási szerződés teljesítését érintheti.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lybalépés</w:t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>9. §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E rendelet 2008. január 1-jétől lép hatályba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t>Nagykanizsa, 2007. december 20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  <w:tab/>
        <w:t>Marton István</w:t>
        <w:tab/>
        <w:t>Dr. Gyergyák Krisztina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  <w:tab/>
        <w:t xml:space="preserve"> polgármester</w:t>
        <w:tab/>
        <w:t xml:space="preserve">             aljegyző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  <w:t>A kihirdetés napja: 2007. december 21.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  <w:tab/>
        <w:tab/>
        <w:t>Dr. Gyergyák Krisztina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rPr/>
      </w:pPr>
      <w:r>
        <w:rPr/>
        <w:tab/>
        <w:tab/>
        <w:tab/>
        <w:t xml:space="preserve">      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9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</w:t>
      </w:r>
      <w:bookmarkStart w:id="0" w:name="_Hlk18607270"/>
      <w:r>
        <w:rPr>
          <w:sz w:val="20"/>
          <w:szCs w:val="20"/>
        </w:rPr>
        <w:t xml:space="preserve"> bevezető részt módosította a 18/2019. (VIII. 30.) önkorm. rendelet 23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</w:t>
      </w:r>
      <w:bookmarkStart w:id="1" w:name="_Hlk505022358"/>
      <w:r>
        <w:rPr>
          <w:rFonts w:cs="Times New Roman" w:ascii="Times New Roman" w:hAnsi="Times New Roman"/>
          <w:i w:val="false"/>
          <w:iCs/>
        </w:rPr>
        <w:t xml:space="preserve"> (3) bekezdést módosította a 4/2018. (I. 29.) önkorm. rendelet 1. §-a. Hatályos 2018. 02. 01-től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Módosította a 76/2011. (V. 27.) számú önkorm. rendelet. Hatályos 2011. 06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z (1) bekezdést módosította a 4/2018. (I. 29.) önkorm. rendelet 2. §-a. Hatályos 2018. 02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A (2) bekezdéssel kiegészítette a 20/2023. (VI. 28.) önkorm. rendelet 1. §-a. Hatályos 2024. 01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Módosította az 5/2008. (II. 08.) számú önkorm. rendelet. Hatályos 2008. 02. 08-tó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z e) ponttal kiegészítette a 16/2017. (III. 31.) önkormányzati rendelet 8. §-a. Hatályos 2017. 04. 01-től. Rendelkezéseit a folyamatban lévő ügyekben is alkalmazni kel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A 4. §-t módosította a 20/2023. (VI. 28.) önkorm. rendelet 2. §-a. Hatályos 2024.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z (1) bekezdést módosította a 14/2025. (V. 26.) önkorm. rendelete 1. §-a. Hatályos 2025. 05. 27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z 5. §-t hatályon kívül helyezte a 4/2018. (I. 29.) önkorm. rendelet 4. § (2) bekezdése. Hatálytalan 2018. 02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 6. §-t módosította a 4/2018. (I. 29.) önkorm. rendelet 3. §-a. Hatályos 2018. 02. 01-tő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Az (1) bekezdést hatályon kívül helyezte a 4/2018. (I. 29.) önkorm. rendelet 4. § (2) bekezdése. Hatálytalan 2018. 02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</w:rPr>
        <w:t>Módosította a 76/2011. (V. 27.) számú önkorm. rendelet. Hatályos 2011. 06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Módosításokkal egységes szerkezetbe foglalva. </w:t>
    </w:r>
  </w:p>
  <w:p>
    <w:pPr>
      <w:pStyle w:val="Header"/>
      <w:rPr>
        <w:b/>
        <w:b/>
        <w:bCs/>
      </w:rPr>
    </w:pPr>
    <w:r>
      <w:rPr>
        <w:b/>
        <w:bCs/>
      </w:rPr>
      <w:t>Lezárva: 2025. 05. 22.</w:t>
    </w:r>
  </w:p>
  <w:p>
    <w:pPr>
      <w:pStyle w:val="Header"/>
      <w:jc w:val="center"/>
      <w:rPr/>
    </w:pPr>
    <w:r>
      <w:rPr>
        <w:b/>
        <w:bCs/>
      </w:rPr>
      <w:t>Hatályos: 2025. 05. 27. –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111">
    <w:name w:val="style11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i/>
      <w:sz w:val="20"/>
      <w:szCs w:val="20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1416" w:hanging="70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1" w:leader="none"/>
      </w:tabs>
      <w:suppressAutoHyphens w:val="true"/>
      <w:ind w:left="391" w:hanging="391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3:00Z</dcterms:created>
  <dc:creator>soska</dc:creator>
  <dc:description/>
  <cp:keywords/>
  <dc:language>en-US</dc:language>
  <cp:lastModifiedBy>dr. Termecz Marianna</cp:lastModifiedBy>
  <cp:lastPrinted>2007-12-12T14:11:00Z</cp:lastPrinted>
  <dcterms:modified xsi:type="dcterms:W3CDTF">2025-05-27T09:42:00Z</dcterms:modified>
  <cp:revision>59</cp:revision>
  <dc:subject/>
  <dc:title>ÖNÁLLÓ  KÉPVISELŐI  INDÍTVÁNY</dc:title>
</cp:coreProperties>
</file>