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agykanizsai Hely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1/2025. (VII. 10.) számú 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gykanizsai Helyi Választási Bizottság a helyi önkormányzati képviselők és polgármesterek 2024. évi választásán a </w:t>
      </w:r>
      <w:r>
        <w:rPr>
          <w:sz w:val="24"/>
        </w:rPr>
        <w:t xml:space="preserve">Mi Hazánk Mozgalom </w:t>
      </w:r>
      <w:r>
        <w:rPr>
          <w:sz w:val="24"/>
          <w:szCs w:val="24"/>
        </w:rPr>
        <w:t>kompenzációs listájáról mandátumot szerzett Hokker Tibor 2025. június 14-én elhunyt helyi önkormányzati képviselő képviselői megbízatásának megszűnése, valamint a helyére lépő képviselő mandátumának igazolása tárgyában meghozta a követk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o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gykanizsai Helyi Választási Bizottság Hokker Tibor</w:t>
      </w:r>
      <w:r>
        <w:rPr>
          <w:bCs/>
          <w:sz w:val="24"/>
          <w:szCs w:val="24"/>
        </w:rPr>
        <w:t xml:space="preserve"> </w:t>
      </w:r>
      <w:bookmarkStart w:id="0" w:name="_Hlk180659907"/>
      <w:r>
        <w:rPr>
          <w:bCs/>
          <w:i/>
          <w:iCs/>
          <w:sz w:val="24"/>
          <w:szCs w:val="24"/>
        </w:rPr>
        <w:t>(személyes adat</w:t>
      </w:r>
      <w:r>
        <w:rPr>
          <w:i/>
          <w:iCs/>
          <w:sz w:val="24"/>
        </w:rPr>
        <w:t>)</w:t>
      </w:r>
      <w:bookmarkEnd w:id="0"/>
      <w:r>
        <w:rPr>
          <w:sz w:val="24"/>
        </w:rPr>
        <w:t xml:space="preserve"> </w:t>
      </w:r>
      <w:r>
        <w:rPr>
          <w:b/>
          <w:bCs/>
          <w:sz w:val="24"/>
        </w:rPr>
        <w:t xml:space="preserve">2025. június 14-én elhunyt </w:t>
      </w:r>
      <w:r>
        <w:rPr>
          <w:b/>
          <w:bCs/>
          <w:sz w:val="24"/>
          <w:szCs w:val="24"/>
        </w:rPr>
        <w:t>helyi önkormányzati képviselő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ői megbízatásának megszűnését megállapítj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valamint </w:t>
      </w:r>
      <w:r>
        <w:rPr>
          <w:sz w:val="24"/>
          <w:szCs w:val="24"/>
        </w:rPr>
        <w:t xml:space="preserve">a helyére a jelölő szervezet nyilatkozattételre jogosult képviselője által bejelentett, a kompenzációs lista 3. helyén szereplő </w:t>
      </w:r>
      <w:r>
        <w:rPr>
          <w:b/>
          <w:bCs/>
          <w:sz w:val="24"/>
          <w:szCs w:val="24"/>
        </w:rPr>
        <w:t>Horváth Kristóf László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személyes adat</w:t>
      </w:r>
      <w:r>
        <w:rPr>
          <w:i/>
          <w:iCs/>
          <w:sz w:val="24"/>
        </w:rPr>
        <w:t>)</w:t>
      </w:r>
      <w:r>
        <w:rPr>
          <w:sz w:val="24"/>
        </w:rPr>
        <w:t xml:space="preserve">) </w:t>
      </w:r>
      <w:r>
        <w:rPr>
          <w:b/>
          <w:bCs/>
          <w:sz w:val="24"/>
        </w:rPr>
        <w:t>képviselői mandátumát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 xml:space="preserve">Nagykanizsai Helyi Választási Bizottság 61/2024. (V. 06.) számú határozatával nyilvántartásba vett </w:t>
      </w:r>
      <w:r>
        <w:rPr>
          <w:sz w:val="24"/>
        </w:rPr>
        <w:t xml:space="preserve">Mi Hazánk Mozgalom </w:t>
      </w:r>
      <w:r>
        <w:rPr>
          <w:sz w:val="24"/>
          <w:szCs w:val="24"/>
        </w:rPr>
        <w:t xml:space="preserve">kompenzációs listája alapján </w:t>
      </w:r>
      <w:r>
        <w:rPr>
          <w:b/>
          <w:bCs/>
          <w:sz w:val="24"/>
          <w:szCs w:val="24"/>
        </w:rPr>
        <w:t>igazolj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határozat ellen az ügyben érintett természetes és jogi személy, jogi személyiség nélküli szervezet írásban a Zala Vármegyei Területi Választási Bizottságnak címzett fellebbezést nyújthat be a Nagykanizsai Helyi Választási Bizottságnál (8800 Nagykanizsa, Erzsébet tér 7. e-mail: h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25. július 13. nap 16.00 óráig megérkez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/>
        <w:t xml:space="preserve">a) az érintettségre való hivatkozást, </w:t>
      </w:r>
    </w:p>
    <w:p>
      <w:pPr>
        <w:pStyle w:val="Normal"/>
        <w:jc w:val="both"/>
        <w:rPr/>
      </w:pPr>
      <w:r>
        <w:rPr>
          <w:sz w:val="24"/>
        </w:rPr>
        <w:t>b) a fellebbezés választási eljárásról szóló 2013. évi XXXVI. törvény (a továbbiakban: Ve.)  223. § (3) bekezdése szerinti alapját, azaz a jogszabálysértés megjelölését, vagy a mérlegelésre hivatkozást,</w:t>
      </w:r>
    </w:p>
    <w:p>
      <w:pPr>
        <w:pStyle w:val="Normal"/>
        <w:jc w:val="both"/>
        <w:rPr/>
      </w:pPr>
      <w:r>
        <w:rPr>
          <w:sz w:val="24"/>
        </w:rPr>
        <w:t>c) a fellebbezés benyújtójának nevét, lakcímét (székhelyét),</w:t>
      </w:r>
    </w:p>
    <w:p>
      <w:pPr>
        <w:pStyle w:val="Normal"/>
        <w:jc w:val="both"/>
        <w:rPr/>
      </w:pPr>
      <w:r>
        <w:rPr>
          <w:sz w:val="24"/>
        </w:rPr>
        <w:t>d) a fellebbezés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tartalmazhatja benyújtójának elektronikus levélcímét vagy postai értesítési 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orvoslati eljárás illeték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[A Nagykanizsai Helyi Választási Bizottság döntésének jogi indokai]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1] A helyi önkormányzati képviselők és polgármesterek 2024. évi választásán a </w:t>
      </w:r>
      <w:r>
        <w:rPr>
          <w:sz w:val="24"/>
        </w:rPr>
        <w:t xml:space="preserve">Mi Hazánk Mozgalom </w:t>
      </w:r>
      <w:r>
        <w:rPr>
          <w:sz w:val="24"/>
          <w:szCs w:val="24"/>
        </w:rPr>
        <w:t>kompenzációs listájáról mandátumot szerzett Hokker Tibor 2025. június 14. napján elhu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2] A Magyarország helyi önkormányzatairól szóló 2011. évi CLXXXIX. törvény (a továbbiakban: Mötv.) 29. § (1) bekezdés i) pontja szerint az önkormányzati képviselő megbízatása megszűnik a halál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3] A helyi önkormányzati képviselők és polgármesterek választásáról szóló 2010. évi L. törvény 21. § (2) bekezdése szerint, ha a kompenzációs listáról megválasztott képviselő kiesik, helyére az eredetileg bejelentett listáról a jelölő szervezet által bejelentett jelölt lép. Ha a jelölő szervezet a Ve. 207/A. §-ában meghatározott határidőig nem jelenti be a jelöltet, a megüresedett helyre a listán soron következő jelölt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207/A. § (1) bekezdése alapján, ha a listán megválasztott képviselő kiesik, helyére a jelölő szervezet legkésőbb a mandátum megüresedésétől számított harmincadik napon jelentheti be a választási bizottságnál a mandátumot szerző jelöl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jc w:val="both"/>
        <w:rPr/>
      </w:pPr>
      <w:r>
        <w:rPr>
          <w:sz w:val="24"/>
          <w:szCs w:val="24"/>
        </w:rPr>
        <w:t xml:space="preserve">[4] </w:t>
      </w:r>
      <w:r>
        <w:rPr>
          <w:color w:val="000000"/>
          <w:kern w:val="2"/>
          <w:sz w:val="24"/>
          <w:szCs w:val="22"/>
        </w:rPr>
        <w:t xml:space="preserve">A jelölő szervezetek nevében eljárásra jogosult személy a Ve. </w:t>
      </w:r>
      <w:r>
        <w:rPr>
          <w:sz w:val="24"/>
          <w:szCs w:val="24"/>
        </w:rPr>
        <w:t xml:space="preserve">207/A. § (1) bekezdésében </w:t>
      </w:r>
      <w:r>
        <w:rPr>
          <w:color w:val="000000"/>
          <w:kern w:val="2"/>
          <w:sz w:val="24"/>
          <w:szCs w:val="22"/>
        </w:rPr>
        <w:t xml:space="preserve">foglalt határidőben, 2025. július 09-én a megüresedett képviselői helyre a jelölő szervezet nyilvántartásba vett kompenzációs listája 3. helyén szereplő Horváth Kristóf László jelöltet jelentette be.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-5" w:hanging="10"/>
        <w:jc w:val="both"/>
        <w:rPr>
          <w:color w:val="000000"/>
          <w:kern w:val="2"/>
          <w:sz w:val="24"/>
          <w:szCs w:val="22"/>
        </w:rPr>
      </w:pPr>
      <w:r>
        <w:rPr>
          <w:sz w:val="24"/>
          <w:szCs w:val="24"/>
        </w:rPr>
        <w:t xml:space="preserve">[5] A Nagykanizsai Helyi Választási Bizottság </w:t>
      </w:r>
      <w:r>
        <w:rPr>
          <w:color w:val="000000"/>
          <w:kern w:val="2"/>
          <w:sz w:val="24"/>
          <w:szCs w:val="22"/>
        </w:rPr>
        <w:t xml:space="preserve">megállapította, hogy a 61/2024. (V. 06.) számú határozatával nyilvántartásba vett </w:t>
      </w:r>
      <w:r>
        <w:rPr>
          <w:sz w:val="24"/>
        </w:rPr>
        <w:t xml:space="preserve">Mi Hazánk Mozgalom </w:t>
      </w:r>
      <w:r>
        <w:rPr>
          <w:sz w:val="24"/>
          <w:szCs w:val="24"/>
        </w:rPr>
        <w:t xml:space="preserve">kompenzációs listáján </w:t>
      </w:r>
      <w:r>
        <w:rPr>
          <w:color w:val="000000"/>
          <w:kern w:val="2"/>
          <w:sz w:val="24"/>
          <w:szCs w:val="22"/>
        </w:rPr>
        <w:t>a jelölt szerepel, így a rendelkező részben foglaltak szerint igazolta mandátumát, míg Hokker Tibor mandátuma halálának napján, 2025. június 14. napjával megszűnt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A határozat alapjául szolgáló jogszabályi rendelkezések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[6] </w:t>
      </w:r>
      <w:r>
        <w:rPr>
          <w:sz w:val="24"/>
          <w:szCs w:val="24"/>
        </w:rPr>
        <w:t>A határozat a 2010. évi L. törvény 21. § (2) bekezdésén, a Ve. 46. §-án, a 207/A. § (1) bekezdésén, a 221. § (1) bekezdésén, a 223. § -án, a 224. § (1) – (4) bekezdésén és a 307/P. § (2) bekezdés c) pontján, az illetékről szóló tájékoztatás az illetékekről szóló 1990. évi XCIII. törvény 2. melléklet XIII. pont 8. alpontján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5. júl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r. Baumgartner Imre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a Nagykanizsai Helyi Választá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8800 NAGYKANIZSA, ERZSÉBET TÉR 7. TELEFON: + 36 20 995 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426714606" r:id="rId1"/>
      </w:object>
    </w:r>
  </w:p>
  <w:p>
    <w:pPr>
      <w:pStyle w:val="Header"/>
      <w:pBdr>
        <w:bottom w:val="single" w:sz="4" w:space="1" w:color="000000"/>
      </w:pBdr>
      <w:ind w:left="1701" w:right="1699" w:hanging="0"/>
      <w:jc w:val="center"/>
      <w:rPr>
        <w:b/>
        <w:b/>
        <w:sz w:val="28"/>
      </w:rPr>
    </w:pPr>
    <w:r>
      <w:rPr>
        <w:b/>
        <w:sz w:val="28"/>
      </w:rPr>
      <w:t>Nagykanizsai Hely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5:00Z</dcterms:created>
  <dc:creator>Bokán Péter</dc:creator>
  <dc:description/>
  <cp:keywords/>
  <dc:language>en-US</dc:language>
  <cp:lastModifiedBy>dr. Termecz Marianna</cp:lastModifiedBy>
  <cp:lastPrinted>2025-07-10T12:53:00Z</cp:lastPrinted>
  <dcterms:modified xsi:type="dcterms:W3CDTF">2025-07-10T13:38:00Z</dcterms:modified>
  <cp:revision>4</cp:revision>
  <dc:subject/>
  <dc:title>A Zala Megyei 2</dc:title>
</cp:coreProperties>
</file>