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gykanizsa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64/2012. (XI. 30.) önkormányzati rendele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fizető parkolóhelyek működtetéséről és igénybevétel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gykanizsa Megyei Jogú Város Önkormányzatának Közgyűlése az Alaptörvény 32. cikk (1) bekezdés a) pontjában, valamint a 32. cikk (2) bekezdésében meghatározott feladatkörében eljárva, a közúti közlekedésről szóló 1988. évi I. törvény 48. § (5) bekezdésében kapott felhatalmazás alapján a belváros területén lévő kijelölt parkolóhelyek ésszerű hasznosítása és a belváros közúti közlekedés károsító hatásaitól való megóvása érdekébe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>A rendelet területi hatálya a Nagykanizsa város közigazgatási területén kijelölt várakozási övezeten belüli közterületekre, valamint a helyi önkormányzat tulajdonában lévő, de a közforgalom elől el nem zárt magánutakra, terekre és parkokra terjed ki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 xml:space="preserve">(1a) </w:t>
      </w:r>
      <w:r>
        <w:rPr>
          <w:rStyle w:val="FootnoteCharacters"/>
          <w:rStyle w:val="FootnoteAnchor"/>
        </w:rPr>
        <w:footnoteReference w:id="4"/>
      </w:r>
      <w:r>
        <w:rPr/>
        <w:t xml:space="preserve"> A „Várakozási övezet” táblával megjelölt lakó-pihenő övezeti területek esetében a fizető parkolóhelyek igénybevételének szabályai a lakó-pihenő övezetben található valamennyi közterületen, közforgalom elől el nem zárt magánúton, téren és parkban a gépjármű-elhelyezésre alkalmas területekre érvényesek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eastAsia="Noto Sans CJK SC Regular;Cambria"/>
          <w:kern w:val="2"/>
          <w:lang w:eastAsia="zh-CN" w:bidi="hi-IN"/>
        </w:rPr>
      </w:pPr>
      <w:r>
        <w:rPr>
          <w:rFonts w:eastAsia="Noto Sans CJK SC Regular;Cambria"/>
          <w:kern w:val="2"/>
          <w:lang w:eastAsia="zh-CN" w:bidi="hi-IN"/>
        </w:rPr>
        <w:t xml:space="preserve">(2) </w:t>
      </w:r>
      <w:r>
        <w:rPr>
          <w:rStyle w:val="FootnoteCharacters"/>
          <w:rStyle w:val="FootnoteAnchor"/>
          <w:rFonts w:eastAsia="Noto Sans CJK SC Regular;Cambria"/>
          <w:kern w:val="2"/>
          <w:lang w:eastAsia="zh-CN" w:bidi="hi-IN"/>
        </w:rPr>
        <w:footnoteReference w:id="5"/>
      </w:r>
      <w:r>
        <w:rPr>
          <w:rFonts w:eastAsia="Noto Sans CJK SC Regular;Cambria"/>
          <w:kern w:val="2"/>
          <w:lang w:eastAsia="zh-CN" w:bidi="hi-IN"/>
        </w:rPr>
        <w:t xml:space="preserve"> A rendelet tárgyi hatálya kiterjed valamennyi gépjárműre, kivéve: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Cambria"/>
          <w:kern w:val="2"/>
          <w:lang w:eastAsia="zh-CN" w:bidi="hi-IN"/>
        </w:rPr>
      </w:pPr>
      <w:r>
        <w:rPr>
          <w:rFonts w:eastAsia="Noto Sans CJK SC Regular;Cambria"/>
          <w:i/>
          <w:iCs/>
          <w:kern w:val="2"/>
          <w:lang w:eastAsia="zh-CN" w:bidi="hi-IN"/>
        </w:rPr>
        <w:t>a)</w:t>
      </w:r>
      <w:r>
        <w:rPr>
          <w:rFonts w:eastAsia="Noto Sans CJK SC Regular;Cambria"/>
          <w:kern w:val="2"/>
          <w:lang w:eastAsia="zh-CN" w:bidi="hi-IN"/>
        </w:rPr>
        <w:tab/>
        <w:t>a megkülönböztető fény- és hangjelző készülékkel felszerelt gépjárművekre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Cambria"/>
          <w:kern w:val="2"/>
          <w:lang w:eastAsia="zh-CN" w:bidi="hi-IN"/>
        </w:rPr>
      </w:pPr>
      <w:r>
        <w:rPr>
          <w:rFonts w:eastAsia="Noto Sans CJK SC Regular;Cambria"/>
          <w:i/>
          <w:iCs/>
          <w:kern w:val="2"/>
          <w:lang w:eastAsia="zh-CN" w:bidi="hi-IN"/>
        </w:rPr>
        <w:t>b)</w:t>
      </w:r>
      <w:r>
        <w:rPr>
          <w:rFonts w:eastAsia="Noto Sans CJK SC Regular;Cambria"/>
          <w:kern w:val="2"/>
          <w:lang w:eastAsia="zh-CN" w:bidi="hi-IN"/>
        </w:rPr>
        <w:tab/>
        <w:t>a figyelmeztető jelzést használó kommunális szolgáltató járművekre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Cambria"/>
          <w:kern w:val="2"/>
          <w:lang w:eastAsia="zh-CN" w:bidi="hi-IN"/>
        </w:rPr>
      </w:pPr>
      <w:r>
        <w:rPr>
          <w:rFonts w:eastAsia="Noto Sans CJK SC Regular;Cambria"/>
          <w:i/>
          <w:iCs/>
          <w:kern w:val="2"/>
          <w:lang w:eastAsia="zh-CN" w:bidi="hi-IN"/>
        </w:rPr>
        <w:t>c)</w:t>
      </w:r>
      <w:r>
        <w:rPr>
          <w:rFonts w:eastAsia="Noto Sans CJK SC Regular;Cambria"/>
          <w:kern w:val="2"/>
          <w:lang w:eastAsia="zh-CN" w:bidi="hi-IN"/>
        </w:rPr>
        <w:tab/>
        <w:t>közlekedési hatóság országosan rendszeresített jelzéssel ellátott járműveire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Cambria"/>
          <w:kern w:val="2"/>
          <w:lang w:eastAsia="zh-CN" w:bidi="hi-IN"/>
        </w:rPr>
      </w:pPr>
      <w:r>
        <w:rPr>
          <w:rFonts w:eastAsia="Noto Sans CJK SC Regular;Cambria"/>
          <w:i/>
          <w:iCs/>
          <w:kern w:val="2"/>
          <w:lang w:eastAsia="zh-CN" w:bidi="hi-IN"/>
        </w:rPr>
        <w:t>d)</w:t>
      </w:r>
      <w:r>
        <w:rPr>
          <w:rFonts w:eastAsia="Noto Sans CJK SC Regular;Cambria"/>
          <w:kern w:val="2"/>
          <w:lang w:eastAsia="zh-CN" w:bidi="hi-IN"/>
        </w:rPr>
        <w:tab/>
        <w:t>azon gépjárművekre, amelyek tulajdonosa vagy üzembentartója Nagykanizsa Megyei Jogú Város Önkormányzata vagy Nagykanizsa Megyei Jogú Város Polgármesteri Hivatala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Cambria"/>
          <w:kern w:val="2"/>
          <w:lang w:eastAsia="zh-CN" w:bidi="hi-IN"/>
        </w:rPr>
      </w:pPr>
      <w:r>
        <w:rPr>
          <w:rFonts w:eastAsia="Noto Sans CJK SC Regular;Cambria"/>
          <w:i/>
          <w:iCs/>
          <w:kern w:val="2"/>
          <w:lang w:eastAsia="zh-CN" w:bidi="hi-IN"/>
        </w:rPr>
        <w:t>e)</w:t>
      </w:r>
      <w:r>
        <w:rPr>
          <w:rFonts w:eastAsia="Noto Sans CJK SC Regular;Cambria"/>
          <w:kern w:val="2"/>
          <w:lang w:eastAsia="zh-CN" w:bidi="hi-IN"/>
        </w:rPr>
        <w:tab/>
        <w:t>azon gépjárművekre, amelyek tulajdonosa vagy üzembentartója Nagykanizsa Megyei Jogú Város Önkormányzata által fenntartott költségvetési szerv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Cambria"/>
          <w:kern w:val="2"/>
          <w:lang w:eastAsia="zh-CN" w:bidi="hi-IN"/>
        </w:rPr>
      </w:pPr>
      <w:r>
        <w:rPr>
          <w:rFonts w:eastAsia="Noto Sans CJK SC Regular;Cambria"/>
          <w:i/>
          <w:iCs/>
          <w:kern w:val="2"/>
          <w:lang w:eastAsia="zh-CN" w:bidi="hi-IN"/>
        </w:rPr>
        <w:t>f)</w:t>
      </w:r>
      <w:r>
        <w:rPr>
          <w:rFonts w:eastAsia="Noto Sans CJK SC Regular;Cambria"/>
          <w:kern w:val="2"/>
          <w:lang w:eastAsia="zh-CN" w:bidi="hi-IN"/>
        </w:rPr>
        <w:tab/>
        <w:t>a parkolási engedéllyel rendelkező súlyosan mozgáskorlátozottak gépjárműveire, amennyiben az engedélyes érdekében használják.</w:t>
      </w:r>
    </w:p>
    <w:p>
      <w:pPr>
        <w:pStyle w:val="Normal"/>
        <w:jc w:val="both"/>
        <w:rPr>
          <w:rFonts w:eastAsia="Noto Sans CJK SC Regular;Cambria"/>
          <w:kern w:val="2"/>
          <w:lang w:eastAsia="zh-CN" w:bidi="hi-IN"/>
        </w:rPr>
      </w:pPr>
      <w:r>
        <w:rPr>
          <w:rFonts w:eastAsia="Noto Sans CJK SC Regular;Cambria"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rendelet személyi hatálya kiterjed a rendeletben megjelölt fizető parkolókat igénybe vevő gépjármű forgalmi engedély szerinti üzemben tartójára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rPr>
          <w:rFonts w:eastAsia="Noto Sans CJK SC Regular;Cambria" w:cs="FreeSans;Cambria"/>
          <w:kern w:val="2"/>
          <w:lang w:eastAsia="zh-CN" w:bidi="hi-IN"/>
        </w:rPr>
      </w:pPr>
      <w:r>
        <w:rPr>
          <w:rFonts w:eastAsia="Noto Sans CJK SC Regular;Cambria" w:cs="FreeSans;Cambria"/>
          <w:kern w:val="2"/>
          <w:lang w:eastAsia="zh-CN" w:bidi="hi-IN"/>
        </w:rPr>
        <w:t xml:space="preserve">(4) </w:t>
      </w:r>
      <w:r>
        <w:rPr>
          <w:rStyle w:val="FootnoteCharacters"/>
          <w:rStyle w:val="FootnoteAnchor"/>
          <w:rFonts w:eastAsia="Noto Sans CJK SC Regular;Cambria" w:cs="FreeSans;Cambria"/>
          <w:kern w:val="2"/>
          <w:lang w:eastAsia="zh-CN" w:bidi="hi-IN"/>
        </w:rPr>
        <w:footnoteReference w:id="6"/>
      </w:r>
      <w:r>
        <w:rPr>
          <w:rFonts w:eastAsia="Noto Sans CJK SC Regular;Cambria" w:cs="FreeSans;Cambria"/>
          <w:kern w:val="2"/>
          <w:lang w:eastAsia="zh-CN" w:bidi="hi-IN"/>
        </w:rPr>
        <w:t xml:space="preserve"> A jelen rendelet szerinti vállalkozás fogalmát a Polgári Törvénykönyvről szóló 2013. évi V. törvény 8:1. § 4. pontja határozza meg.</w:t>
      </w:r>
    </w:p>
    <w:p>
      <w:pPr>
        <w:pStyle w:val="Normal"/>
        <w:suppressAutoHyphens w:val="true"/>
        <w:jc w:val="both"/>
        <w:rPr>
          <w:rFonts w:eastAsia="Noto Sans CJK SC Regular;Cambria" w:cs="FreeSans;Cambria"/>
          <w:kern w:val="2"/>
          <w:lang w:eastAsia="zh-CN" w:bidi="hi-IN"/>
        </w:rPr>
      </w:pPr>
      <w:r>
        <w:rPr>
          <w:rFonts w:eastAsia="Noto Sans CJK SC Regular;Cambria" w:cs="FreeSans;Cambria"/>
          <w:kern w:val="2"/>
          <w:lang w:eastAsia="zh-CN" w:bidi="hi-IN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Noto Sans CJK SC Regular;Cambria" w:cs="FreeSans;Cambria"/>
          <w:kern w:val="2"/>
          <w:lang w:eastAsia="zh-CN" w:bidi="hi-IN"/>
        </w:rPr>
        <w:t xml:space="preserve">(5) </w:t>
      </w:r>
      <w:r>
        <w:rPr>
          <w:rStyle w:val="FootnoteCharacters"/>
          <w:rStyle w:val="FootnoteAnchor"/>
          <w:rFonts w:eastAsia="Noto Sans CJK SC Regular;Cambria" w:cs="FreeSans;Cambria"/>
          <w:kern w:val="2"/>
          <w:lang w:eastAsia="zh-CN" w:bidi="hi-IN"/>
        </w:rPr>
        <w:footnoteReference w:id="7"/>
      </w:r>
      <w:r>
        <w:rPr>
          <w:rFonts w:eastAsia="Noto Sans CJK SC Regular;Cambria" w:cs="FreeSans;Cambria"/>
          <w:kern w:val="2"/>
          <w:lang w:eastAsia="zh-CN" w:bidi="hi-IN"/>
        </w:rPr>
        <w:t xml:space="preserve"> A jelen rendelet szerinti költségvetési szerv fogalmát az államháztartásról szóló 2011. évi CXCV. törvény 7. § (1) bekezdése határozza meg.</w:t>
      </w:r>
    </w:p>
    <w:p>
      <w:pPr>
        <w:pStyle w:val="Normal"/>
        <w:jc w:val="both"/>
        <w:rPr>
          <w:rFonts w:eastAsia="Noto Sans CJK SC Regular;Cambria" w:cs="FreeSans;Cambria"/>
          <w:kern w:val="2"/>
          <w:lang w:eastAsia="zh-CN" w:bidi="hi-IN"/>
        </w:rPr>
      </w:pPr>
      <w:r>
        <w:rPr>
          <w:rFonts w:eastAsia="Noto Sans CJK SC Regular;Cambria" w:cs="FreeSans;Cambria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A fizető parkolóhelyek igénybevételének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 rendelet hatálya alá tartozó parkolóhelyeken – mentességet nem élvező járművel – a KRESZ és jelen rendelet szabályai megtartásával, díjfizetés ellenében szabad vára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/>
        <w:t>A várakozási övezet határait a rendelet 1. melléklete tartalmazz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árakozás legfontosabb szabályairól és a díjfizetés módjáról a várakozó helyen lévő kiegészítő tábla ad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izető parkolókat jelölő kiegészítő táblán az alábbi információkat kell jól érthető módon, lehetőség szerint rajzjelekkel közöln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adott helyen várakozók díjfizetési kötelezettségé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díjfizetési kötelezettség időbeni hatályá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várakozási díj összegét járműfajtánkén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nem őrzött parkolóra utalás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üzemeltető nevét és az ügyfélszolgálat cím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olgáltatás a várakozó járművek őrzésére nem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 fizető parkolók üzemelte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before="0" w:after="0"/>
        <w:ind w:left="426" w:hanging="437"/>
        <w:jc w:val="both"/>
        <w:rPr/>
      </w:pP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/>
        <w:t>A rendelet hatálya alá tartozó fizető parkolókat a Via Kanizsa Városüzemeltető Nonprofit Zrt. üzemelteti a jelen rendelet szabálya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Üzemeltető a kijelölt parkolóhely más célú használatához ideiglenesen, meghatározott időre hozzájárulhat. Ez nem mentesíti az érintettet a más jogszabályban előírt engedélyek, hozzájárulások beszerzésének kötelezettsége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</w:rPr>
        <w:footnoteReference w:id="11"/>
      </w:r>
      <w:r>
        <w:rPr/>
        <w:t>A várakozási övezetben a parkolásért (várakozásért) munkanapokon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óráig terjedő időszakban – a jelen rendeletben foglalt kivétellel – várakozási díjat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1a) 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adnapokon, munkaszüneti napokon és hivatalos ünnepnapokon a várakozási övezetben díjtalanul lehet vára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  <w:r>
        <w:rPr/>
        <w:t>A polgármester a városi vagy egyéb közcélú rendezvényekhez kapcsolódóan időszakosan, továbbá minden évben az adventi, karácsonyi időszakban - legkorábban a december 25-ét megelőző negyedik vasárnaptól legkésőbb az adott év december 31. napjáig - engedélyezheti a kiemelt díjosztályú területbe nem tartozó fizető parkolóhelyek vagy azok egy része ingyenes használatát.</w:t>
      </w:r>
    </w:p>
    <w:p>
      <w:pPr>
        <w:pStyle w:val="Listaszerbekezds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Várakozá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parkolásért fizetendő várakozási díjakat, a bérletek árát és a kizárólagos használatért fizetendő díjat (együttesen továbbiakban: parkolási díjak), valamint a jogosulatlan használatért fizetendő pótdíjak mértékét az üzemeltető javaslatára Nagykanizsa Megyei Jogú Város Önkormányzatának Közgyűlése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parkolási díjak és a pótdíj mértékét a rendelet 2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 díjfizetés mód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  <w:r>
        <w:rPr/>
        <w:t>A várakozási díjat előre kell megfizetni a tervezett várakozási időnek megfelelő parkolójegy megvásárlásával. A parkolójegy az övezetben lévő jegykiadó automatáknál készpénzzel, illetve mobil telefonos díjfizetési rendszer igénybevételével váltható. Jegykiadó automatánál váltható legrövidebb várakozási idő 15 perc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  <w:r>
        <w:rPr/>
        <w:t>A megváltott jegy az érvényességi időtartama alatt – a kizárólagos használatra bérelt parkolóhelyek kivételével – az adott díjosztályú terület minden parkolóhelyére érvényes. A kiemelt díjosztályú parkolójegy az érvényességi időtartam alatt az I. díjosztályú területen is érvényes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árakozási díj a mobiltelefonos díjfizetési rendszer igénybevételével a várakozási övezet tájékoztató tábláin és a jegykiadó automatákon feltüntetett technikai hívószám használatával is kiegyenlíthető. Mobiltelefonos díjfizetéssel történő várakozásnál a minimálisan fizetendő parkolási díj 15 perces parkolásnak megfelelő összeg, kivéve, ha a díjfizetés leállítására irányuló kérés a díjfizetés megkezdése utáni első perc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A díj megfizetésének igazo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  <w:r>
        <w:rPr/>
        <w:t>A várakozási díj megfizetését az érvényes parkolójegy vagy bérlet igazolja.</w:t>
      </w:r>
    </w:p>
    <w:p>
      <w:pPr>
        <w:pStyle w:val="TextBody"/>
        <w:spacing w:before="0" w:after="0"/>
        <w:ind w:left="454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  <w:r>
        <w:rPr/>
        <w:t>A megváltott parkolójegy a rajta feltüntetett időtartamra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  <w:r>
        <w:rPr/>
        <w:t xml:space="preserve">Az érvényes jegyet vagy a díjmentességet igazoló engedélyt a gépjárműben az első szélvédő mögött kívülről jól látható módon kell elhelyezni, hogy érvényességéről az ellenőr megbizonyosodhasson. </w:t>
      </w:r>
    </w:p>
    <w:p>
      <w:pPr>
        <w:pStyle w:val="Normal"/>
        <w:spacing w:before="0" w:after="240"/>
        <w:ind w:left="454" w:hanging="0"/>
        <w:jc w:val="both"/>
        <w:rPr/>
      </w:pPr>
      <w:r>
        <w:rPr/>
        <w:t>A bérletek érvényességét az Üzemeltető a gépjármű forgalmi rendszáma és a megváltott bérletekre vonatkozó nyilvántartása összevetésével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Parkolóbérletek, várakozási engedélyek</w:t>
      </w:r>
    </w:p>
    <w:p>
      <w:pPr>
        <w:pStyle w:val="Normal"/>
        <w:jc w:val="center"/>
        <w:rPr/>
      </w:pPr>
      <w:r>
        <w:rPr>
          <w:b/>
          <w:bCs/>
        </w:rPr>
        <w:t>8. §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  <w:r>
        <w:rPr/>
        <w:t>A várakozási övezet igénybevételére forgalmi rendszámhoz kötött havi, negyedéves és éves bérlet váltható.</w:t>
      </w:r>
    </w:p>
    <w:p>
      <w:pPr>
        <w:pStyle w:val="Normal"/>
        <w:tabs>
          <w:tab w:val="clear" w:pos="709"/>
          <w:tab w:val="left" w:pos="0" w:leader="none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 xml:space="preserve">(1a) 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  <w:r>
        <w:rPr>
          <w:sz w:val="22"/>
          <w:szCs w:val="22"/>
        </w:rPr>
        <w:t>A kiemelt díjosztályú területen belül – ha e rendelet eltérően nem rendelkezik – kizárólag a teljes árú éves bérletek, a Nagykanizsa Megyei Jogú Város önkormányzati képviselői és szakbizottságainak külső tagjai részére, valamint 8. § (12) bekezdése szerint kiadott bérletek érvényesek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(1b) </w:t>
      </w:r>
      <w:r>
        <w:rPr>
          <w:rStyle w:val="FootnoteCharacters"/>
          <w:rStyle w:val="FootnoteAnchor"/>
        </w:rPr>
        <w:footnoteReference w:id="27"/>
      </w:r>
      <w:r>
        <w:rPr/>
        <w:t xml:space="preserve"> A bérletek árait a rendelet 2. melléklete tartalmazza.</w:t>
      </w:r>
    </w:p>
    <w:p>
      <w:pPr>
        <w:pStyle w:val="Normal"/>
        <w:tabs>
          <w:tab w:val="clear" w:pos="709"/>
          <w:tab w:val="left" w:pos="0" w:leader="none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c) 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>
          <w:sz w:val="22"/>
          <w:szCs w:val="22"/>
        </w:rPr>
        <w:t xml:space="preserve"> A kiemelt díjosztályú területbe tartozó Múzeum téren érvényesek az Erzsébet tér és Múzeum tér, továbbá a Rozgonyi u. 2., Rozgonyi u. 4., Fő út 1., Fő út 3. állandó lakcímmel vagy bejegyzett tartózkodási hellyel igényelt (2) bekezdés szerinti éves bérletek.</w:t>
      </w:r>
    </w:p>
    <w:p>
      <w:pPr>
        <w:pStyle w:val="Normal"/>
        <w:tabs>
          <w:tab w:val="clear" w:pos="709"/>
          <w:tab w:val="left" w:pos="0" w:leader="none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  <w:r>
        <w:rPr>
          <w:rStyle w:val="FootnoteCharacters"/>
          <w:rStyle w:val="FootnoteAnchor"/>
        </w:rPr>
        <w:footnoteReference w:id="32"/>
      </w:r>
      <w:r>
        <w:rPr/>
        <w:t xml:space="preserve"> A várakozási övezetben lakó, állandó lakcímmel vagy bejegyzett tartózkodási hellyel rendelkező magánszemélyek lakásonként a saját tulajdonukban vagy üzemeltetésükben lévő legfeljebb 2 db „A” díjosztályú gépkocsira éves bérletet válthatnak a lakóhelyhez legközelebb eső fizetőparkoló 1. melléklet szerint meghatározott szektor terület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33"/>
      </w:r>
      <w:r>
        <w:rPr/>
        <w:t xml:space="preserve"> A (2) bekezdésben foglalt kedvezményt a tulajdonos vagy az üzembetartó lakcíme alapján kell elbírálni. A lakhelyet személyigazolvánnyal és lakcímkártyával, a gépjármű tulajdonjogát vagy üzemeltetői jogát forgalmi engedéllyel kell igazolni.</w:t>
      </w:r>
    </w:p>
    <w:p>
      <w:pPr>
        <w:pStyle w:val="Normal"/>
        <w:autoSpaceDE w:val="false"/>
        <w:jc w:val="both"/>
        <w:rPr/>
      </w:pPr>
      <w:r>
        <w:rPr/>
        <w:t>(4) A várakozási övezetben működő óvodákban és általános iskolákban tanulók szüleinek a tulajdonában lévő, családonként 1 db személygépkocsira szülői bérlet váltható. A szülői bérlet speciális bérlettípus, mellyel a gyermek által látogatott oktatási intézményhez legközelebbi parkolók 14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óráig vehetők igénybe, tanítási napokon. Egyéb helyeken és időben a szülői bérlet díjtalan parkolásra nem jogosít. A szülői bérlet igényléséhez a gyermek által látogatott intézmény igazolása szükséges. 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várakozási övezetben működő kereskedelmi és vendéglátóegységek, valamint intézmények árufeltöltő forgalma 8</w:t>
      </w:r>
      <w:r>
        <w:rPr>
          <w:vertAlign w:val="superscript"/>
        </w:rPr>
        <w:t>00</w:t>
      </w:r>
      <w:r>
        <w:rPr/>
        <w:t xml:space="preserve"> – 9</w:t>
      </w:r>
      <w:r>
        <w:rPr>
          <w:vertAlign w:val="superscript"/>
        </w:rPr>
        <w:t>0</w:t>
      </w:r>
      <w:r>
        <w:rPr>
          <w:b/>
          <w:vertAlign w:val="superscript"/>
        </w:rPr>
        <w:t>0</w:t>
      </w:r>
      <w:r>
        <w:rPr/>
        <w:t xml:space="preserve"> óráig terjedő időszakban az övezetben díjmentesen várakozhat. Egyéb időszakban a várakozóhelyek használatáért díjat kell fizetni.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6) 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  <w:r>
        <w:rPr>
          <w:rStyle w:val="FootnoteCharacters"/>
          <w:rStyle w:val="FootnoteAnchor"/>
        </w:rPr>
        <w:footnoteReference w:id="35"/>
      </w:r>
      <w:r>
        <w:rPr/>
        <w:t xml:space="preserve"> A várakozási övezetben dolgozó munkavállalók munkáltatói igazolás alapján munkavállalói szektorbérletet válthatnak a munkahelyhez legközelebbi parkolók, vagy az üzemeltető által – a legközelebbi parkolóhelyek és a kiadott munkavállalói szektorbérletek arányára tekintettel – a munkavállaló részére kijelölt parkolók használatára. A várakozási övezeten belül található bölcsődék, köznevelési intézmények dolgozói a munkavállalói éves szektorbérletet 50 %-os kedvezménnyel vásárolhatják meg.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7) Üzemképtelen gépjárműre parkolóbérlet nem váltható. Közúti forgalomra alkalmas járműre váltott bérlet a jármű üzemképtelenné válása esetén az üzemképtelen jármű (forgalomból kivont jármű, lejárt műszaki érvényességű jármű vagy balesetben sérült jármű) közterületi tárolására nem jogosít.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ind w:left="550" w:hanging="55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(8) </w:t>
      </w:r>
      <w:r>
        <w:rPr>
          <w:rStyle w:val="FootnoteCharacters"/>
          <w:rStyle w:val="FootnoteAnchor"/>
        </w:rPr>
        <w:footnoteReference w:id="36"/>
      </w:r>
      <w:r>
        <w:rPr/>
        <w:t xml:space="preserve"> 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  <w:r>
        <w:rPr>
          <w:rStyle w:val="FootnoteCharacters"/>
          <w:rStyle w:val="FootnoteAnchor"/>
        </w:rPr>
        <w:footnoteReference w:id="38"/>
      </w:r>
      <w:r>
        <w:rPr/>
        <w:t xml:space="preserve"> Közfeladat ellátási bérlet váltására jogosult(ak):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általános rendőrségi feladatok ellátására létrehozott szervvel szolgálati jogviszonyban álló olyan személy, akinek szolgálati helye a Nagykanizsai Rendőrkapitányság, a tulajdonában vagy üzemeltetésében álló olyan gépjárműre, melynek rendszeres munkavégzéshez való használata szükségességét a szervezet vezetője az üzemeltetőnél rendszeresített nyomtatványon igazolta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állami szervezetek és állami költségvetési szervek a tulajdonukban vagy üzemeltetésükben lévő gépjárművekre, valamint a szervezetben - ide nem értve a Nagykanizsai Rendőrkapitányságot - dolgozó legfeljebb 2 fő részére a dolgozó tulajdonában vagy üzemeltetésében álló olyan gépjárműre, melynek rendszeres munkavégzéshez való használata szükségességét a szervezet vezetője az üzemeltetőnél rendszeresített nyomtatványon igazolta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Nagykanizsa Megyei Jogú Város kötelező önkormányzati feladatot ellátó feladatellátási szerződéssel szerződött partnerei a tulajdonukban vagy üzemeltetésükben lévő gépjárművekre, valamint a szervezetben dolgozó legfeljebb 2 fő részére a dolgozó tulajdonában vagy üzemeltetésében álló olyan gépjárműre, melynek rendszeres munkavégzéshez való használata szükségességét a szervezet vezetője az üzemeltetőnél rendszeresített nyomtatványon igazolta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Nagykanizsa Megyei Jogú Város Önkormányzata költségvetési szervei, többségi önkormányzati tulajdonú gazdasági társaságai, a tulajdonukban vagy üzemeltetésükben lévő gépjárművekre, valamint a szervezettel határozatlan idejű közszolgálati-, közalkalmazotti- vagy munka jogviszonyban álló dolgozók részére, a dolgozó tulajdonában vagy üzemeltetésében álló olyan gépjárműre, melynek rendszeres munkavégzéshez való használata szükségességét a szervezet vezetője az üzemeltetőnél rendszeresített nyomtatványon igazolta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z Önkormányzattal közszolgáltatási- vagy közfeladat-ellátási szerződést kötött közszolgáltatók, a katasztrófavédelem, a rendőrség, vám- és pénzügyőrség, valamint az egészségügyről szóló 1997. évi CLIV. törvény 3. § g) pontjában meghatározott egészségügyi intézmények a szervezet figyelmeztető vagy megkülönböztető jelzéssel el nem látott gépjárműveire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Nagykanizsa megválasztott országgyűlési képviselője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Nagykanizsa Megyei Jogú Város önkormányzati képviselői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Nagykanizsa Megyei Jogú Város nemzetiségi önkormányzatainak képviselői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Nagykanizsa Megyei Jogú Város Önkormányzata Közgyűlése szakbizottságainak külső tagjai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a Zala Vármegyei Önkormányzat Nagykanizsai Járásban választott képviselői,</w:t>
      </w:r>
    </w:p>
    <w:p>
      <w:pPr>
        <w:pStyle w:val="Normal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a saját, vagy vállalkozásuk üzemeltetésében álló gépjárműre a Nagykanizsai területi ellátási kötelezettséget vállaló</w:t>
      </w:r>
    </w:p>
    <w:p>
      <w:pPr>
        <w:pStyle w:val="Normal"/>
        <w:ind w:left="980" w:hanging="400"/>
        <w:jc w:val="both"/>
        <w:rPr/>
      </w:pPr>
      <w:r>
        <w:rPr>
          <w:i/>
          <w:iCs/>
        </w:rPr>
        <w:t>ka)</w:t>
      </w:r>
      <w:r>
        <w:rPr/>
        <w:tab/>
        <w:t xml:space="preserve"> háziorvosok,</w:t>
      </w:r>
    </w:p>
    <w:p>
      <w:pPr>
        <w:pStyle w:val="Normal"/>
        <w:ind w:left="980" w:hanging="400"/>
        <w:jc w:val="both"/>
        <w:rPr/>
      </w:pPr>
      <w:r>
        <w:rPr>
          <w:i/>
          <w:iCs/>
        </w:rPr>
        <w:t>kb)</w:t>
      </w:r>
      <w:r>
        <w:rPr/>
        <w:tab/>
      </w:r>
      <w:r>
        <w:rPr>
          <w:rStyle w:val="FootnoteCharacters"/>
          <w:rStyle w:val="FootnoteAnchor"/>
        </w:rPr>
        <w:footnoteReference w:id="39"/>
      </w:r>
      <w:r>
        <w:rPr/>
        <w:t xml:space="preserve"> fogorvosok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Cambria"/>
          <w:lang w:eastAsia="zh-CN" w:bidi="hi-IN"/>
        </w:rPr>
      </w:pPr>
      <w:r>
        <w:rPr>
          <w:rFonts w:eastAsia="Noto Sans CJK SC Regular;Cambria"/>
          <w:i/>
          <w:iCs/>
          <w:lang w:eastAsia="zh-CN" w:bidi="hi-IN"/>
        </w:rPr>
        <w:t>l)</w:t>
      </w:r>
      <w:r>
        <w:rPr>
          <w:rFonts w:eastAsia="Noto Sans CJK SC Regular;Cambria"/>
          <w:lang w:eastAsia="zh-CN" w:bidi="hi-IN"/>
        </w:rPr>
        <w:tab/>
      </w:r>
      <w:r>
        <w:rPr>
          <w:rStyle w:val="FootnoteCharacters"/>
          <w:rStyle w:val="FootnoteAnchor"/>
          <w:rFonts w:eastAsia="Noto Sans CJK SC Regular;Cambria"/>
          <w:lang w:eastAsia="zh-CN" w:bidi="hi-IN"/>
        </w:rPr>
        <w:footnoteReference w:id="40"/>
      </w:r>
      <w:r>
        <w:rPr>
          <w:rFonts w:eastAsia="Noto Sans CJK SC Regular;Cambria"/>
          <w:lang w:eastAsia="zh-CN" w:bidi="hi-IN"/>
        </w:rPr>
        <w:t xml:space="preserve"> Nagykanizsa Megyei Jogú Város Önkormányzatával szociális feladatok ellátására társulási megállapodást kötött önkormányzatok, továbbá a Nagykanizsai járás területén városi ranggal rendelkező települések településenként legfeljebb 2 db - az önkormányzat tulajdonában levő - gépjárműre.</w:t>
      </w:r>
    </w:p>
    <w:p>
      <w:pPr>
        <w:pStyle w:val="Normal"/>
        <w:autoSpaceDE w:val="false"/>
        <w:jc w:val="both"/>
        <w:rPr>
          <w:rFonts w:eastAsia="Noto Sans CJK SC Regular;Cambria"/>
          <w:lang w:eastAsia="zh-CN" w:bidi="hi-IN"/>
        </w:rPr>
      </w:pPr>
      <w:r>
        <w:rPr>
          <w:rFonts w:eastAsia="Noto Sans CJK SC Regular;Cambria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/>
        <w:t>(9) A gépjármű tulajdonjogát vagy üzemeltetői jogát forgalmi engedéllyel kell igazo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10) 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1) 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  <w:r>
        <w:rPr>
          <w:rStyle w:val="FootnoteCharacters"/>
          <w:rStyle w:val="FootnoteAnchor"/>
        </w:rPr>
        <w:footnoteReference w:id="43"/>
      </w:r>
      <w:r>
        <w:rPr/>
        <w:t xml:space="preserve"> A fizető parkoló övezetben telephellyel rendelkező vállalkozások, költségvetési szervek jogosultak a saját üzemeltetésükben lévő gépjárműveikre legfeljebb 10 db kedvezményes – a jelen rendelet 2. sz. mellékletében “Közfeladat ellátási, vállalkozói bérlet” név alatt megjelölt típusú – bérlet vásárlására, melyből legfeljebb 2 db bérlet a vállalkozás, illetve szervezet munkavállalójának saját tulajdonában vagy üzemeltetésében levő gépjárműre is igényelhető, amennyiben a szervezet vezetője a saját gépjármű munkavégzéshez történő használatának szükségességét nyilatkozatával igazolja.</w:t>
      </w:r>
    </w:p>
    <w:p>
      <w:pPr>
        <w:pStyle w:val="Normal"/>
        <w:tabs>
          <w:tab w:val="clear" w:pos="709"/>
          <w:tab w:val="left" w:pos="-105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1a) </w:t>
      </w:r>
      <w:r>
        <w:rPr>
          <w:rStyle w:val="FootnoteCharacters"/>
          <w:rStyle w:val="FootnoteAnchor"/>
        </w:rPr>
        <w:footnoteReference w:id="44"/>
      </w:r>
      <w:r>
        <w:rPr/>
        <w:t xml:space="preserve"> Fizető parkoló övezeten kívüli nagykanizsai telephellyel rendelkező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árgyévet megelőző évben igazoltan 10 főt meghaladó statisztikai állományi létszámmal működő vállalkozások, költségvetési szervek a saját üzemeltetésükben lévő gépjárműveikre legfeljebb 4 db kedvezményes – a jelen rendelet 2. sz. mellékletében “Közfeladat ellátási, vállalkozói bérlet” név alatt megjelölt típusú – bérlet vásárlására jogosultak, a vállalkozás, illetve szervezet munkavállalójának saját tulajdonában vagy üzemeltetésében levő gépjárműre is igényelhető, amennyiben a szervezet vezetője a saját gépjármű munkavégzéshez történő használatának szükségességét nyilatkozatával igazolja.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tárgyévet megelőző évben igazoltan 10 főt meg nem haladó statisztikai állományi létszámmal működő vállalkozások, költségvetési szervek a saját üzemeltetésükben lévő gépjárműveikre legfeljebb 2 db kedvezményes – a jelen rendelet 2. sz. mellékletében “Közfeladat ellátási, vállalkozói bérlet” név alatt megjelölt típusú – bérlet vásárlására jogosultak, amelyből 1 db bérlet a vállalkozás, illetve szervezet munkavállalójának saját tulajdonában vagy üzemeltetésében levő gépjárműre is igényelhető, amennyiben a szervezet vezetője a saját gépjármű munkavégzéshez történő használatának szükségességét nyilatkozatával igazolja.</w:t>
      </w:r>
    </w:p>
    <w:p>
      <w:pPr>
        <w:pStyle w:val="Normal"/>
        <w:tabs>
          <w:tab w:val="clear" w:pos="709"/>
          <w:tab w:val="left" w:pos="-105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</w:t>
      </w:r>
      <w:r>
        <w:rPr>
          <w:rStyle w:val="FootnoteCharacters"/>
          <w:rStyle w:val="FootnoteAnchor"/>
        </w:rPr>
        <w:footnoteReference w:id="45"/>
      </w:r>
      <w:r>
        <w:rPr/>
        <w:t xml:space="preserve"> </w:t>
      </w:r>
      <w:r>
        <w:rPr>
          <w:rStyle w:val="FootnoteCharacters"/>
          <w:rStyle w:val="FootnoteAnchor"/>
        </w:rPr>
        <w:footnoteReference w:id="46"/>
      </w:r>
      <w:r>
        <w:rPr/>
        <w:t xml:space="preserve"> 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3) </w:t>
      </w:r>
      <w:r>
        <w:rPr>
          <w:rStyle w:val="FootnoteCharacters"/>
          <w:rStyle w:val="FootnoteAnchor"/>
        </w:rPr>
        <w:footnoteReference w:id="48"/>
      </w:r>
      <w:r>
        <w:rPr/>
        <w:t xml:space="preserve"> </w:t>
      </w:r>
      <w:r>
        <w:rPr>
          <w:rStyle w:val="FootnoteCharacters"/>
          <w:rStyle w:val="FootnoteAnchor"/>
        </w:rPr>
        <w:footnoteReference w:id="49"/>
      </w:r>
      <w:r>
        <w:rPr/>
        <w:t xml:space="preserve"> </w:t>
      </w:r>
      <w:r>
        <w:rPr>
          <w:rStyle w:val="FootnoteCharacters"/>
          <w:rStyle w:val="FootnoteAnchor"/>
        </w:rPr>
        <w:footnoteReference w:id="50"/>
      </w:r>
      <w:r>
        <w:rPr/>
        <w:t xml:space="preserve"> </w:t>
      </w:r>
      <w:r>
        <w:rPr>
          <w:rStyle w:val="FootnoteCharacters"/>
          <w:rStyle w:val="FootnoteAnchor"/>
        </w:rPr>
        <w:footnoteReference w:id="51"/>
      </w:r>
      <w:r>
        <w:rPr/>
        <w:t xml:space="preserve"> A polgármester engedélye alapján kedvezményes – a jelen rendelet 2. sz. mellékletében “Vis maior vállalkozói bérlet” név alatt megjelölt típusú – bérlet adható ki a fizetőparkoló-övezetben található olyan ingatlanon székhellyel, telephellyel, üzlettel rendelkező vállalkozás tulajdonában álló járművekre, mely ingatlanra való bejutás és parkolás az önkormányzat részvételével zajló beruházás következtében legalább 30 napig akadályozva v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3a) </w:t>
      </w:r>
      <w:r>
        <w:rPr>
          <w:rStyle w:val="FootnoteCharacters"/>
          <w:rStyle w:val="FootnoteAnchor"/>
        </w:rPr>
        <w:footnoteReference w:id="52"/>
      </w:r>
      <w:r>
        <w:rPr/>
        <w:t xml:space="preserve"> </w:t>
      </w:r>
      <w:r>
        <w:rPr>
          <w:rStyle w:val="FootnoteCharacters"/>
          <w:rStyle w:val="FootnoteAnchor"/>
        </w:rPr>
        <w:footnoteReference w:id="53"/>
      </w:r>
      <w:r>
        <w:rPr/>
        <w:t xml:space="preserve"> </w:t>
      </w:r>
      <w:r>
        <w:rPr>
          <w:rStyle w:val="FootnoteCharacters"/>
          <w:rStyle w:val="FootnoteAnchor"/>
        </w:rPr>
        <w:footnoteReference w:id="54"/>
      </w:r>
      <w:r>
        <w:rPr/>
        <w:t xml:space="preserve"> A (13) bekezdés szerinti kedvezményes bérlet kizárólag az akadályoztatás időtartamára érvény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13b) </w:t>
      </w:r>
      <w:r>
        <w:rPr>
          <w:rStyle w:val="FootnoteCharacters"/>
          <w:rStyle w:val="FootnoteAnchor"/>
        </w:rPr>
        <w:footnoteReference w:id="55"/>
      </w:r>
      <w:r>
        <w:rPr/>
        <w:t xml:space="preserve"> 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4) </w:t>
      </w:r>
      <w:r>
        <w:rPr>
          <w:rStyle w:val="FootnoteCharacters"/>
          <w:rStyle w:val="FootnoteAnchor"/>
        </w:rPr>
        <w:footnoteReference w:id="57"/>
      </w:r>
      <w:r>
        <w:rPr/>
        <w:t xml:space="preserve"> </w:t>
      </w:r>
      <w:r>
        <w:rPr>
          <w:rStyle w:val="FootnoteCharacters"/>
          <w:rStyle w:val="FootnoteAnchor"/>
        </w:rPr>
        <w:footnoteReference w:id="58"/>
      </w:r>
      <w:r>
        <w:rPr/>
        <w:t xml:space="preserve"> Az éves bérletek minden naptári évet követő január 31-ig, a december hónapban érvényes havi vagy negyedéves bérletek a naptári évet követő január 15. napjáig érvényesek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15) </w:t>
      </w:r>
      <w:r>
        <w:rPr>
          <w:rStyle w:val="FootnoteCharacters"/>
          <w:rStyle w:val="FootnoteAnchor"/>
        </w:rPr>
        <w:footnoteReference w:id="59"/>
      </w:r>
      <w:r>
        <w:rPr/>
        <w:t xml:space="preserve"> 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Pótdíj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</w:t>
      </w:r>
      <w:r>
        <w:rPr>
          <w:rStyle w:val="FootnoteCharacters"/>
          <w:rStyle w:val="FootnoteAnchor"/>
        </w:rPr>
        <w:footnoteReference w:id="61"/>
      </w:r>
      <w:r>
        <w:rPr/>
        <w:t xml:space="preserve"> Pótdíj fizetésére kötelezett, aki:</w:t>
      </w:r>
    </w:p>
    <w:p>
      <w:pPr>
        <w:pStyle w:val="Normal"/>
        <w:jc w:val="both"/>
        <w:rPr/>
      </w:pPr>
      <w:r>
        <w:rPr/>
        <w:t>a) a várakozási övezetben érvényes jegy vagy bérlet nélkül várakozik;</w:t>
      </w:r>
    </w:p>
    <w:p>
      <w:pPr>
        <w:pStyle w:val="Normal"/>
        <w:jc w:val="both"/>
        <w:rPr/>
      </w:pPr>
      <w:r>
        <w:rPr/>
        <w:t>b) a gépkocsira érvényes bérlettel a bérlethez tartozó helyszíntől, illetve időponttól eltérő helyen vagy időben várakozik;</w:t>
      </w:r>
    </w:p>
    <w:p>
      <w:pPr>
        <w:pStyle w:val="Normal"/>
        <w:jc w:val="both"/>
        <w:rPr/>
      </w:pPr>
      <w:r>
        <w:rPr/>
        <w:t>c) a megváltott parkolójegyet vagy a díjmentességet igazoló engedélyt a gépkocsiban oly módon helyezte el, hogy annak adatai kívülről, az első szélvédő irányából nem ellenőrizhetőek;</w:t>
      </w:r>
    </w:p>
    <w:p>
      <w:pPr>
        <w:pStyle w:val="Normal"/>
        <w:jc w:val="both"/>
        <w:rPr/>
      </w:pPr>
      <w:r>
        <w:rPr/>
        <w:t>d) fizetőparkolók területén a parkolókat jelző tábla alatt kiegészítő táblával, illetve útburkolati jellel jelölt parkolási rendtől eltérő módon várakozik;</w:t>
      </w:r>
    </w:p>
    <w:p>
      <w:pPr>
        <w:pStyle w:val="Normal"/>
        <w:jc w:val="both"/>
        <w:rPr/>
      </w:pPr>
      <w:r>
        <w:rPr/>
        <w:t>e) a tulajdonában vagy üzemeltetésében levő zöld alapszínnel ellátott forgalmi rendszámmal rendelkező környezetkímélő gépkocsival a töltőponthoz vagy töltőállomáshoz kijelölt parkolóhelyen a 100%-os töltöttségi szint eléréséhez szükséges időn túl várakozik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62"/>
      </w:r>
      <w:r>
        <w:rPr/>
        <w:t xml:space="preserve"> Amennyiben a gépjármű üzembentartója az ellenőrzés időpontjában érvényes parkolójeggyel rendelkezett, de azt nem a jelen rendelet előírásai szerint helyezte el, vagy a parkolójegy érvényességének kezdő időpontja és az ellenőrzés időpontja között nem telt el 5 percnél hosszabb idő, úgy a parkolójegy naptári hónaponként legfeljebb egy alkalommal az ellenőrzés napjától számított 8 naptári napon belül bemutatható az üzemeltető ügyfélszolgálati irodájába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63"/>
      </w:r>
      <w:r>
        <w:rPr/>
        <w:t xml:space="preserve"> Az üzemeltető a várakozási díj- és pótdíjfizetési kötelezettséget törli a nyilvántartásból, amennyiben a bemutatott parkolójegy a (2) bekezdésben foglalta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</w:t>
      </w:r>
      <w:r>
        <w:rPr>
          <w:rStyle w:val="FootnoteCharacters"/>
          <w:rStyle w:val="FootnoteAnchor"/>
        </w:rPr>
        <w:footnoteReference w:id="64"/>
      </w:r>
      <w:r>
        <w:rPr/>
        <w:t xml:space="preserve"> Érvényes jegy vagy bérlet nélküli várakozás miatt pótdíj fizetésére kötelezett üzembentartó esetében mozgáskorlátozott igazolvány utólagos bemutatására nincs lehetőség, ez esetben a várakozási pótdíjfizetési kötelezettség nem törö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 rendelet 2013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en rendelet hatálybalépésével egyidejűleg a fizető parkolóhelyek működtetéséről és igénybevételéről szóló 20/2009. (V. 08.) önkormányzati rendelet hatályát vesz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ykanizsa, 2012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r. Gyergyák Krisztina</w:t>
        <w:tab/>
        <w:tab/>
        <w:tab/>
        <w:tab/>
        <w:tab/>
        <w:t>Cseresnyés Péter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aljegyző</w:t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hirdetés napja: 2012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Dr. Gyergyák Krisztina</w:t>
      </w:r>
    </w:p>
    <w:p>
      <w:pPr>
        <w:pStyle w:val="Normal"/>
        <w:ind w:left="6381" w:firstLine="709"/>
        <w:jc w:val="both"/>
        <w:rPr/>
      </w:pPr>
      <w:r>
        <w:rPr/>
        <w:t>aljegyz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melléklet a 64/2012. (XI. 30.) önkormányzati rendelethez </w:t>
      </w:r>
      <w:r>
        <w:rPr>
          <w:rStyle w:val="FootnoteCharacters"/>
          <w:rStyle w:val="FootnoteAnchor"/>
          <w:b/>
        </w:rPr>
        <w:footnoteReference w:id="65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6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7"/>
      </w:r>
    </w:p>
    <w:p>
      <w:pPr>
        <w:pStyle w:val="Normal"/>
        <w:ind w:left="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1. A nagykanizsai belvárosi várakozási övezet határoló utcá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thory u. - Vásár u. - Sabján Gy. u. - Király u. - Zrínyi M. u.  - Zárda u. - Nagyváthy u - Ady E. u. - Kisfaludy u. - Batthyány u. - Zrínyi M. u. - Széchenyi téri körforgalom - Színház u. - Kórház utcai körforgalom - Kórház u. és Huszti tér közötti útszakasz - Huszti tér - Rozgonyi u. - Hunyadi u. - Királyi P. u. - Arany J. u. - Magyar úti körforgalom - Báthory u.</w:t>
      </w:r>
    </w:p>
    <w:p>
      <w:pPr>
        <w:pStyle w:val="Normal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 határoló utcák díjköteles szakaszai: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hory u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sár u. Erzsébet tér - Kalmár utca közötti szakasza</w:t>
      </w:r>
      <w:r>
        <w:rPr>
          <w:rFonts w:cs="Arial" w:ascii="Arial" w:hAnsi="Arial"/>
          <w:sz w:val="22"/>
          <w:szCs w:val="22"/>
        </w:rPr>
        <w:br/>
        <w:t xml:space="preserve">Sabján Gy. u. </w:t>
        <w:br/>
        <w:t>Zrínyi M. u. Király u. – Ady u. közötti szakasza</w:t>
        <w:br/>
        <w:t xml:space="preserve">Zárda u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ínyi M. u. Batthyány u. – Széchenyi tér közötti szakasza</w:t>
        <w:br/>
        <w:t>Színház u.</w:t>
        <w:br/>
        <w:t>Rozgonyi utcának a Hunyadi J. utcától nyugatra eső szakasz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Erzsébet tér várakozási övezeten kívüli területe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sébet tér Városháza előtti útszaka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árakozási övezet területi besorolása:</w:t>
      </w:r>
    </w:p>
    <w:p>
      <w:pPr>
        <w:pStyle w:val="Normal"/>
        <w:spacing w:before="120" w:after="120"/>
        <w:ind w:left="34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Kiemelt díjosztályú terület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Erzsébet tér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. Múzeum tér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I. díjosztályú terület:</w:t>
      </w:r>
    </w:p>
    <w:p>
      <w:pPr>
        <w:pStyle w:val="Normal"/>
        <w:ind w:left="743" w:firstLine="6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akozási övezet egyéb utcái és ter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5. Várakozási övezeten belül lakók várakozási engedélyével igénybe vehető részterületek:</w:t>
      </w:r>
    </w:p>
    <w:p>
      <w:pPr>
        <w:pStyle w:val="Normal"/>
        <w:spacing w:before="120" w:after="0"/>
        <w:ind w:left="459" w:hanging="5"/>
        <w:jc w:val="both"/>
        <w:rPr/>
      </w:pPr>
      <w:r>
        <w:rPr>
          <w:rFonts w:cs="Arial" w:ascii="Arial" w:hAnsi="Arial"/>
          <w:b/>
          <w:sz w:val="22"/>
          <w:szCs w:val="22"/>
        </w:rPr>
        <w:t>5.1. ÉK-i szektor:</w:t>
      </w:r>
      <w:r>
        <w:rPr>
          <w:rFonts w:cs="Arial" w:ascii="Arial" w:hAnsi="Arial"/>
          <w:sz w:val="22"/>
          <w:szCs w:val="22"/>
        </w:rPr>
        <w:t xml:space="preserve"> Fő úttól északra, valamint a Sugár u. és attól keletre eső övezeti parkolóterületek</w:t>
      </w:r>
    </w:p>
    <w:p>
      <w:pPr>
        <w:pStyle w:val="Normal"/>
        <w:spacing w:before="120" w:after="0"/>
        <w:ind w:left="459" w:hanging="5"/>
        <w:jc w:val="both"/>
        <w:rPr/>
      </w:pPr>
      <w:r>
        <w:rPr>
          <w:rFonts w:cs="Arial" w:ascii="Arial" w:hAnsi="Arial"/>
          <w:b/>
          <w:sz w:val="22"/>
          <w:szCs w:val="22"/>
        </w:rPr>
        <w:t>5.2. ÉNy-i szektor:</w:t>
      </w:r>
      <w:r>
        <w:rPr>
          <w:rFonts w:cs="Arial" w:ascii="Arial" w:hAnsi="Arial"/>
          <w:sz w:val="22"/>
          <w:szCs w:val="22"/>
        </w:rPr>
        <w:t xml:space="preserve"> Fő úttól északra és a Sugár utcától nyugatra eső övezeti parkolóterületek </w:t>
      </w:r>
    </w:p>
    <w:p>
      <w:pPr>
        <w:pStyle w:val="Normal"/>
        <w:spacing w:before="120" w:after="0"/>
        <w:ind w:left="459" w:hanging="5"/>
        <w:jc w:val="both"/>
        <w:rPr/>
      </w:pPr>
      <w:r>
        <w:rPr>
          <w:rFonts w:cs="Arial" w:ascii="Arial" w:hAnsi="Arial"/>
          <w:b/>
          <w:sz w:val="22"/>
          <w:szCs w:val="22"/>
        </w:rPr>
        <w:t>5.3. DNy-i szektor:</w:t>
      </w:r>
      <w:r>
        <w:rPr>
          <w:rFonts w:cs="Arial" w:ascii="Arial" w:hAnsi="Arial"/>
          <w:sz w:val="22"/>
          <w:szCs w:val="22"/>
        </w:rPr>
        <w:t xml:space="preserve"> Fő úttól délre és a Csengery utcától nyugatra eső övezeti parkolóterületek</w:t>
      </w:r>
    </w:p>
    <w:p>
      <w:pPr>
        <w:pStyle w:val="Normal"/>
        <w:spacing w:before="120" w:after="0"/>
        <w:ind w:left="459" w:hanging="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4. DK-i szektor: </w:t>
      </w:r>
      <w:r>
        <w:rPr>
          <w:rFonts w:cs="Arial" w:ascii="Arial" w:hAnsi="Arial"/>
          <w:sz w:val="22"/>
          <w:szCs w:val="22"/>
        </w:rPr>
        <w:t>Fő úttól délre és a Csengery u., illetve az attól keletre eső övezeti parkolóterületek</w:t>
      </w:r>
    </w:p>
    <w:p>
      <w:pPr>
        <w:pStyle w:val="Normal"/>
        <w:spacing w:before="120" w:after="0"/>
        <w:ind w:left="459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melléklet a 64/2012. (XI. 30.) önkormányzati rendelethez </w:t>
      </w:r>
      <w:r>
        <w:rPr>
          <w:rStyle w:val="FootnoteCharacters"/>
          <w:rStyle w:val="FootnoteAnchor"/>
          <w:b/>
        </w:rPr>
        <w:footnoteReference w:id="68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69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70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71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72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73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74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75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izetőparkoló övezetben alkalmazott díjak, pótdíjak, bérletárak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árakozási díjak (az ÁFÁ-t tartalmazzák)</w:t>
      </w:r>
    </w:p>
    <w:tbl>
      <w:tblPr>
        <w:tblW w:w="921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4"/>
        <w:gridCol w:w="3260"/>
        <w:gridCol w:w="26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árakozási övezet területi besorolá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 díjosztá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emélygépkocsi, 3,5 t össztömeget meg nem haladó tehergépkocsi, három- és négykerekű motorkerékpár, valamint három- és négykerekű segédmotoros kerékp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óra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 díjosztá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óbusz, vontató, 3,5 t össztömeget meghaladó tehergépkocsi, mezőgazdasági vontató, lassú járm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óradí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. díjosztályú terü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0 F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0 F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emelt díjosztályú terü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0 F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ótdíja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ótdíjak mértéke tekintetében a közúti közlekedésről szóló 1988. évi I. törvény 15/C. §-ában foglaltak az irányadóak.</w:t>
      </w:r>
    </w:p>
    <w:p>
      <w:pPr>
        <w:pStyle w:val="Normal"/>
        <w:tabs>
          <w:tab w:val="clear" w:pos="709"/>
          <w:tab w:val="center" w:pos="2340" w:leader="none"/>
        </w:tabs>
        <w:ind w:left="34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  <w:tab w:val="center" w:pos="7200" w:leader="none"/>
        </w:tabs>
        <w:ind w:left="993" w:hanging="993"/>
        <w:jc w:val="both"/>
        <w:rPr/>
      </w:pPr>
      <w:r>
        <w:rPr/>
        <w:t>Bérletek</w:t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444"/>
        <w:gridCol w:w="297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érlet típusok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íjak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ves bér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8.000 Ft+ ÁF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.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gyedéves bér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.0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vi bér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0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nkavállalói éves szektorbér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.0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nkavállalói negyedéves szektorbér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.0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unkavállalói havi szektorbér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.0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ülői féléves szektorbér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0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8250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Övezeten belül lakók éves, lakhelyének megfelelő szektorra vonatkozó várakozási engedélye  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ső gépjármű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ásodik gépjárm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  <w:tab w:val="right" w:pos="825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right" w:pos="8250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right" w:pos="8250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500 Ft + ÁFA</w:t>
            </w:r>
          </w:p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.5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özfeladat ellátási, vállalkozói bér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s maior vállalkozói bér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.5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pi jegy I. díjosztályú területre „A” díjosztál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500 Ft + ÁF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ind w:left="10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érlet módosítása rendszám változás mia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400 Ft + ÁFA</w:t>
            </w:r>
          </w:p>
        </w:tc>
      </w:tr>
    </w:tbl>
    <w:p>
      <w:pPr>
        <w:pStyle w:val="Normal"/>
        <w:tabs>
          <w:tab w:val="clear" w:pos="709"/>
          <w:tab w:val="right" w:pos="825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3"/>
          <w:numId w:val="15"/>
        </w:numPr>
        <w:tabs>
          <w:tab w:val="clear" w:pos="709"/>
          <w:tab w:val="right" w:pos="284" w:leader="none"/>
          <w:tab w:val="right" w:pos="8250" w:leader="none"/>
        </w:tabs>
        <w:ind w:left="34" w:hanging="3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ereskedelmi, vendéglátó egységekhez, bankokhoz, intézményekhez rendelt kizárólagos használatú parkoló havi díja:</w:t>
        <w:tab/>
        <w:t>20.000 Ft + ÁF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38/2016. (XII. 19.) önkorm. rendelet 1. §-a. Hatályos: 2017. 01. 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14/2022. (VII. 05.) önkorm. rendelet 8. §-a és a 9. § a) pontja. Hatályos 2022. 09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sel kiegészítette a 14/2022. (VII. 05.) önkorm. rendelet 1. § (1) bekezdése. Hatályos 2022. 09.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22/2025. (VI. 30.) önkorm. rendelet 1. §-a. Hatályos 2025. 07.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sel kiegészítette a 14/2022. (VII. 05.) önkorm. rendelet 1. § (2) bekezdése. Hatályos 2022. 09.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5) bekezdéssel kiegészítette a 14/2022. (VII. 05.) önkorm. rendelet 1. § (2) bekezdése. Hatályos 2022. 09. 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38/2016. (XII. 19.) önkorm. rendelet 2. §-a. Hatályos: 2017. 01. 0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6) bekezdést hatályon kívül helyezte a 38/2016. (XII. 19.) önkorm. rendelet 8. § (2) bekezdése. Hatálytalan: 2017. 01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14/2022. (VII. 05.) önkorm. rendelet 2. §-a. Hatályos 2022. 09.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7/2017. (IX. 05.) önkorm. rendelet 1. §-a. Hatályos 2017. 10.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sel kiegészítette a 27/2017. (IX. 05.) önkorm. rendelet 2. §-a. Hatályos 2017. 10. 01-től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t hatályon kívül helyezte a 14/2022. (VII. 05.) önkorm. rendelet 9. § b) pontja. Hatálytalan 2022. 09. 0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sel kiegészítette a 38/2016. (XII. 19.) önkorm. rendelet 3. §-a. Hatályos: 2017. 01. 01-től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(3) bekezdést módosította a 6/2020. (II. 28.) önkorm. rendelet 13. § (1) bekezdése. Hatályos: 2020. 03. 01-től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14/2024. (X. 04.) önkorm. rendelet 29. §-a. Hatályos 2024. 10. 05-től. Rendelkezéseit a folyamatban lévő ügyekben is alkalmazni kel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6/2025. (II. 03.) önkorm. rendelet 1. §-a. Hatályos 2025. 02. 04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38/2016. (XII. 19.) önkorm. rendelet 4. §-a. Hatályos: 2017. 01. 0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0" w:name="_Hlk111467589"/>
      <w:r>
        <w:rPr/>
        <w:t xml:space="preserve"> (2) bekezdést módosította a 14/2022. (VII. 05.) önkorm. rendelet 3. §-a. Hatályos 2022. 09. 01-től.</w:t>
      </w:r>
      <w:bookmarkEnd w:id="0"/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1" w:name="_Hlk111467610"/>
      <w:bookmarkEnd w:id="1"/>
      <w:r>
        <w:rPr/>
        <w:t>z (1) bekezdést módosította a 14/2022. (VII. 05.) önkorm. rendelet 4. §-a. Hatályos 2022. 09. 01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2. (VII. 05.) önkorm. rendelet 4. §-a. Hatályos 2022. 09. 01-től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40/2017. (XII. 04.) önkorm. rendelet 1. §-a. Hatályos: 2018. 01. 01-tő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38/2016. (XII. 19.) önkorm. rendelet 5. § (1) bekezdése. Hatályos: 2017. 01. 0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14/2022. (VII. 05.) önkorm. rendelet 5. § (1) bekezdése. Hatályos 2022. 09. 01-től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sel kiegészítette a 14/2022. (VII. 05.) önkorm. rendelet 5. § (2) bekezdése. Hatályos 2022. 09. 0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a) bekezdést módosította a 21/2024. (XII. 13.) önkorm. rendelet 1. §-a. Hatályos 2025. 01. 01-től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b) bekezdéssel kiegészítette a 14/2022. (VII. 05.) önkorm. rendelet 5. § (2) bekezdése. Hatályos 2022. 09. 01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c) bekezdéssel kiegészítette a 21/2024. (XII. 13.) önkorm. rendelet 2. §-a. Hatályos 2025. 01. 01-tő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c) bekezdést módosította a 6/2025. (II. 03.) önkorm. rendelet 2. §-a. Hatályos 2025. 02. 04-tő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38/2016. (XII. 19.) önkorm. rendelet 5. § (2) bekezdése. Hatályos: 2017. 01. 01-tő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40/2017. (XII. 04.) önkorm. rendelet 2. §-a. Hatályos: 2018. 01. 01-tő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2. (VII. 05.) önkorm. rendelet 5. § (3) bekezdése. Hatályos 2022. 09. 01-tő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40/2017. (XII. 04.) önkorm. rendelet 3. §-a. Hatályos: 2018. 01. 01-től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6) bekezdést módosította a 38/2016. (XII. 19.) önkorm. rendelet 5. § (3) bekezdése. Hatályos: 2017. 01. 01-tő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6) bekezdést módosította a 14/2022. (VII. 05.) önkorm. rendelet 5. § (4) bekezdése. Hatályos 2022. 09. 01-tő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8) bekezdést módosította a 38/2016. (XII. 19.) önkorm. rendelet 5. § (4) bekezdése. Hatályos: 2017. 01. 01-tő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8) bekezdést módosította a 40/2017. (XII. 04.) önkorm. rendelet 4. §-a. Hatályos: 2018. 01. 01-től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8) bekezdést módosította a 21/2024. (XII. 13.) önkorm. rendelet 3. §-a. Hatályos 2025. 01. 01-től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b) alpontot módosította a 22/2025. (VI. 30.) önkorm. rendelet 2. §’ (3) bekezdése. Hatályos 2025. 07. 01-től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l) ponttal kiegészítette a 22/2025. (VI. 30.) önkorm. rendelet 2. § (4) bekezdése. Hatályos 2025. 07. 01-től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0) bekezdést hatályon kívül helyezte a 40/2017. (XII. 04.) önkorm. rendelet 7. § (2) bekezdése. Hatálytalan: 2018. 01. 01-től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1) bekezdést módosította a 38/2016. (XII. 19.) önkorm. rendelet 5. § (5) bekezdése. Hatályos: 2017. 01. 01-től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1) bekezdést módosította a 14/2022. (VII. 05.) önkorm. rendelet 5. § (7) bekezdése. Hatályos 2022. 09. 01-től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1a) bekezdéssel kiegészítette a 14/2022. (VII. 05.) önkorm. rendelet 5. § (8) bekezdése. Hatályos 2022. 09. 01-től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2) bekezdéssel kiegészítette az 5/2013. (II. 05.) önkorm. rendelet. Hatályos 2013. 02. 06-tól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2) bekezdést módosította a 38/2016. (XII. 19.) önkorm. rendelet 5. § (6) bekezdése. Hatályos: 2017. 01. 01-től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2) bekezdést hatályon kívül helyezte a 22/2025. (VI. 30.) önkorm. rendelet 4. §-a. Hatályos 2025. 07. 01-től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) bekezdéssel kiegészítette az 5/2013. (II. 05.) önkorm. rendelet. Hatályos 2013. 02. 06-tól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A (13) bekezdés utolsó mondatát módosította a 6/2020. (II. 28.) önkorm. rendelet 13. § (2) bekezdése. Hatályos: 2020. 03. 01-től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) bekezdést módosította a 14/2022. (VII. 05.) önkorm. rendelet 5. § (9) bekezdése. Hatályos 2022. 09. 01-től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A </w:t>
      </w:r>
      <w:r>
        <w:rPr/>
        <w:t>(13) bekezdést</w:t>
      </w:r>
      <w:r>
        <w:rPr>
          <w:rFonts w:cs="Arial Narrow" w:ascii="Arial Narrow" w:hAnsi="Arial Narrow"/>
        </w:rPr>
        <w:t xml:space="preserve"> módosította a 14/2024. (X. 04.) önkorm. rendelet</w:t>
      </w:r>
      <w:r>
        <w:rPr/>
        <w:t xml:space="preserve"> 30</w:t>
      </w:r>
      <w:r>
        <w:rPr>
          <w:rFonts w:cs="Arial Narrow" w:ascii="Arial Narrow" w:hAnsi="Arial Narrow"/>
        </w:rPr>
        <w:t>. §-a. Hatályos 2024. 10. 05-től. Rendelkezéseit a folyamatban lévő ügyekben is alkalmazni kell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bookmarkStart w:id="2" w:name="_Hlk44959228"/>
      <w:r>
        <w:rPr/>
        <w:t xml:space="preserve"> (13a) bekezdéssel kiegészítette a 23/2020. (VI. 29.) önkorm. rendelet 1. §-a. Hatályos 2020. 07. 01-től.</w:t>
      </w:r>
      <w:bookmarkEnd w:id="2"/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a) bekezdést hatályon kívül helyezte a 23/2020. (VI. 29.) önkorm. rendelet 4. § (2) bekezdése. Hatálytalan 2021. 06. 01-től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a) bekezdéssel kiegészítette a 14/2022. (VII. 05.) önkorm. rendelet 5. § (10) bekezdése. Hatályos 2022. 09. 01-től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b) bekezdéssel kiegészítette a 23/2020. (VI. 29.) önkorm. rendelet 2. §-a. Hatályos 2020. 07. 01-től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3b) bekezdést hatályon kívül helyezte a 23/2020. (VI. 29.) önkorm. rendelet 4. § (2) bekezdése. Hatálytalan 2021. 06. 01-től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4) bekezdéssel kiegészítette a 38/2016. (XII. 19.) önkorm. rendelet 5. § (7) bekezdése. Hatályos: 2017. 01. 01-től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4) bekezdést módosította a 14/2022. (VII. 05.) önkorm. rendelet 5. § (11) bekezdése. Hatályos 2022. 09. 01-től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5) bekezdéssel kiegészítette a 14/2022. (VII. 05.) önkorm. rendelet 5. § (12) bekezdése. Hatályos 2022. 09. 01-től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15) bekezdést hatályon kívül helyezte a 14/2022. (VII. 05.) önkorm. rendelet 9. § c) pontja. Hatálytalan 2023. 01. 02-től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40/2017. (XII. 04.) önkorm. rendelet 5. §-a. Hatályos: 2018. 01. 01-től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2. (VII. 05.) önkorm. rendelet 6. §-a. Hatályos 2022. 09. 01-től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14/2022. (VII. 05.) önkorm. rendelet 6. §-a. Hatályos 2022. 09. 01-től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4) bekezdéssel kiegészítette a 38/2016. (XII. 19.) önkorm. rendelet 6. § (2) bekezdése. Hatályos: 2017. 01. 01-től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38/2016. (XII. 19.) önkorm. rendelet 7. § (1) bekezdése. Hatályos: 2017. 01. 01-től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40/2017. (XII. 04.) önkorm. rendelet 6. § (1) bekezdése. Hatályos: 2018. 01. 01-től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21/2024. (XII. 13.) önkorm. rendelet 4. §. (1) bekezdése. Hatályos 2025. 01. 01-től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38/2016. (XII. 19.) önkorm. rendelet 7. § (2) bekezdése. Hatályos: 2017. 01. 01-től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40/2017. (XII. 04.) önkorm. rendelet 6. § (2) bekezdése. Hatályos: 2018. 01. 01-től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8/2020. (III. 23.) önkorm. rendelet 1. §-a. Hatályos: 2020. 03. 24-től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23/2020. (VI. 29.) önkorm. rendelet 3. §-a. Hatályos 2020. 07. 01-től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14/2022. (VII. 05.) önkorm. rendelet 7. § (1) bekezdése. Hatályos 2022. 09. 01-től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14/2022. (VII. 05.) önkorm. rendelet 7. § (2) bekezdése. Hatályos 2023. 01. 01-től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21/2024. (XII. 13.) önkorm. rendelet 4. §. (2) bekezdése. Hatályos 2025. 01. 01-től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mellékletet módosította a 21/2024. (XII. 13.) önkorm. rendelet 4. §. (3) bekezdése. Hatályos 2025. 03. 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.</w:t>
    </w:r>
  </w:p>
  <w:p>
    <w:pPr>
      <w:pStyle w:val="Header"/>
      <w:rPr/>
    </w:pPr>
    <w:r>
      <w:rPr/>
      <w:t>Lezárva: 2025. 06. 26.</w:t>
    </w:r>
  </w:p>
  <w:p>
    <w:pPr>
      <w:pStyle w:val="Header"/>
      <w:jc w:val="center"/>
      <w:rPr/>
    </w:pPr>
    <w:r>
      <w:rPr/>
      <w:t>Hatályos: 2025. 07. 01. – 2025. 12. 3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5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1"/>
        </w:tabs>
        <w:ind w:left="794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6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TimesNewRoman;Times New Roman"/>
    </w:rPr>
  </w:style>
  <w:style w:type="character" w:styleId="WW8Num1z2">
    <w:name w:val="WW8Num1z2"/>
    <w:qFormat/>
    <w:rPr>
      <w:rFonts w:ascii="Wingdings" w:hAnsi="Wingdings" w:cs="H-Times-Roman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TimesNewRoman;Times New Roman"/>
    </w:rPr>
  </w:style>
  <w:style w:type="character" w:styleId="WW8Num6z2">
    <w:name w:val="WW8Num6z2"/>
    <w:qFormat/>
    <w:rPr>
      <w:rFonts w:ascii="Wingdings" w:hAnsi="Wingdings" w:cs="H-Times-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Courier New" w:hAnsi="Courier New" w:cs="TimesNewRoman;Times New Roman"/>
    </w:rPr>
  </w:style>
  <w:style w:type="character" w:styleId="WW8Num9z2">
    <w:name w:val="WW8Num9z2"/>
    <w:qFormat/>
    <w:rPr>
      <w:rFonts w:ascii="Wingdings" w:hAnsi="Wingdings" w:cs="H-Times-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TimesNewRoman;Times New Roman"/>
    </w:rPr>
  </w:style>
  <w:style w:type="character" w:styleId="WW8Num13z2">
    <w:name w:val="WW8Num13z2"/>
    <w:qFormat/>
    <w:rPr>
      <w:rFonts w:ascii="Wingdings" w:hAnsi="Wingdings" w:cs="H-Times-Roman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1:00Z</dcterms:created>
  <dc:creator>nevem</dc:creator>
  <dc:description/>
  <cp:keywords/>
  <dc:language>en-US</dc:language>
  <cp:lastModifiedBy>dr. Termecz Marianna</cp:lastModifiedBy>
  <cp:lastPrinted>2012-11-30T10:14:00Z</cp:lastPrinted>
  <dcterms:modified xsi:type="dcterms:W3CDTF">2025-07-03T09:21:00Z</dcterms:modified>
  <cp:revision>34</cp:revision>
  <dc:subject/>
  <dc:title>Nagykanizsa Megyei Jogú Város Közgyűlésének</dc:title>
</cp:coreProperties>
</file>