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zdasági társaságok</w:t>
      </w:r>
    </w:p>
    <w:p>
      <w:pPr>
        <w:pStyle w:val="Heading1"/>
        <w:rPr/>
      </w:pPr>
      <w:r>
        <w:rPr/>
        <w:t>Közzétételi egység: A szerv tulajdonában álló vagy részvételével működő gazdasági társasá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276"/>
        <w:gridCol w:w="3118"/>
        <w:gridCol w:w="2693"/>
        <w:gridCol w:w="1701"/>
        <w:gridCol w:w="99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ékhel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cí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ékenységi kö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nkormányzati rész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Kanizsa Városüzemeltető Nonprofit Z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, Zrínyi u. 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537-650</w:t>
            </w:r>
          </w:p>
          <w:p>
            <w:pPr>
              <w:pStyle w:val="Normal"/>
              <w:rPr/>
            </w:pPr>
            <w:r>
              <w:rPr/>
              <w:t>30/916-88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ia@nagykanizsa.h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ia.ugyfelszolgalat@nagykanizsa.h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üzemeltetési feladatok ellá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István vezérigazgat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7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zsa Sportlétesítmény Üzemeltető Nonprofit K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, Csengery u. 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311-312</w:t>
            </w:r>
          </w:p>
          <w:p>
            <w:pPr>
              <w:pStyle w:val="Normal"/>
              <w:rPr/>
            </w:pPr>
            <w:r>
              <w:rPr/>
              <w:t>20/611-2499</w:t>
            </w:r>
          </w:p>
          <w:p>
            <w:pPr>
              <w:pStyle w:val="Normal"/>
              <w:rPr/>
            </w:pPr>
            <w:r>
              <w:rPr/>
              <w:t>30/485-7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uszoda@nagykanizsa.h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oda- és strandüzemelte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 Károly ügyvezet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zsa Médiaház Nonprofit K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, Sugár u.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787-050</w:t>
            </w:r>
          </w:p>
          <w:p>
            <w:pPr>
              <w:pStyle w:val="Normal"/>
              <w:rPr/>
            </w:pPr>
            <w:r>
              <w:rPr/>
              <w:t>70/679-7687</w:t>
            </w:r>
          </w:p>
          <w:p>
            <w:pPr>
              <w:pStyle w:val="Normal"/>
              <w:rPr/>
            </w:pPr>
            <w:r>
              <w:rPr/>
              <w:t>30/289-06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itkarsag@kanizsamediahaz.hu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ugyvezeto@kanizsamediaha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íziós műsorszolgáltatás; Hetilap szerkesztés, kiadás, terjesz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ihály ügyvezet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anizsa Rehab Nonprofit K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, Petőfi S. u.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509-740</w:t>
            </w:r>
          </w:p>
          <w:p>
            <w:pPr>
              <w:pStyle w:val="Normal"/>
              <w:rPr/>
            </w:pPr>
            <w:r>
              <w:rPr/>
              <w:t>30/575-7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info@kanizsarehab.hu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aloghcsaba@kanizsarehab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gváltozott munkaképességű és fogyatékos munkavállalók rehabilitációs foglalkoztatása, a munkaerőpiacon hátrányos rétegek képzésének és foglalkoztatásának segítése, elsősorban varrodai és nyomdai tevékenységek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Csaba</w:t>
            </w:r>
          </w:p>
          <w:p>
            <w:pPr>
              <w:pStyle w:val="Normal"/>
              <w:rPr/>
            </w:pPr>
            <w:r>
              <w:rPr/>
              <w:t>ügyvezet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gykanizsa Vagyongazdálkodási és Szolgáltató Zr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, Garay u. 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311-2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nkvg@nagykanizsa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pari Park kezelése, önkormányzati tulajdonú lakás és nem lakás bérlemények, társasházak kez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mán László vezérigazgat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élzalai Vízmű Z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, Kisfaludy u. 15/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509-540</w:t>
            </w:r>
          </w:p>
          <w:p>
            <w:pPr>
              <w:pStyle w:val="Normal"/>
              <w:rPr/>
            </w:pPr>
            <w:r>
              <w:rPr/>
              <w:t>30/600-2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dzviz@dzvi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ízellátás és csatornaszolgál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li Richárd elnök-vezérigazgat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gykanizsa-Netta-Pannonia Hulladéklerakót Üzemeltető K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-Bagola 03. h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700-079</w:t>
            </w:r>
          </w:p>
          <w:p>
            <w:pPr>
              <w:pStyle w:val="Normal"/>
              <w:rPr/>
            </w:pPr>
            <w:r>
              <w:rPr/>
              <w:t>30/969-8710</w:t>
            </w:r>
          </w:p>
          <w:p>
            <w:pPr>
              <w:pStyle w:val="Normal"/>
              <w:rPr/>
            </w:pPr>
            <w:r>
              <w:rPr/>
              <w:t>30/979-24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NNP@netta-pannonia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ulladéklerakótelep üzemelte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Balázs ügyvezet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25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etta-Pannonia Környezetvédelmi K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 Vár u.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537-384</w:t>
            </w:r>
          </w:p>
          <w:p>
            <w:pPr>
              <w:pStyle w:val="Normal"/>
              <w:rPr/>
            </w:pPr>
            <w:r>
              <w:rPr/>
              <w:t>30/303-1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titkarsag@netta-pannonia.hu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ugyfelszolgalat@nfv-pannonia.h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Hulladékgazdálko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fra Barnabás János</w:t>
            </w:r>
          </w:p>
          <w:p>
            <w:pPr>
              <w:pStyle w:val="Normal"/>
              <w:rPr/>
            </w:pPr>
            <w:r>
              <w:rPr/>
              <w:t>ügyvezet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uturus-Pannonia Hulladékgazdálkodási Közsszolgáltató Nonprofit  K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 Vár u.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537-383</w:t>
            </w:r>
          </w:p>
          <w:p>
            <w:pPr>
              <w:pStyle w:val="Normal"/>
              <w:rPr/>
            </w:pPr>
            <w:r>
              <w:rPr/>
              <w:t>30/303-1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futurus@nfv-pannonia.hu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ugyfelszolgalat@nfv-pannonia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lladékgazdálko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fra Barnabás János</w:t>
            </w:r>
          </w:p>
          <w:p>
            <w:pPr>
              <w:pStyle w:val="Normal"/>
              <w:rPr/>
            </w:pPr>
            <w:r>
              <w:rPr/>
              <w:t>ügyvezet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iridis-Pannonia Hulladékgazdálkodási Közszolgáltató  Nonprofit K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 Vár u.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537-380</w:t>
            </w:r>
          </w:p>
          <w:p>
            <w:pPr>
              <w:pStyle w:val="Normal"/>
              <w:rPr/>
            </w:pPr>
            <w:r>
              <w:rPr/>
              <w:t>30/303-1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titkarsag@viridis-pannonia.hu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ugyfelszolgalat@nfv-pannonia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lladékgazdálko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fra Barnabás János</w:t>
            </w:r>
          </w:p>
          <w:p>
            <w:pPr>
              <w:pStyle w:val="Normal"/>
              <w:rPr/>
            </w:pPr>
            <w:r>
              <w:rPr/>
              <w:t>ügyvezet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gykanizsai Sport és Rendezvényszervező Nonprofit Közhasznú K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 Budapest, Fillér u. 84/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92-29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info@hotelandmore.h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egyesületi tevéken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m Balázs Lajos ügyvezet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nizsa Aréna Központ  Nonprofit Kft. „v.a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, belterület hrsz 3110/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11-24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nfo@kanizsaarena.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létesítmény működte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 Károly végelszámol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gykanizsai Városfejlesztő K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 Erzsébet tér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86-8366</w:t>
            </w:r>
          </w:p>
          <w:p>
            <w:pPr>
              <w:pStyle w:val="Normal"/>
              <w:rPr/>
            </w:pPr>
            <w:r>
              <w:rPr/>
              <w:t>20/439-44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info@kanizsaifejlesztesek.h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osfejlesztés, Ingatlanfejlesz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ste Péter ügyvezet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gykanizsai Ipari- és Gazdaságfejlesztő Ügynökség K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 Nagykanizsa Erzsébet tér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39-44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gazdasagfejleszto@nagykanizsa.h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zletviteli, egyéb üzletvezetési tanács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ste Péter ügyvezet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@nagykanizsa.hu" TargetMode="External"/><Relationship Id="rId3" Type="http://schemas.openxmlformats.org/officeDocument/2006/relationships/hyperlink" Target="mailto:via.ugyfelszolgalat@nagykanizsa.hu" TargetMode="External"/><Relationship Id="rId4" Type="http://schemas.openxmlformats.org/officeDocument/2006/relationships/hyperlink" Target="mailto:uszoda@nagykanizsa.hu" TargetMode="External"/><Relationship Id="rId5" Type="http://schemas.openxmlformats.org/officeDocument/2006/relationships/hyperlink" Target="mailto:titkarsag@kanizsamediahaz.hu" TargetMode="External"/><Relationship Id="rId6" Type="http://schemas.openxmlformats.org/officeDocument/2006/relationships/hyperlink" Target="mailto:ugyvezeto@kanizsamediahaz.hu" TargetMode="External"/><Relationship Id="rId7" Type="http://schemas.openxmlformats.org/officeDocument/2006/relationships/hyperlink" Target="mailto:info@kanizsarehab.hu" TargetMode="External"/><Relationship Id="rId8" Type="http://schemas.openxmlformats.org/officeDocument/2006/relationships/hyperlink" Target="mailto:baloghcsaba@kanizsarehab.hu" TargetMode="External"/><Relationship Id="rId9" Type="http://schemas.openxmlformats.org/officeDocument/2006/relationships/hyperlink" Target="mailto:nkvg@nagykanizsa.hu" TargetMode="External"/><Relationship Id="rId10" Type="http://schemas.openxmlformats.org/officeDocument/2006/relationships/hyperlink" Target="mailto:dzviz@dzviz.hu" TargetMode="External"/><Relationship Id="rId11" Type="http://schemas.openxmlformats.org/officeDocument/2006/relationships/hyperlink" Target="mailto:NNP@netta-pannonia.hu" TargetMode="External"/><Relationship Id="rId12" Type="http://schemas.openxmlformats.org/officeDocument/2006/relationships/hyperlink" Target="mailto:titkarsag@netta-pannonia.hu" TargetMode="External"/><Relationship Id="rId13" Type="http://schemas.openxmlformats.org/officeDocument/2006/relationships/hyperlink" Target="mailto:ugyfelszolgalat@nfv-pannonia.hu" TargetMode="External"/><Relationship Id="rId14" Type="http://schemas.openxmlformats.org/officeDocument/2006/relationships/hyperlink" Target="mailto:futurus@nfv-pannonia.hu" TargetMode="External"/><Relationship Id="rId15" Type="http://schemas.openxmlformats.org/officeDocument/2006/relationships/hyperlink" Target="mailto:ugyfelszolgalat@nfv-pannonia.hu" TargetMode="External"/><Relationship Id="rId16" Type="http://schemas.openxmlformats.org/officeDocument/2006/relationships/hyperlink" Target="mailto:titkarsag@viridis-pannonia.hu" TargetMode="External"/><Relationship Id="rId17" Type="http://schemas.openxmlformats.org/officeDocument/2006/relationships/hyperlink" Target="mailto:ugyfelszolgalat@nfv-pannonia.hu" TargetMode="External"/><Relationship Id="rId18" Type="http://schemas.openxmlformats.org/officeDocument/2006/relationships/hyperlink" Target="mailto:info@hotelandmore.hu" TargetMode="External"/><Relationship Id="rId19" Type="http://schemas.openxmlformats.org/officeDocument/2006/relationships/hyperlink" Target="mailto:info@kanizsaifejlesztesek.hu" TargetMode="External"/><Relationship Id="rId20" Type="http://schemas.openxmlformats.org/officeDocument/2006/relationships/hyperlink" Target="mailto:gazdasagfejleszto@nagykanizsa.h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2:00Z</dcterms:created>
  <dc:creator>Erdős Péter</dc:creator>
  <dc:description/>
  <cp:keywords/>
  <dc:language>en-US</dc:language>
  <cp:lastModifiedBy>Völgyiné Domina Anikó</cp:lastModifiedBy>
  <cp:lastPrinted>2014-08-26T08:40:00Z</cp:lastPrinted>
  <dcterms:modified xsi:type="dcterms:W3CDTF">2025-09-10T08:57:00Z</dcterms:modified>
  <cp:revision>7</cp:revision>
  <dc:subject/>
  <dc:title>1</dc:title>
</cp:coreProperties>
</file>