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AGYKANIZSA MEGYEI JOGÚ VÁROS POLGÁRMESTERI HIVATALA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ELEFONKÖNYV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25. május 5.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ÖZPONTI TELEFONSZÁM: +36 20 995 0700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3518" w:type="dxa"/>
        <w:jc w:val="left"/>
        <w:tblInd w:w="-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99"/>
        <w:gridCol w:w="3666"/>
        <w:gridCol w:w="4042"/>
        <w:gridCol w:w="2911"/>
      </w:tblGrid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9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SZERVEZETI EGYSÉG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OSZTÁ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-MAIL CÍM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SZÁ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+36 20/849 - - - -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ISZTSÉGVISELŐK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váth Jácin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gármeste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polgarmester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1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Fodor Csaba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polgármester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dor.csaba@nagykanizsa.hu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2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Tóth-Bagó Mónika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polgármester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h-bago.monik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2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dő Ibolya 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gármesteri titkárn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o.iboly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kasné Komáromy Szilvia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polgármesteri titkárn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kasne.szilvi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2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JEGYZŐ, ALJEGYZŐ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Gyergyák Kriszti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gy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ergyak.krisztin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7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Termecz Marian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jegyző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ecz.mariann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3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Georgina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gyzői titkárn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nemeth.georgin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5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LGÁRMESTERI KABINE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logh-Rudolf Nikolett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munikációs- és közösségi média referen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olf.nikolett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angozó Petr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mélyi titká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angozo.petr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5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gár Balázs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zdaságfejlesztési referens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gar.balazs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8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dő Ibolya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gármesteri titkárn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o.iboly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kasné Komáromy Szilvia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polgármesteri titkárn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lang w:val="zxx" w:eastAsia="zxx" w:bidi="zxx"/>
              </w:rPr>
              <w:t>f</w:t>
            </w:r>
            <w:r>
              <w:rPr>
                <w:rFonts w:cs="Arial" w:ascii="Arial" w:hAnsi="Arial"/>
                <w:color w:val="000000"/>
              </w:rPr>
              <w:t>arkasne.szilvi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2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ém Éva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gármesteri szervezési ügyintéz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m.ev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1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JEGYZŐI KABINE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dr. Termecz Marian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jegyző/jegyzői kabinetvezet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ecz.mariann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3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kné Grabant Márta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mélyzeti ügyintéz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kne.mart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2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Horváth Eszt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vath.eszter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2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ár Zsófi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ületi szervezés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ar.zsofi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8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váthné Lukácsi Zsuzsan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ületi szervezés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acsi.zsuzsann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0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Georgi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gyzői titkárn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eth.georgin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5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ó Mária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hivatalsegéd, kézbesít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o.mari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6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Jogi csopor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Farkas Rolan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soportvezető, vezető jogtanácso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kas.roland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8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Hegedüs-Juhász Bernadet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tanácso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hasz.bernadett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7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Lakó Imr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tanácso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lako.imre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9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Vass Veronik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tanácso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s.veronik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6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Informatikai csopor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ál Lászl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kai szervezés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al.laszlo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1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ánczél Bálint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ku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czel.balint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1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olf József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ku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f.jozsef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1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BELSŐ ELLENŐRZÉSI MUNKACSOPORT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őlősiné Törőcsik Cecília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ső ellenőrzési vezet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losine.cecili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5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Bacsi Gabriella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revizor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hu-HU" w:eastAsia="ar-SA" w:bidi="ar-SA"/>
                </w:rPr>
                <w:t>bacsi.gabriella@nagykanizsa.hu</w:t>
              </w:r>
            </w:hyperlink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4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ÜZEMELTETÉSI MUNKACSOPORT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kán Pét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üzemeltetési referens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kan.peter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3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zse György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üzemeltetési asszisztens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zse.gyorgy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6 30 997  9335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g Jáno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épkocsivezet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+36 30 631  4152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ódogh Norber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épkocsivezet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6 30 994  9206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fi Zsolt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ációs munkatárs / porta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5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kman Árpád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ációs munkatárs / porta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0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GAZDÁLKODÁSI OSZTÁLY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nics György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sztályvezető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kunics.gyorgy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0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Tóth Andre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rvezés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hu-HU" w:eastAsia="ar-SA" w:bidi="ar-SA"/>
                </w:rPr>
                <w:t>toth.andrea@nagykanizsa.hu</w:t>
              </w:r>
            </w:hyperlink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3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ál László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kai szervezési ügyintéz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al.laszlo@nagykanizsa.hu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1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énzügyi csoport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ónásné Szőke Kriszti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oportvezető, gazdasági vezet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asne.krisztin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1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ábics Istvánné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nzügyi ügyintéző (étkezés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hu-HU" w:eastAsia="ar-SA" w:bidi="ar-SA"/>
                </w:rPr>
                <w:t>etkeztetes@nagykanizsa.hu</w:t>
              </w:r>
            </w:hyperlink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+36 30 629 7488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hné Horváth Anik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nzügy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hne.aniko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9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sszú Andre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nzügyi ügyintéző (étkezés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hu-HU" w:eastAsia="ar-SA" w:bidi="ar-SA"/>
                </w:rPr>
                <w:t>etkeztetes@nagykanizsa.hu</w:t>
              </w:r>
            </w:hyperlink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+36 30 694 4119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ele-Varga Beáta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nzügy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e.beat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8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emen Róbertné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nzügy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kelemen.robertne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5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csebár Gabriell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nzügy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vecz.istvanne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5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singer Márta Tünd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nzügyi ügyintéző, pénztáro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singer.mart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7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lai Ri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nzügyi koordináto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szalai.rit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9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Szekeres Ildik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nzügy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hu-HU" w:eastAsia="ar-SA" w:bidi="ar-SA"/>
                </w:rPr>
                <w:t>szekeres.ildiko@nagykanizsa.hu</w:t>
              </w:r>
            </w:hyperlink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5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óth Már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nzügyi ügyintéző (étkezés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hu-HU" w:eastAsia="ar-SA" w:bidi="ar-SA"/>
                </w:rPr>
                <w:t>etkeztetes@nagykanizsa.hu</w:t>
              </w:r>
            </w:hyperlink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+36 20 429 0405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Tóthné Gál Ani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nzügyi ügyintéző (étkezés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hu-HU" w:eastAsia="ar-SA" w:bidi="ar-SA"/>
                </w:rPr>
                <w:t>etkeztetes@nagykanizsa.hu</w:t>
              </w:r>
            </w:hyperlink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+36 30 461 9108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argáné Tóth Bernadett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énzügyi ügyintéző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h.bernadett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8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ukics Eszt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kaügy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vukics.eszter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1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f Nikolet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nzügy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hu-HU" w:eastAsia="ar-SA" w:bidi="ar-SA"/>
                </w:rPr>
                <w:t>wolf.nikoletta@nagykanizsa.hu</w:t>
              </w:r>
            </w:hyperlink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8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Költségvetési csoport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ényi Anet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csoportvezet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petrenyi.anett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8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brus-Pintér Gabriell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nyvel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ter.gabriell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6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ogh Szilvia Bernadet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rolling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hu-HU" w:eastAsia="ar-SA" w:bidi="ar-SA"/>
                </w:rPr>
                <w:t>szilvia.balogh@nagykanizsa.hu</w:t>
              </w:r>
            </w:hyperlink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3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dnár Márk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nyvel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bodnar.mark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6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Dezséné Liplin Rená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zdálkodás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zsene.liplin.renat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7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ri Beá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rolling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hu-HU" w:eastAsia="ar-SA" w:bidi="ar-SA"/>
                </w:rPr>
                <w:t>egri.beata@nagykanizsa.hu</w:t>
              </w:r>
            </w:hyperlink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3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ulai-Horváth Ágn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öltségvetési koordináto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ulai-horvath.agnes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9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váth-Pallagi Anik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rolling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lagi.aniko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7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rály Andrá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nyvel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raly.andras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3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cs Andre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nyvel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acs.andre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0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Zoltánné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nyvel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hu-HU" w:eastAsia="ar-SA" w:bidi="ar-SA"/>
                </w:rPr>
                <w:t>nemeth.zoltanne@nagykanizsa.hu</w:t>
              </w:r>
            </w:hyperlink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6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eczky Ani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nyvel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hu-HU" w:eastAsia="ar-SA" w:bidi="ar-SA"/>
                </w:rPr>
                <w:t>ureczky.anita@nagykanizsa.hu</w:t>
              </w:r>
            </w:hyperlink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0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Adóügyi csoport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ogyi Ott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csoportvezető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ogyi.otto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9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cskainé Rodek Petr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ó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skaine.petr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0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ke-Gyarmati Lívi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ó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ke-gyarmati.livi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8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vasi Péter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óügyi koordináto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asi.peter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8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rhöczné Buda Bernadet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ó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hoczne.bernadett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1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émecz Mári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ó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mecz.mari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7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örényiné Kodela Ildik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ó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orenyine.ildiko@nagykanizsa.hu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2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óth Éva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óügyi szervezési ügyintéz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h.ev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4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VÁROSFEJLESZTÉSI OSZTÁLY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rnok Ferenc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ztályvezet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nok.ferenc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5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ári Milán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ervezési ügyintéző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i.milan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5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Vagyongazdálkodási és városüzemeltetési csoport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uranecz Noémi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oportvezet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uranecz.noemi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9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valitsné Schott Zsuzsan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uházás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valitsne.zsuzsann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2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váth Edi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zerzés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vath.edit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2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váth Tamá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uházás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orvath.tamas@nagykanizsa.hu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8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 József Zoltá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gyongazdálkodási szervezés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.jozsef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lgyiné Domina Anik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gyongazdálkodási-műszaki referen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gyine.aniko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3</w:t>
            </w:r>
          </w:p>
        </w:tc>
      </w:tr>
      <w:tr>
        <w:trPr>
          <w:trHeight w:val="307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mbó Tamá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ruházási ügyintéző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bo.tamas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7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Főépítészi csoport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óth Sándo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rosi főépítész, csoportvezet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h.sandor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1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cs-Németh Edi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ülésrendezés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meth.edit@nagykanizsa.hu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9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rád-Németh Cecíli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rosi főkertész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rad.nemeth.cecili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2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áfné Nagy Zsuzsan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ülésrendezés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lafne.zsuzsanna@nagykanizsa.hu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3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sztor Lajo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rnyezetvédelmi munkatár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pasztor.lajos@nagykanizsa.hu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8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HUMÁN OSZTÁLY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Nemesné dr. Nagy Gabriell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osztályvezető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esne.gabriell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né Pintér Rita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rvezési ügyintéz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ne.rit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7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Heading3"/>
              <w:keepNext w:val="false"/>
              <w:snapToGrid w:val="false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Cs/>
              </w:rPr>
              <w:t>Szociális és lakásügy csopor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György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ciálpolitikai ügyintéző, koordináto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eth.gyorgy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1</w:t>
            </w:r>
          </w:p>
        </w:tc>
      </w:tr>
      <w:tr>
        <w:trPr>
          <w:trHeight w:val="112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ászár-Hársfalvi Mári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ás és helyiséggazdálkodás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sfalvi.mari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3</w:t>
            </w:r>
          </w:p>
        </w:tc>
      </w:tr>
      <w:tr>
        <w:trPr>
          <w:trHeight w:val="112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bi-Kaczor King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ciálpolitika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4262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czor.king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9</w:t>
            </w:r>
          </w:p>
        </w:tc>
      </w:tr>
      <w:tr>
        <w:trPr>
          <w:trHeight w:val="112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Farkas-Rónaszéki Ágo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ciálpolitika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4262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aszeki.agot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8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onczai Erzsébet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ciálpolitikai ügyintéz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onczai.erzsebet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5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Tollárné Tóth Tíme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ciálpolitika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arne.time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5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Heading3"/>
              <w:keepNext w:val="false"/>
              <w:snapToGrid w:val="false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Cs/>
              </w:rPr>
              <w:t>Humánigazgatási és szervezési csopor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Bagarus Ágn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oportvezet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garus.agnes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3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asics Katali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szervezési referen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asics.kat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1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déné Hajnal Mónik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ánigazgatási koordináto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dene.monik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0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hota Jáno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zervezési referen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hota.janos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8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yar-Stróbl Kriszti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rvezési koordináto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bl.krisztin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őczéné Faics Gabirell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ézményi referen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ene.gabriell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</w:t>
            </w:r>
          </w:p>
        </w:tc>
      </w:tr>
      <w:tr>
        <w:trPr>
          <w:trHeight w:val="254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ezsőfi Tamá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zsofi.tamas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6306073710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Heading3"/>
              <w:keepNext w:val="false"/>
              <w:snapToGrid w:val="false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Cs/>
              </w:rPr>
              <w:t>HATÓSÁGI OSZTÁLY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Borka Beáta Marian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ztályvezet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ka.beat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6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oszpod Ivett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rvezési ügyintéz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zpod.ivett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2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Heading3"/>
              <w:keepNext w:val="false"/>
              <w:snapToGrid w:val="false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Cs/>
              </w:rPr>
              <w:t>Közigazgatási csopor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ömötörné Kupó Szilvi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csoportvezető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otorne.szilvi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3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acskai László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általános igazgatási ügyintéző 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acskai.laszlo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4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Szabó Ágnes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általános igazgatási ügyintéző 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gnes.szabo@nagykanizsa.hu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6</w:t>
            </w:r>
          </w:p>
        </w:tc>
      </w:tr>
      <w:tr>
        <w:trPr>
          <w:trHeight w:val="112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ga Ilk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ltalános igazgatás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ga.ilk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9</w:t>
            </w:r>
          </w:p>
        </w:tc>
      </w:tr>
      <w:tr>
        <w:trPr>
          <w:trHeight w:val="112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czek Iboly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általános igazgatás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czek.iboly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8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ukné dr. Kálovics Marianna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i ügyintéz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ukne.mariann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8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ós Kitti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yakönyvvezet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os.kitti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7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angozó Helga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yakönyvvezet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angozo.helg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7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dász Annamária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yakönyvvezet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dasz.annamari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6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 Attiláné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ponti iktató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.attilane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9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Istvánné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ponti iktató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eth.istvanne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9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cs Kriszti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özponti iktató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arine.krisztina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9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Heading3"/>
              <w:keepNext w:val="false"/>
              <w:snapToGrid w:val="false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Városrendészet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snapToGrid w:val="false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Diszpécser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den nap 7,00-19,00 óra között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6 20 333 8811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ák Tamá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oportvezet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k.tamas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5</w:t>
            </w:r>
          </w:p>
        </w:tc>
      </w:tr>
      <w:tr>
        <w:trPr>
          <w:trHeight w:val="29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áncos Ágn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rvezési ügyintéz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os.agnes@nagykanizsa.h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color w:val="000000"/>
      <w:sz w:val="22"/>
      <w:shd w:fill="D8D8D8" w:val="clear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i.gabriella@nagykanizsa.hu" TargetMode="External"/><Relationship Id="rId3" Type="http://schemas.openxmlformats.org/officeDocument/2006/relationships/hyperlink" Target="mailto:toth.andrea@nagykanizsa.hu" TargetMode="External"/><Relationship Id="rId4" Type="http://schemas.openxmlformats.org/officeDocument/2006/relationships/hyperlink" Target="mailto:etkeztetes@nagesz.hu" TargetMode="External"/><Relationship Id="rId5" Type="http://schemas.openxmlformats.org/officeDocument/2006/relationships/hyperlink" Target="mailto:etkeztetes@nagesz.hu" TargetMode="External"/><Relationship Id="rId6" Type="http://schemas.openxmlformats.org/officeDocument/2006/relationships/hyperlink" Target="mailto:szekeres.ildiko@nagykanizsa.hu" TargetMode="External"/><Relationship Id="rId7" Type="http://schemas.openxmlformats.org/officeDocument/2006/relationships/hyperlink" Target="mailto:etkeztetes@nagesz.hu" TargetMode="External"/><Relationship Id="rId8" Type="http://schemas.openxmlformats.org/officeDocument/2006/relationships/hyperlink" Target="mailto:etkeztetes@nagesz.hu" TargetMode="External"/><Relationship Id="rId9" Type="http://schemas.openxmlformats.org/officeDocument/2006/relationships/hyperlink" Target="mailto:wolf.nikoletta@nagykanizsa.hu" TargetMode="External"/><Relationship Id="rId10" Type="http://schemas.openxmlformats.org/officeDocument/2006/relationships/hyperlink" Target="mailto:szilvia.balogh@nagykanizsa.hu" TargetMode="External"/><Relationship Id="rId11" Type="http://schemas.openxmlformats.org/officeDocument/2006/relationships/hyperlink" Target="mailto:egri.beata@nagykanizsa.hu" TargetMode="External"/><Relationship Id="rId12" Type="http://schemas.openxmlformats.org/officeDocument/2006/relationships/hyperlink" Target="mailto:nemeth.zoltanne@nagykanizsa.hu" TargetMode="External"/><Relationship Id="rId13" Type="http://schemas.openxmlformats.org/officeDocument/2006/relationships/hyperlink" Target="mailto:ureczky.anita@nagykanizsa.h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33:00Z</dcterms:created>
  <dc:creator>anekne_grabant_marta</dc:creator>
  <dc:description/>
  <cp:keywords/>
  <dc:language>en-US</dc:language>
  <cp:lastModifiedBy>Bokán Péter</cp:lastModifiedBy>
  <cp:lastPrinted>2024-10-17T10:27:00Z</cp:lastPrinted>
  <dcterms:modified xsi:type="dcterms:W3CDTF">2025-09-03T12:49:00Z</dcterms:modified>
  <cp:revision>6</cp:revision>
  <dc:subject/>
  <dc:title>Ügyiratszám: 1/305/2009</dc:title>
</cp:coreProperties>
</file>