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GYKANIZSA MEGYEI JOGÚ VÁROS POLGÁRMESTERI HIVATALA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LEFONKÖNYV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5. szeptember 1.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ÖZPONTI TELEFONSZÁM: +36 20 995 0700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518" w:type="dxa"/>
        <w:jc w:val="left"/>
        <w:tblInd w:w="-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9"/>
        <w:gridCol w:w="3666"/>
        <w:gridCol w:w="4042"/>
        <w:gridCol w:w="2911"/>
      </w:tblGrid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SZERVEZETI EGYSÉ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OSZTÁ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 CÍM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SZÁ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+36 20/849 - - - -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ISZTSÉGVISELŐ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Jáci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meste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polgarmes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Fodor Csab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olgármester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dor.csaba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Tóth-Bagó Mónik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olgármester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h-bago.monik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dő Ibolya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mesteri titkárn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o.iboly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né Komáromy Szilv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olgármesteri titkárn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ne.szilv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JEGYZŐ, ALJEGYZ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Gyergyák Krisz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gy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ergyak.kriszt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Termecz Mari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jegyz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ecz.mari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Georgin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gyzői titkárn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nemeth.georg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LGÁRMESTERI KABINE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ogh-Rudolf Nikolet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munikációs- és közösségi média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olf.nikol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ozó Petr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i titká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ozo.petr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 Balázs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azdaságfejlesztési referens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ar.balaz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dő Iboly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mesteri titkárn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o.iboly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né Komáromy Szilv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olgármesteri titkárn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zxx" w:eastAsia="zxx" w:bidi="zxx"/>
              </w:rPr>
              <w:t>f</w:t>
            </w:r>
            <w:r>
              <w:rPr>
                <w:rFonts w:cs="Arial" w:ascii="Arial" w:hAnsi="Arial"/>
                <w:color w:val="000000"/>
              </w:rPr>
              <w:t>arkasne.szilv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ém Év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mesteri 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.ev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JEGYZŐI KABINE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r. Termecz Mari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jegyző/jegyzői kabine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ecz.mari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kné Grabant Márt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zet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kne.mar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Horváth Eszt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horvath.esz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ár Zsóf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ületi 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ar.zsof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né Lukácsi Zsuzs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ületi 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csi.zsuzs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Georg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gyzői titkárn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nemeth.georg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Már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ivatalsegéd, kézbesí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.mar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Jogi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Farkas Rola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soportvezető, vezető jogtanács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.roland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Hegedüs-Juhász Bernadet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tanács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juhasz.bernad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Lakó Imr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tanács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lako.imr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Vass Veronik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tanács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.veronik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formatikai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ál Lászl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ai 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al.laszl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Pánczél Bálin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u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czel.balin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Wolf József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u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.jozsef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ELSŐ ELLENŐRZÉSI MUNKA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iné Törőcsik Cecíl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ső ellenőrzési veze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losine.cecil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Bacsi Gabriell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revizor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bacsi.gabriell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4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ÜZEMELTETÉSI MUNKA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án Pét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üzemeltetési referens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an.pe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se Györ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üzemeltetési asszisztens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se.gyorgy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 30 997  933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g Jáno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kocsi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30 631  415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ódogh Norbe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kocsi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 30 994  920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fi Zsol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ációs munkatárs / porta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kman Árpád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ációs munkatárs / porta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AZDÁLKODÁSI OSZTÁLY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ics Györ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ztályvezet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kunics.gyorgy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óth Andre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toth.andre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ál László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ai 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al.laszlo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énzügy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násné Szőke Krisz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portvezető, gazdasági 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ne.kriszt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ábics Istvánn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 (étkezés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tkeztetes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30 629 748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hné Horváth An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hne.anik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szú Andre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 (étkezés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tkeztetes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30 694 411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le-Varga Beá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.bea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men Róbertn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kelemen.robertn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sebár Gabriel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vecz.istvann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singer Márta Tünd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, pénztár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singer.mar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lai Ri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szalai.ri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zekeres Ild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szekeres.ildiko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Már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 (étkezés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tkeztetes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20 429 040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óthné Gál Ani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 (étkezés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tkeztetes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30 461 910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rgáné Tóth Bernadett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énzügyi ügyintéz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h.bernad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ics Eszt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vukics.esz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 Nikolet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wolf.nikolett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Költségvetés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ényi Anet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nyi.an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rus-Pintér Gabriel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er.gabriell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Szilvia Bernadet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ling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szilvia.balogh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nár Már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nar.mark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ezséné Liplin Rená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zdálkod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sene.liplin.rena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ri Beá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ling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gri.beat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lai-Horváth Ágn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ltségvetés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lai-horvath.agne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-Pallagi An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ling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lagi.anik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ály Andr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aly.andra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Andre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acs.andre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Zoltánn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nemeth.zoltanne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eczky Ani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ureczky.anit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dóügy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Ott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soportvezet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.ott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cskainé Rodek Petr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kaine.petr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ke-Gyarmati Lív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ke-gyarmati.liv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asi Péter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si.pe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höczné Buda Bernadet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hoczne.bernad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mecz Már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ecz.mar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örényiné Kodela Ild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orenyine.ildiko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Év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 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h.ev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ÁROSFEJLESZTÉSI OSZTÁLY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nok Feren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ztály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ok.ferenc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ári Milán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vezési ügyintéz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i.milan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agyongazdálkodási és városüzemeltetés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anecz Noém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anecz.noemi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valitsné Schott Zsuzs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ház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valitsne.zsuzs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Edi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zer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ath.edi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Tam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ház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rvath.tamas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József Zoltá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yongazdálkodási 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.jozsef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lgyiné Domina An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yongazdálkodási-műszaki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gyine.anik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</w:t>
            </w:r>
          </w:p>
        </w:tc>
      </w:tr>
      <w:tr>
        <w:trPr>
          <w:trHeight w:val="30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bó Tam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ruházási ügyintéz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bo.tama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Főépítész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Sánd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i főépítész, 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h.sando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cs-Németh Edi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ülésrend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meth.edit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rád-Németh Cecíl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i főkertész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rad.nemeth.cecil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áfné Nagy Zsuzs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ülésrend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afne.zsuzsanna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sztor Lajo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nyezetvédelmi munkatár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ztor.lajos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HUMÁN OSZTÁLY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Nemesné dr. Nagy Gabriel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sztályvezet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ne.gabriell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né Pintér Rit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ne.ri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>Szociális és lakásügy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Györ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politikai ügyintéző,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th.gyorgy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-Hársfalvi Már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ás és helyiséggazdálkod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sfalvi.mar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bi-Kaczor King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politika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4262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czor.king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-Rónaszéki Ágo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politika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4262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szeki.ago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czai Erzsébe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ociálpolitika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czai.erzsebe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llárné Tóth Tíme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politika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arne.time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>Humánigazgatási és szervezési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agarus Ágn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arus.agne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sics Katali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zervezési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sics.ka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déné Hajnal Mónik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ánigazgatás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dene.monik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ota Jáno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ota.jano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yar-Stróbl Krisz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strobl.kriszt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őczéné Faics Gabirel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ézményi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ene.gabriell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</w:t>
            </w:r>
          </w:p>
        </w:tc>
      </w:tr>
      <w:tr>
        <w:trPr>
          <w:trHeight w:val="254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zsőfi Tam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sofi.tama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30607371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>HATÓSÁGI OSZTÁL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Borka Beáta Mari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ztály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ka.bea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szpod Ivet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zpod.iv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>Közigazgatási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ömötörné Kupó Szilv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soportvezet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otorne.szilv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cskai László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ltalános igazgatási ügyintéző 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aracskai.laszl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4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Szabó Ágnes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ltalános igazgatási ügyintéző 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nes.szabo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Ilk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nos igazgat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.ilk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k Iboly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általános igazgat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k.iboly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né dr. Kálovics Mariann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ne.mari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ós Kitti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akönyvveze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os.kitti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ozó Helg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akönyvveze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ozo.helg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dász Annamár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akönyvveze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vadasz.annamar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 Attiláné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ponti iktató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.attilan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Istvánn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ponti iktat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th.istvann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Krisz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ponti iktat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arine.kriszt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Városrendésze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Diszpécser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inden nap 7,00-19,00 óra közöt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20 333 881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Tam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k.tama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ncos Ágn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os.agne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00"/>
      <w:sz w:val="22"/>
      <w:shd w:fill="D8D8D8" w:val="clear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i.gabriella@nagykanizsa.hu" TargetMode="External"/><Relationship Id="rId3" Type="http://schemas.openxmlformats.org/officeDocument/2006/relationships/hyperlink" Target="mailto:toth.andrea@nagykanizsa.hu" TargetMode="External"/><Relationship Id="rId4" Type="http://schemas.openxmlformats.org/officeDocument/2006/relationships/hyperlink" Target="mailto:etkeztetes@nagesz.hu" TargetMode="External"/><Relationship Id="rId5" Type="http://schemas.openxmlformats.org/officeDocument/2006/relationships/hyperlink" Target="mailto:etkeztetes@nagesz.hu" TargetMode="External"/><Relationship Id="rId6" Type="http://schemas.openxmlformats.org/officeDocument/2006/relationships/hyperlink" Target="mailto:szekeres.ildiko@nagykanizsa.hu" TargetMode="External"/><Relationship Id="rId7" Type="http://schemas.openxmlformats.org/officeDocument/2006/relationships/hyperlink" Target="mailto:etkeztetes@nagesz.hu" TargetMode="External"/><Relationship Id="rId8" Type="http://schemas.openxmlformats.org/officeDocument/2006/relationships/hyperlink" Target="mailto:etkeztetes@nagesz.hu" TargetMode="External"/><Relationship Id="rId9" Type="http://schemas.openxmlformats.org/officeDocument/2006/relationships/hyperlink" Target="mailto:wolf.nikoletta@nagykanizsa.hu" TargetMode="External"/><Relationship Id="rId10" Type="http://schemas.openxmlformats.org/officeDocument/2006/relationships/hyperlink" Target="mailto:szilvia.balogh@nagykanizsa.hu" TargetMode="External"/><Relationship Id="rId11" Type="http://schemas.openxmlformats.org/officeDocument/2006/relationships/hyperlink" Target="mailto:egri.beata@nagykanizsa.hu" TargetMode="External"/><Relationship Id="rId12" Type="http://schemas.openxmlformats.org/officeDocument/2006/relationships/hyperlink" Target="mailto:nemeth.zoltanne@nagykanizsa.hu" TargetMode="External"/><Relationship Id="rId13" Type="http://schemas.openxmlformats.org/officeDocument/2006/relationships/hyperlink" Target="mailto:ureczky.anita@nagykanizsa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3:00Z</dcterms:created>
  <dc:creator>anekne_grabant_marta</dc:creator>
  <dc:description/>
  <cp:keywords/>
  <dc:language>en-US</dc:language>
  <cp:lastModifiedBy>TV Kanizsa</cp:lastModifiedBy>
  <cp:lastPrinted>2024-10-17T10:27:00Z</cp:lastPrinted>
  <dcterms:modified xsi:type="dcterms:W3CDTF">2025-09-05T10:02:00Z</dcterms:modified>
  <cp:revision>8</cp:revision>
  <dc:subject/>
  <dc:title>Ügyiratszám: 1/305/2009</dc:title>
</cp:coreProperties>
</file>