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bidi="ar-SA"/>
        </w:rPr>
        <w:t>A Polgármesteri Hivatal ügyfélfogadási rendj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0"/>
          <w:lang w:bidi="ar-SA"/>
        </w:rPr>
      </w:r>
    </w:p>
    <w:p>
      <w:pPr>
        <w:pStyle w:val="Normal"/>
        <w:widowControl/>
        <w:ind w:left="709" w:firstLine="567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a) Szociális és Lakásügyi Csoport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  <w:tab w:val="left" w:pos="6237" w:leader="none"/>
          <w:tab w:val="left" w:pos="7371" w:leader="none"/>
        </w:tabs>
        <w:jc w:val="both"/>
        <w:textAlignment w:val="auto"/>
        <w:rPr/>
      </w:pPr>
      <w:bookmarkStart w:id="0" w:name="_Hlk115863339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Hétfő:</w:t>
        <w:tab/>
        <w:t>8.00-12.00</w:t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Szerda:</w:t>
        <w:tab/>
        <w:t xml:space="preserve">8.00-12.00 </w:t>
        <w:tab/>
        <w:t>13.00-16.00</w:t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  <w:tab w:val="left" w:pos="6237" w:leader="none"/>
          <w:tab w:val="left" w:pos="7371" w:leader="none"/>
        </w:tabs>
        <w:jc w:val="both"/>
        <w:textAlignment w:val="auto"/>
        <w:rPr/>
      </w:pPr>
      <w:bookmarkStart w:id="1" w:name="_Hlk115863339"/>
      <w:bookmarkEnd w:id="1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Csütörtök:</w:t>
        <w:tab/>
        <w:t>8.00-12.00</w:t>
      </w:r>
    </w:p>
    <w:p>
      <w:pPr>
        <w:pStyle w:val="Normal"/>
        <w:widowControl/>
        <w:tabs>
          <w:tab w:val="clear" w:pos="708"/>
          <w:tab w:val="left" w:pos="3828" w:leader="none"/>
        </w:tabs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3969" w:leader="none"/>
          <w:tab w:val="left" w:pos="5103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b) Közigazgatási Csoport, Adóügyi Csoport:</w:t>
      </w:r>
    </w:p>
    <w:p>
      <w:pPr>
        <w:pStyle w:val="Normal"/>
        <w:widowControl/>
        <w:tabs>
          <w:tab w:val="clear" w:pos="708"/>
          <w:tab w:val="left" w:pos="3828" w:leader="none"/>
          <w:tab w:val="left" w:pos="3969" w:leader="none"/>
          <w:tab w:val="left" w:pos="5103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  <w:tab w:val="left" w:pos="6237" w:leader="none"/>
          <w:tab w:val="left" w:pos="7371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Hétfő:</w:t>
        <w:tab/>
        <w:t>8.00-12.00</w:t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Szerda:</w:t>
        <w:tab/>
        <w:t xml:space="preserve">8.00-12.00 </w:t>
        <w:tab/>
        <w:t>13.00-16.00</w:t>
      </w:r>
    </w:p>
    <w:p>
      <w:pPr>
        <w:pStyle w:val="Normal"/>
        <w:widowControl/>
        <w:tabs>
          <w:tab w:val="clear" w:pos="708"/>
          <w:tab w:val="left" w:pos="3828" w:leader="none"/>
          <w:tab w:val="left" w:pos="3969" w:leader="none"/>
          <w:tab w:val="left" w:pos="5103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3969" w:leader="none"/>
          <w:tab w:val="left" w:pos="5103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c) Anyakönyvvezetők:</w:t>
      </w:r>
    </w:p>
    <w:p>
      <w:pPr>
        <w:pStyle w:val="Normal"/>
        <w:widowControl/>
        <w:tabs>
          <w:tab w:val="clear" w:pos="708"/>
          <w:tab w:val="left" w:pos="3828" w:leader="none"/>
          <w:tab w:val="left" w:pos="3969" w:leader="none"/>
          <w:tab w:val="left" w:pos="5103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Hétfő:</w:t>
        <w:tab/>
        <w:t>8.00-12.00</w:t>
        <w:tab/>
        <w:t>13.00-16.00</w:t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Szerda:</w:t>
        <w:tab/>
        <w:t>8.00-12.00</w:t>
        <w:tab/>
        <w:t xml:space="preserve">13.00-16.00 </w:t>
      </w:r>
    </w:p>
    <w:p>
      <w:pPr>
        <w:pStyle w:val="Normal"/>
        <w:widowControl/>
        <w:tabs>
          <w:tab w:val="clear" w:pos="708"/>
          <w:tab w:val="left" w:pos="1843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Csütörtök:</w:t>
        <w:tab/>
        <w:t>8.00-12.00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d) Városrendészet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Hétfő – Csütörtök:</w:t>
        <w:tab/>
        <w:t>08.00–12.00</w:t>
        <w:tab/>
        <w:t>13.00–15.00</w:t>
      </w:r>
    </w:p>
    <w:p>
      <w:pPr>
        <w:pStyle w:val="Normal"/>
        <w:widowControl/>
        <w:tabs>
          <w:tab w:val="clear" w:pos="708"/>
          <w:tab w:val="left" w:pos="1843" w:leader="none"/>
          <w:tab w:val="left" w:pos="3828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Péntek: </w:t>
        <w:tab/>
        <w:t>08.00–12.00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e) Iskolai étkeztetési ügyintézés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: munkaidőben folyamatos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2:00Z</dcterms:created>
  <dc:creator>dr. Termecz Marianna</dc:creator>
  <dc:description/>
  <cp:keywords/>
  <dc:language>en-US</dc:language>
  <cp:lastModifiedBy>dr. Termecz Marianna</cp:lastModifiedBy>
  <dcterms:modified xsi:type="dcterms:W3CDTF">2025-09-03T14:04:00Z</dcterms:modified>
  <cp:revision>2</cp:revision>
  <dc:subject/>
  <dc:title/>
</cp:coreProperties>
</file>